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 xml:space="preserve">Potek primera v kazenski zadevi I Kpd 4980/2011 zoper osumljenega sodnika Milka Škoberneta in sodniška imunitet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kupina državnih tožilcev za pregon organiziranega kriminala je v času od 15. 12. 2010 usmerjala predkazenski postopek zaradi kaznivega dejanja jemanja podkupnine po 1. in 2. odstavku 261. člena Kazenskega zakonika (v nadaljevanju: KZ-1) v zvezi z 20. členom KZ-1 zoper sodnika Okrožnega sodišča v Celju, Milka Škoberneta. Kriminalisti Policijske uprave Celje so mu odvzeli prostost v sredo, 26. 1.  2011 ob 7.10 uri zjutraj in ga na podlagi 157. člena Zakona o kazenskem postopku (v nadaljevanju: ZKP) pridržali za 48 ur. V tem času so izvedli hišne preiskave na podlagi odredbe preiskovalnega sodnika pristojnega sodi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 136. člen ZKP določa, da mora tožilec ob vložitvi zahteve za preiskavo predložiti tudi dovoljenje pristojnega državnega organa (Ustava pa v 134. členu določa, da sodnik ne sme biti priprt brez dovoljenja Državnega zbora), je okrožna državna tožilka zahtevala pridobitev dovoljenja Državnega zbora. V Državni zbor je zahtevo poslala istega dne okoli 15. ure ter sporočila, da je dovoljenje Državnega zbora potrebno do četrtka popoldne, saj je na podlagi dovoljenja Državnega zbora osumljenega sodnika potrebno privesti k dežurnemu preiskovalnemu sodniku v četrtek 27. 1. v popoldanskem času. Z zaslišanjem osumljenca se je mudilo, saj se je policijsko pridržanje izteklo že v petek, ob 7.10. uri zjutr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ržavnem zboru je v primeru zahteve za pridobitev dovoljenja Državnega zbora potrebno sklicati sejo Mandatno-volilne komisije. Njen sklic pa je odvisen od pridobitve mnenja Sodnega sveta, saj 99. člen Zakona o sodniški službi določa, da Državni zbor odloči o dovoljenju po pridobitvi mnenja Sodnega sveta. Državni zbor je nemudoma poslal zahtevo za pridobitev mnenja Sodnemu svetu, ki pa je imel že sklicano redno sejo v četrtek, 27. 1. 2011 ob 14. uri, tako da je predsednik Sodnega sveta dnevni red seje razširil z obravnavo mnenja, glede dovoljenja za začetek kazenskega postopka zoper sodnika Milka Škoberneta. Obravnava dovoljenja na seji Sodnega sveta je omogočala tudi sklic 20. nujne seje Mandatno-volilne komisije v četrtek, 27. 1. ob 16. uri, na kateri je bilo predloženo tudi soglasje Sodnega sveta v zvezi z odobritvijo pripora in začetkom kazenskega postopka zoper osumljenega sodnika. Na komisiji so člani soglasno izglasovali dovoljenje za odreditev pripora in začetek kazenskega postopka ter takšen sklep predlagali tudi Državnemu zboru. Da bi Državni zbor pravočasno sprejel dovoljenje za pripor zoper osumljenega sodnika, bi v Državnem zboru morali sejo sklicati takoj po končani seji Mandatno-volilne komisije v četrtek, 27. 1. 2011 popoldne, saj je nato že sledilo zaslišanje osumljenca pred preiskovalnim sodnikom, na katerem je okrožna državna tožilka predlagala tudi odreditev pripora in vložitev zahteve za preisk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zbor je imel torej za sklic seje delovnega telesa in plenuma, na katerem bi obravnavali dovoljenje za pripor in začetek kazenskega postopka zoper osumljenega sodnika, ter za sklic in pridobitev mnenja Sodnega sveta v tem primeru, na razpolago približno 30 ur. Državni zbor je zahtevo za dovoljenje za odreditev pripora in začetek kazenskega postopka zoper sodnika Okrožnega sodišča v Celju Milka Škobrneta uvrstil na prvo naslednjo redno sejo, to je 24. redno sejo, dne 1. 2. 2011. Sklep, s katerim je Državni zbor dovolil odreditev pripora in začetek kazenskega postopka, so poslanci sprejeli sogla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žurni preiskovalni sodnik Okrožnega sodišča v Ljubljani je 28. 1. 2011 izdal sklep, s katerim je odredil pripor iz pripornega razloga po 2. točki 1. odstavka 201. člena ZKP, saj je bilo pričakovati, da bo osumljeni, kot dolgoletni kazenski sodnik, ki ima v razmerju do drugih gotovo večji vpliv kot ostali posamezniki, skušal vplivati na potek kazenskega postopka s svojim vplivom. Dežurni preiskovalni sodnik je menil, da so bili ob odreditvi pripora izpolnjeni pogoji iz 136. člena ZKP, saj je državni tožilec zahteval preiskavo ob predložitvi dokazila, to je dopisa Vrhovnega državnega tožilstva Državnemu zboru z dne 26. 1. 2011 in dopisa Mandatno-volilne komisije št. 700-02/11-6/2 z dne 27. 1. 2011, iz katerega je razvidno, da je bil Sodni svet zaprošen za mnenje v zvezi z obravnavano zadevo. Mandatno-volilna komisija pa je s sklepom št. 700-02/11-6/5 z dne 27. 1. 2011 sprejela sklep v zvezi z navedenim predlogom Državnemu zboru glede nepriznanja imunitete osumljenemu ter dovoljenja za odreditev pripora in začetek kazenskega postop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itožbi osumljenega sodnika Milka Škoberneta in njegovega zagovornika odvetnika Tomaža Bromšeta je zunajobravnavni senat Okrožnega sodišča v Ljubljani dne 2. 2. 2011 zavrnilo pritožbo kot neutemeljeno, predlogu za odpravo pripora pa ni ugodilo. Zunajobravnavni senat se je strinjal s sklepom preiskovalnega sodnika in navedel, da je Mandatno-volilna komisija v skladu z 208. členom Poslovnika Državnega zbora (v nadaljevanju: Poslovnik) takoj odločala o imuniteti osumljenega, zoper katerega je bilo predhodno že odrejeno sodno pridržanje, izpolnjen pa je tudi pogoj iz drugega odstavka citiranega določila Poslovnika, saj je na podlagi navedenega sklepa Mandatno-imunitetne komisije Državni zbor na prvi naslednji seji potrdilo odločitev Mandatno-volilne komisije s sklepom 700-02/11-0006/8 z dne 1. 2. 2011. V sklepu je zunajobravnavni senat še navedel, da smiselno iz določil Poslovnika izhaja, da mora v primerih, ko so podani pogoji za pripor, Mandatno-volilna komisija ukrepati, kar se da hitro. Za Državni zbor se to ne zahteva, temveč drugi odstavek 208. člena Poslovnika določa, da Državni zbor o tem odloča na prvi naslednji seji, Zakon o poslancih pa, da odloči v 30-ih dneh. Nobenega dvoma pa ni, da so zadeve, kjer so podani pogoji za pripor, nujne, kar je tudi dodaten argument v prid stališču, da je že Mandatno-volilna komisija odločila, da se imunitete ne prizna in dala dovoljenje za pripor in začetek kazenskega prego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sumljeni sodnik Milko Škoberne je skupaj z zagovornikom odvetnikom Tomažem Bromšetom tožbo vložil tudi na Upravno sodišče. Slednje je s sodbo in sklepom št. I U 228/2011-15 z dne 17. 2. 2011 njegovo tožbo zoper sklep Mandatno-volilne komisije zavrglo, tožbo zoper sklep Državnega zbora zavrnilo, predloga za odložitev izvršitve omenjenih sklepov in predloga za izdajo začasne odredbe, da se tožnika, ki je priprt, takoj izpusti na prostost, pa prav tako zavrglo. V okviru meritornega reševanja tožbe je sodišče presodilo, da tožniku z izpodbijanim sklepom ni nezakonito poseženo v njegovo človekovo pravico do osebne svobode. Prav tako sodišče ni pritrdilo stališču tožnika, da bi bil postopek, po katerem je Državni zbor sprejel izpodbijani posamični akt, nezakonit. Po presoji sodišča v postopku za izdajo izpodbijanega sklepa Državnega zbora tudi niso bile kršene procesne določbe Poslovnika, ki Državni zbor zavezujejo pri sprejemanju odločitve o priznanju oziroma nepriznanju imunitete sodni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sprotno pa je razsodilo Vrhovno sodišče na seji dne 22. 2. 2011, ko je odločalo o zahtevi za varstvo zakonitosti in razveljavilo pravnomočni sklep Okrožnega sodišča v Ljubljani I Ks 87/2011 in I Ks 91/2011 z dne 2. 2. 2011 v zvezi s sklepom Okrožnega sodišča v Ljubljani I Kpd 4980/2011 z dne 28. 1. 2011, s katerim je bil odrejen pripor zoper osumljenega sodnika Milka Škobrneta. S sodbo št. XI Ips 4980/2011 je Vrhovno sodišče med drugim odločilo, da glede na zasnovo postopka v zvezi z imuniteto v Poslovniku Državnega zbora predlog Mandatno-volilne komisije ne more imeti narave dovoljenja, potrebnega za odreditev pripora ali za začetek kazenskega postopka zoper sodnika. Mandatno-volilna komisija obravnava zahtevo na seji, zaprto za javnost, zahtevo preuči in predlaga Državnemu zboru, da sodniku imuniteto prizna ali da mu je ne prizna. Takšno dovoljenje predstavlja šele sklep Državnega zbora, ki sodniku imunitete ne prizna. Nasprotno sta preiskovalni sodnik in zunajobravnavni senat menila, da že predlog Mandatno-volilne komisije predstavlja dokazilo, da je Državni zbor dal dovoljenje za odreditev pripora in začetek kazenskega postopka zoper osumljenega sodnika. Pravno neutemeljeno je po mnenju Vrhovnega sodišča tudi sklicevanje preiskovalnega sodnika in zunajobravnavnega senata na določbo 208. člena Poslovnika v zvezi z 212. in 214. členom Poslovnika. V obravnavni zadevi namreč ne gre za situacijo iz 208. člena, saj sodnik v primeru, ko je osumljen storitve kaznivega dejanja pri opravljanju sodniške funkcije, sploh ne sme biti priprt brez dovoljenja Državnega zbora in se ne more sklicevati na imuniteto. Ker državni tožilec ob sicer izpolnjenih ostalih njegovih dolžnostih v zvezi s predlogom za odreditev pripora preiskovalnemu sodniku ni predložil dovoljenja Državnega zbora za odreditev pripora zoper osumljenega Milka Škobrneta, je torej ob odločanju preiskovalnega sodnika obstajala procesna ovira oziroma ni bila izpolnjena procesna predpostavka, ki bi dovoljevala odločanje o predlogu za odreditev prip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hovno sodišče je v zvezi s tem še zapisalo, da kasnejše dovoljenje Državnega zbora v času odločanja Zunajobravnavnega senata o pravilnosti in zakonitosti sklepa preiskovalnega sodnika na podlagi vloženih pritožb osumljenca, ki ju je senat zavrnil kot neutemeljeni, ne vpliva na obstoj ugotovljene kršitve in na ugotovitev, da je izpodbijani sklep zaradi te kršitve določb kazenskega postopka nezako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ledice sodbe Vrhovnega sodišča št. XI Ips 4980/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zgoraj navedeno sodbo je Vrhovno sodišče razveljavilo sklep o odreditvi pripora zoper osumljenega Milka Škobrneta. Ugotovilo je, da je sklep nezakonit. Osumljeni sodnik Škoberne je bil v času izdaje sodbe Vrhovnega sodišča že izpuščen iz pripora, saj niso več obstajali priporni razlogi za njegov pri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dba pa nima vpliva samo na konkreten primer razveljavitve pravnomočnega sklepa o odreditvi pripora, ampak je z njo Vrhovno sodišče podalo interpretacijo 134. člena Ustave, ki bo imela pomembne negativne posledice v prihodnosti. Sodba bo vplivala na delo dežurnih tožilcev in dežurnih preiskovalnih sodnikov, ki bodo v primeru pripora sodnika zahtevali dovoljenje Državnega zbora in ne samo dovoljenja Mandatno-volilne komis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to, da je lahko sodnik v pridržanju na policiji največ 48 ur (peti odstavek 157. člena ZKP), ima Državni zbor za sprejem dovoljenja za pripor torej manj kot dva dni časa, saj nekaj časa poteče, preden državno tožilstvo obvesti Državni zbor in ga zaprosi za dovoljenje za pripor. Državni zbor pa v kratkem roku ni zmožen pravočasno pridobiti mnenje Sodnega sveta v skladu z 212. členom Poslovnika ter sklicati seje Mandatno-volilne komisije in seje Državnega z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vedeni kazenski zadevi zoper osumljenega sodnika Škoberneta je imel Državni zbor, kot že navedeno, na voljo približno 30 ur za sklic obeh sej, razpravo in pridobitev mnenja Sodnega sveta, pri tem pa je zelo olajšalo in skrajšalo postopek dejstvo, da je imel Sodni svet ravno znotraj teka roka za policijsko pridržanje sklicano sejo, na katero so lahko uvrstili obravnavo soglasja za dovoljenje za pripor in začetek kazenskega postop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žno pa je veliko primerov, v katerih Državni zbor v roku, ki mu bo na voljo za izdajo dovoljenja za pripor, ne bo zmogel pravočasno sklicati sejo in obravnavati zadevo. V času parlamentarnih počitnic, med 15. julijem in 15. septembrom, ko so člani Državnega zbora na dopustu, obstaja velika verjetnost, da Državni zbor ne bo sklepčen za obravnavo dovoljenja, saj poslanci ne bodo zmožni pravočasno priti na izredno sejo Državnega zbora. Ker imajo v času sodnih počitnic, med 15. julijem in 15. avgustom, dopuste tudi člani Sodnega sveta, ki so sodniki, je vprašljivo, če bo sklepčen Sodni svet v tem času. Sodniki namreč predstavljajo večino v Sodnem svetu. Zakon o sodniški službi pa v 99. členu ne vsebuje kakršne koli predpostavke, da lahko Državni zbor nadaljuje s postopki v zvezi z imuniteto v primeru, če Sodni svet ni sklepčen in ne pošlje mnenja Državnemu zboru. Državni zbor je v skladu z navedeno določbo zakona in 212. členom Poslovnika zavezan pridobiti mnenje Sodnega sveta pred odločanjem. Nenazadnje ne gre prezreti niti veljavne delovnopravne ureditve, saj se po Zakonu o poslancih, za poslance subsidiarno uporablja Zakon o delovnih razmerjih, ki zaposlenim določa pravico do izrabe dopusta. Poslanci imajo torej pravico koriščenja dopusta, ob upoštevanju sodbe Vrhovnega sodišča, pa bi bilo za nemoteno delovanje Državnega zbora v tovrstnih primerih potrebno uvesti dežurstvo vsaj 46-ih poslancev, ki bi morali biti na razpolago oziroma na delovnem mestu. Povsem enako pa bi zaradi procesne predpostavke, da mora Državni zbor že razpolagati z mnenjem Sodnega sveta, veljalo tudi za vsaj šest članov Sodnega sve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blem nesklepčnosti in s tem nezmožnosti sprejeti dovoljenje za pripor pa ne obstaja samo v poletnem, počitniškem času v avgustu in juliju, ampak tudi sicer. Ni namreč jasno, na kakšen način bi lahko Državni zbor pravočasno sprejel dovoljenje za pripor, če bi bila oseba pridržana tik pred začetkom vikenda v petek zvečer. Policijsko pridržanje se v takšnem primeru izteče v nedeljo zvečer. Med vikendom bi bilo tako potrebno sklicati 11-članski Sodni svet, ki je sklepčen ob navzočnosti 6-ih članov in odloča z večino glasov vseh članov, 17-člansko Mandatno-volilno komisijo, ki je sklepčna, če je navzočih najmanj 9 članov, ter 90-članski Državni zbor, ki lahko veljavno odloča, če je prisotnih najmanj 46 poslancev. Ob tem je potrebno poudariti, da je za delovanje vseh navedenih organov in delovnih teles potrebna tudi pomoč strokovnih služb, kar zahteva udeležbo velikega števila ne samo funkcionarjev, ampak tudi zaposlenih javnih uslužbencev, tako uradnikov kot tudi strokovno-tehničnih delavcev v vseh navedenih orga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e predstavlja problem pravočasnega sprejema dovoljenja Državnega zbora za pripor tudi primer, ko bi dežurni državni tožilec šele nekaj ur pred iztekom pridržanja ugotovil obstoj pripornega ali pripornih razlogov. V takšnem primeru ne obstoji niti najmanjša verjetnost, da bi Državni zbor lahko izvedel postopke in pravočasno odločil o izdaji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navedenega pa ni vedno čas tisti, ki predstavlja oviro za sprejem dovoljenja Državnega zbora za pripor. Problem lahko predstavlja tudi mnenje Sodnega sveta, če ga le-ta ne posreduje Državnemu zboru. Kot že navedeno ne Zakon o sodniški službi ne Poslovnik ne predvidevata, da bi Državni zbor lahko sprejel dovoljenje za pripor in začetek kazenskega postopka zoper osumljenega sodnika brez mnenja Sodnega sveta. Slednje je obvezna predpostavka za sejo tako Mandatno-volilne komisije, kot tudi za sejo Državnega zbora. Državnemu zboru in Mandatno-volilni komisiji pa sicer ni potrebno odločiti enako, kot mu svetuje Sodni svet v mnenju, vendar pa mora počakati na njegovo mn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i primeri predstavljajo le nekaj izmed več možnih situacij, v katerih Državni zbor ne bi bil zmožen pravočasno odločiti o dovoljenju za pripor in začetek kazenskega postopka. Posledice nezmožnosti izdaje dovoljenja Državnega zbora bi bile zelo hude za obravnavo kazenskih zadev in bi pomenile nepredstavljivo škodo državi pri pregonu kaznivih dejanj. Po opravljenem predkazenskem postopku in policijskem pridržanju, v katerem bi se opravila še dodatna procesna dejanja (npr. hišne preiskave), pripor sodnika ne bi bil mogoč in to ne glede na to, da priporni razlogi obstajajo. To bi pomenilo, da bi bilo sodniku po poteku 48-ih ur, kolikor je v skladu z ZKP-jem policiji na voljo za policijsko pridržanje, omogočeno skrivanje, beg, oviranje poteka kazenskega postopka s tem, da vpliva na priče, ali bi mu omogočilo uničenje sledov kaznivega dejanja. To zagotovo ni bil namen ustavodajalca, ko je sprejemal Ustavo v letu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vna ureditev imunitete so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va v prvem odstavku 134. člena določa materialno in absolutno imuniteto za sodnika, saj nikogar, ki sodeluje pri sojenju, ni mogoče klicati na odgovornost za mnenje, ki ga je dal pri odločanju v sodišču. V drugem odstavku pa je procesna in relativna, saj sodnik ne sme biti priprt, niti ne sme biti brez dovoljenja državnega zbora zoper njega začet kazenski postopek, če je osumljen kaznivega dejanja pri opravljanju sodniške funk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hovno sodišče v navedeni sodbi razlaga to določbo Ustave tako, da dovoljenje lahko da šele Državni zbor s sklepom in ne Mandatno-volilna komisija. Glede na zasnovo postopka v zvezi z imuniteto v Poslovniku Državnega zbora predlog Mandatno-volilne komisije ne more imeti narave dovoljenja, potrebnega za odreditev pripora ali za začetek kazenskega postopka zoper sodnika. Tako je to določbo Ustave Vrhovno sodišče utemeljilo na čisti jezikovni, gramatikalni, normativistični razlagi. Pri tem ni upoštevalo možne nastale situacije, ko Državni zbor v praksi sploh ne bi bil zmožen odločiti o imuniteti in bi bil pripor sodnika praktično nemogoč, kar zagotovo ni bil namen ustavodajalca ob sprejemanju Ust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je tudi zaradi odrejanja pripora na državnem tožilstvu pa je dežuren državni tožilec, ki mora utemeljiti razloge za pripor, na sodišču pa je vedno dežuren preiskovalen sodnik, ki izda sklep o priporu. V primeru dolžnosti Državnega zbora, da odloči v navedenem kratkem roku, lahko govorimo, da je v skladu z odločbo Vrhovnega sodišča »dežuren« tudi Državni zbor, ki mora ob obstoju pripornih razlogov zoper osumljenega sodnika sklicati izredno sejo v zelo kratkem roku in sklicati vseh 90 poslan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zbor (in pred njim tudi Skupščina Republike Slovenije) je vedno deloval v skladu s poslovniško ureditvijo in prakso, da v primeru, če odločitve ni mogoče odlagati do seje Državnega zbora, odloči o imuniteti Mandatno-volilna komisija. Teorija</w:t>
      </w:r>
      <w:r>
        <w:rPr>
          <w:rStyle w:val="FootnoteCharacters"/>
          <w:rStyle w:val="FootnoteAnchor"/>
          <w:rFonts w:cs="Arial" w:ascii="Arial" w:hAnsi="Arial"/>
        </w:rPr>
        <w:footnoteReference w:id="2"/>
      </w:r>
      <w:r>
        <w:rPr>
          <w:rFonts w:cs="Arial" w:ascii="Arial" w:hAnsi="Arial"/>
        </w:rPr>
        <w:t xml:space="preserve"> navaja, da kadar je treba o priznanju ali odvzemu imunitete odločati med dvema sejama Državnega zbora in glede na okoliščine primera ni mogoče počakati do prve prihodnje seje, odloči o priznanju ali odvzemu imunitete Mandatno-volilna komisija. Le-ta v vsakem primeru takoj odloča o priznanju imunitete poslancu, ki je v priporu. Državni zbor odločitev na svoji prvi seji potrdi ali razveljavi. Takšno določilo je vseboval tudi prejšnji Poslovnik Državnega zbora (PoDZ), tako da je Državni zbor v časovni stiski, ko je bilo potrebno odločati v zelo kratkem pripornem roku, vedno deloval preko svojega delovnega telesa, Mandatno-volilne oziroma v preteklosti Mandatno-imunitetne komisije, ki je pooblaščena za odločanje v takšnih primer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čitev Državnega zbora, da je predlog dovoljenja za pripor sodnika, ki ga je Mandatno-volilna komisija pripravila za sejo Državnega zbora, poslala državnemu tožilstvu, bi lahko šteli za pogojno dovoljenje komisije Državnega zbora, ki je sprejeto pod pogojem, da bo njeno odločitev kasneje potrdil Državni zbor na seji. In Državni zbor je v konkretnem primeru sklep Mandatno-volilne komisije potr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to, da Poslovnik v 214. členu za imuniteto sodnikov ureja smiselno uporabo določb Poslovnika o postopku v zvezi z imuniteto poslancev, bi lahko določbo 208. člena, ki govori, da Mandatno-volilna komisija takoj odloča v primeru poslanca, ki je že v priporu, po analogiji uporabili tudi za primer sodnika, ki še ni v priporu. Ni razloga, da v primeru imunitete sodnika, Državni zbor ne bi smel uporabiti Mandatno-volilne komisije za odločanje o imuniteti sodnika, ki jo na prvi seji potrdi, razveljavi ali spremeni Državni zbor. Takšno delovanje Državnega zbora je povsem razumno. Iz določil Poslovnika namreč izhaja, da mora v primerih, ko so podani priporni razlogi, Mandatno-volilna komisija odločati, kar se da hitro. Logično je, da Poslovnik tega ne zahteva za Državni zbor, ampak drugi odstavek 208. člena Poslovnika določa, da Državni zbor o tem odloča na prvi naslednji seji. V teoriji ni nobenega dvoma, da so priporne zadeve nujne, kar je tudi dodaten argument v prid stališču, da je dovolj dovoljenje Mandatno-volilne komisije in da ni potrebno pridobiti dovoljenja Državnega zbora znotraj 48-urnega roka za policijsko pridržanje. </w:t>
      </w:r>
    </w:p>
    <w:p>
      <w:pPr>
        <w:pStyle w:val="Normal"/>
        <w:jc w:val="both"/>
        <w:rPr>
          <w:rFonts w:ascii="Arial" w:hAnsi="Arial" w:cs="Arial"/>
        </w:rPr>
      </w:pPr>
      <w:r>
        <w:rPr>
          <w:rFonts w:cs="Arial" w:ascii="Arial" w:hAnsi="Arial"/>
        </w:rPr>
      </w:r>
    </w:p>
    <w:p>
      <w:pPr>
        <w:pStyle w:val="Normal"/>
        <w:jc w:val="both"/>
        <w:rPr/>
      </w:pPr>
      <w:r>
        <w:rPr>
          <w:rFonts w:cs="Arial" w:ascii="Arial" w:hAnsi="Arial"/>
        </w:rPr>
        <w:t>Tudi primerjalnopravni prikaz ureditve imunitete v drugih državah kaže na to, da predstavniško telo v nujnih primerih ne odloča na plenarnem zasedanju. Države poznajo zelo različne ureditve sodniške imunitete. V nekaterih državah sodniki sploh nimajo imunitete (npr. Avstrija, Nemčija, Nizozemska, Švedska). V državah, ki imajo institut sodniške imunitete, pa obstaja različna ureditev že v tem, kateri organ daje dovoljenje za pripor sodnika. V nekaterih državah je to parlament (npr. Slovenija, Litva</w:t>
      </w:r>
      <w:r>
        <w:rPr>
          <w:rStyle w:val="FootnoteCharacters"/>
          <w:rStyle w:val="FootnoteAnchor"/>
          <w:rFonts w:cs="Arial" w:ascii="Arial" w:hAnsi="Arial"/>
        </w:rPr>
        <w:footnoteReference w:id="3"/>
      </w:r>
      <w:r>
        <w:rPr>
          <w:rFonts w:cs="Arial" w:ascii="Arial" w:hAnsi="Arial"/>
        </w:rPr>
        <w:t>, Latvija</w:t>
      </w:r>
      <w:r>
        <w:rPr>
          <w:rStyle w:val="FootnoteCharacters"/>
          <w:rStyle w:val="FootnoteAnchor"/>
          <w:rFonts w:cs="Arial" w:ascii="Arial" w:hAnsi="Arial"/>
        </w:rPr>
        <w:footnoteReference w:id="4"/>
      </w:r>
      <w:r>
        <w:rPr>
          <w:rFonts w:cs="Arial" w:ascii="Arial" w:hAnsi="Arial"/>
        </w:rPr>
        <w:t>), v drugih državah predsednik republike (npr. Češka</w:t>
      </w:r>
      <w:r>
        <w:rPr>
          <w:rStyle w:val="FootnoteCharacters"/>
          <w:rStyle w:val="FootnoteAnchor"/>
          <w:rFonts w:cs="Arial" w:ascii="Arial" w:hAnsi="Arial"/>
        </w:rPr>
        <w:footnoteReference w:id="5"/>
      </w:r>
      <w:r>
        <w:rPr>
          <w:rFonts w:cs="Arial" w:ascii="Arial" w:hAnsi="Arial"/>
        </w:rPr>
        <w:t>, Estonija</w:t>
      </w:r>
      <w:r>
        <w:rPr>
          <w:rStyle w:val="FootnoteCharacters"/>
          <w:rStyle w:val="FootnoteAnchor"/>
          <w:rFonts w:cs="Arial" w:ascii="Arial" w:hAnsi="Arial"/>
        </w:rPr>
        <w:footnoteReference w:id="6"/>
      </w:r>
      <w:r>
        <w:rPr>
          <w:rFonts w:cs="Arial" w:ascii="Arial" w:hAnsi="Arial"/>
        </w:rPr>
        <w:t>),  sodišče (npr. Poljska</w:t>
      </w:r>
      <w:r>
        <w:rPr>
          <w:rStyle w:val="FootnoteCharacters"/>
          <w:rStyle w:val="FootnoteAnchor"/>
          <w:rFonts w:cs="Arial" w:ascii="Arial" w:hAnsi="Arial"/>
        </w:rPr>
        <w:footnoteReference w:id="7"/>
      </w:r>
      <w:r>
        <w:rPr>
          <w:rFonts w:cs="Arial" w:ascii="Arial" w:hAnsi="Arial"/>
        </w:rPr>
        <w:t>) ali sodni svet (npr. Slovaška</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Parlament na plenarnem zasedanju odloča o imuniteti le, če lahko skliče sejo. To je tudi logično, saj imajo parlamenti v državah z daljšo parlamentarno tradicijo praviloma manj plenarnih zasedanj kot Državni zbor v Sloveniji. Nerazumno je, da bi se moral zaradi vsakega posameznega primera imunitete člana parlamenta ali sodnika sklicati celoten dom parlamenta, še posebej v velikih državah, ki imajo veliko število poslancev. V Nemčiji o parlamentarni imuniteti v določenih primerih predhodno odloča Odbor za volitve, imuniteto in poslovnik, ki Bundestag le obvesti o odločitvi. Slednji odločitve odbora sploh ne da na dnevni red plenarne seje, tako da se odločitev odbora šteje za odločitev Bundestaga, razen če temu nasprotuje v roku sedmih dni.</w:t>
      </w:r>
      <w:r>
        <w:rPr>
          <w:rStyle w:val="FootnoteCharacters"/>
          <w:rStyle w:val="FootnoteAnchor"/>
          <w:rFonts w:cs="Arial" w:ascii="Arial" w:hAnsi="Arial"/>
        </w:rPr>
        <w:footnoteReference w:id="9"/>
      </w:r>
      <w:r>
        <w:rPr>
          <w:rFonts w:cs="Arial" w:ascii="Arial" w:hAnsi="Arial"/>
        </w:rPr>
        <w:t xml:space="preserve"> Litva ima v Ustavi urejeno, da med dvema sejama parlamenta o imuniteti odloči predsednik republike, v Franciji in Latviji v takšnem primeru odloča kolegij predsednika parlamenta</w:t>
      </w:r>
      <w:r>
        <w:rPr>
          <w:rStyle w:val="FootnoteCharacters"/>
          <w:rStyle w:val="FootnoteAnchor"/>
          <w:rFonts w:cs="Arial" w:ascii="Arial" w:hAnsi="Arial"/>
        </w:rPr>
        <w:footnoteReference w:id="10"/>
      </w:r>
      <w:r>
        <w:rPr>
          <w:rFonts w:cs="Arial" w:ascii="Arial" w:hAnsi="Arial"/>
        </w:rPr>
        <w:t>, na Slovaškem pa Mandatno-imunitetni odbor</w:t>
      </w:r>
      <w:r>
        <w:rPr>
          <w:rStyle w:val="FootnoteCharacters"/>
          <w:rStyle w:val="FootnoteAnchor"/>
          <w:rFonts w:cs="Arial" w:ascii="Arial" w:hAnsi="Arial"/>
        </w:rPr>
        <w:footnoteReference w:id="11"/>
      </w:r>
      <w:r>
        <w:rPr>
          <w:rFonts w:cs="Arial" w:ascii="Arial" w:hAnsi="Arial"/>
        </w:rPr>
        <w:t xml:space="preserve">.  </w:t>
      </w:r>
    </w:p>
    <w:p>
      <w:pPr>
        <w:pStyle w:val="Normal"/>
        <w:jc w:val="both"/>
        <w:rPr/>
      </w:pPr>
      <w:r>
        <w:rPr>
          <w:rFonts w:cs="Arial" w:ascii="Arial" w:hAnsi="Arial"/>
        </w:rPr>
        <w:t>Ustavo je torej potrebno razlagati na ustrezen, primeren, življenjski način, tako da je mogoče pomen njenih kratkih, enostavnih določb razumeti po namenu ustavodajalca. Ustavo je namreč zelo težko spremeniti, saj je ustavnorevizijski postopek zelo zahteven in bi v primeru obstoja razlage, kakršno je s sodbo podalo Vrhovno sodišče, lahko nastala nepopravljiva škoda za pregon kaznivih dejanj sodnikov za dlje č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je potrebno tudi navesti, da sta imela delovni osnutek Ustave in osnutek Ustave iz leta 1990 in 1991 drugačno rešitev glede organa, ki da dovoljenje za pripor in začetek kazenskega postopka. Predvidevala sta, da bo o sodniški imuniteti odločal Sodni svet in ne Državni zbor. Odločanje Sodnega sveta v primeru pripora sodnika bi bilo lažje, saj bi v tem primeru odločal samo en organ. Šele v predlogu Ustave se kot organ, ki da dovoljenje za pripor in začetek kazenskega postopka pojavi Državni zbor. Predhodno pridobitev mnenja Sodnega sveta pa je uredil šele Zakon o sodniški službi v 99. členu.</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nimivo je tudi, da Vrhovno sodišče, ko v navedeni sodbi obravnava vprašanje, kdo je pristojen za vložitev zahteve za pridobitev dovoljenja za odreditev pripora ali začetek kazenskega postopka, navede, da je v primeru 99. člena Zakona o sodniški službi potrebno </w:t>
      </w:r>
      <w:r>
        <w:rPr>
          <w:rFonts w:cs="Arial" w:ascii="Arial" w:hAnsi="Arial"/>
          <w:u w:val="single"/>
        </w:rPr>
        <w:t>izhajati iz namena te določbe</w:t>
      </w:r>
      <w:r>
        <w:rPr>
          <w:rFonts w:cs="Arial" w:ascii="Arial" w:hAnsi="Arial"/>
        </w:rPr>
        <w:t>. Sklicuje se na odločbo Ustavnega sodišča U-I-319/97, v katerem je Ustavno sodišče navedlo, da ta določba postavlja obveznost obveščanja pristojnostih organov o tem, da se zahteva dovoljenje, ne pa v tem, da bi določala, kdo je tisti, ki ga je pristojen zahtevati. Vrhovno sodišče v tem primeru ne uporabi jezikovne razlage, saj 99. člen neposredno določa, da pristojno sodišče (ne državni tožilec) obvesti Sodni svet in Ministrstvo za pravosodje. Ta določa, da kadar je za odreditev pripora oziroma za začetek kazenskega postopka zoper sodnika potrebno dovoljenje Državnega zbora, pristojno sodišče o tem, da je vložilo zahtevo za dovoljenje, obvesti sodni svet in ministrstvo, pristojno za pravosodje. Vrhovno sodišče je v tem primeru po mojem mnenju pravilno uporabilo namensko razlago in celo zgodovinsko razlago določbe 99. člen Zakona o sodniški službi, takšne razlage pa ni uporabilo pri razlagi 134. člena Usta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editev Poslovnika, ki določa, da v nujnih primerih odloča Mandatno-volilna komisija, Državni zbor pa njeno odločitev potrdi ali razveljavi in spremeni, pa ni edina tovrstna ureditev v Ustavi. Ustava v četrtem odstavku 3.a člena namreč določa, da lahko v postopkih sprejemanja pravnih aktov in odločitev v mednarodnih organizacijah, na katere Slovenija prenese izvrševanje dela suverenih pravic, Državni zbor sprejema stališča, Vlada pa jih upošteva pri svojem delovanju. Zakon o sodelovanju med Državnim zborom in Vlado v zadevah Evropske unije (Ur. l. RS, št. </w:t>
      </w:r>
      <w:hyperlink r:id="rId2" w:tgtFrame="_blank">
        <w:r>
          <w:rPr>
            <w:rStyle w:val="InternetLink"/>
            <w:rFonts w:cs="Arial" w:ascii="Arial" w:hAnsi="Arial"/>
          </w:rPr>
          <w:t>34/2004</w:t>
        </w:r>
      </w:hyperlink>
      <w:r>
        <w:rPr>
          <w:rFonts w:cs="Arial" w:ascii="Arial" w:hAnsi="Arial"/>
        </w:rPr>
        <w:t xml:space="preserve">, </w:t>
      </w:r>
      <w:hyperlink r:id="rId3" w:tgtFrame="_blank">
        <w:r>
          <w:rPr>
            <w:rStyle w:val="InternetLink"/>
            <w:rFonts w:cs="Arial" w:ascii="Arial" w:hAnsi="Arial"/>
          </w:rPr>
          <w:t>43/2010</w:t>
        </w:r>
      </w:hyperlink>
      <w:r>
        <w:rPr>
          <w:rFonts w:cs="Arial" w:ascii="Arial" w:hAnsi="Arial"/>
        </w:rPr>
        <w:t xml:space="preserve">, </w:t>
      </w:r>
      <w:hyperlink r:id="rId4" w:tgtFrame="_blank">
        <w:r>
          <w:rPr>
            <w:rStyle w:val="InternetLink"/>
            <w:rFonts w:cs="Arial" w:ascii="Arial" w:hAnsi="Arial"/>
          </w:rPr>
          <w:t>107/2010</w:t>
        </w:r>
      </w:hyperlink>
      <w:r>
        <w:rPr>
          <w:rFonts w:cs="Arial" w:ascii="Arial" w:hAnsi="Arial"/>
        </w:rPr>
        <w:t>) pa je v 8. členu za sprejemanje teh stališč pooblastil delovno telo, pristojno za evropske zadeve, in delovno telo, pristojno za zunanjo politiko (v okviru stališč o političnih usmeritvah za delovanje Republike Slovenije v institucijah Evropske unije v prihodnjem obdobju, ki jih Državni zbor sprejme najmanj enkrat letno). Takšen način delovanja Državnega zbora je razumen, saj je potrebno v zadevah Evropske unije odločati hitro (podobno kot v primeru imunitete). To pomeni, da naša pravna ureditev še pozna primere, ko lahko namesto Državnega zbora odloča delovno telo Državnega zbora, potem pa bodisi Državni zbor potrdi odločitev delovnega telesa na prvi naslednji seji (v primeru imunitete) ali pa delovno telo deluje v okviru nekih zelo splošnih okvirov, ki jih predhodno določi Državni zbor (v primeru zadev Evropske u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kern w:val="2"/>
        </w:rPr>
      </w:pPr>
      <w:r>
        <w:rPr>
          <w:rFonts w:cs="Arial" w:ascii="Arial" w:hAnsi="Arial"/>
          <w:b/>
          <w:kern w:val="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ej Kaučič I., Cerar M.: Poslanska imuniteta; </w:t>
      </w:r>
      <w:hyperlink r:id="rId1">
        <w:r>
          <w:rPr>
            <w:rStyle w:val="InternetLink"/>
          </w:rPr>
          <w:t>Teorija in praksa : družboslovna revija ISSN: 0040-3598.- Letn. 32, 1/2 (1995), str. 64</w:t>
        </w:r>
      </w:hyperlink>
      <w:r>
        <w:rPr/>
        <w:t>.</w:t>
      </w:r>
    </w:p>
  </w:footnote>
  <w:footnote w:id="3">
    <w:p>
      <w:pPr>
        <w:pStyle w:val="Footnote"/>
        <w:rPr/>
      </w:pPr>
      <w:r>
        <w:rPr>
          <w:rStyle w:val="FootnoteCharacters"/>
        </w:rPr>
        <w:footnoteRef/>
      </w:r>
      <w:r>
        <w:rPr/>
        <w:t xml:space="preserve"> </w:t>
      </w:r>
      <w:r>
        <w:rPr/>
        <w:t>Glej 114. člen Ustave Republike Litve.</w:t>
      </w:r>
    </w:p>
  </w:footnote>
  <w:footnote w:id="4">
    <w:p>
      <w:pPr>
        <w:pStyle w:val="Footnote"/>
        <w:rPr/>
      </w:pPr>
      <w:r>
        <w:rPr>
          <w:rStyle w:val="FootnoteCharacters"/>
        </w:rPr>
        <w:footnoteRef/>
      </w:r>
      <w:r>
        <w:rPr/>
        <w:t xml:space="preserve"> </w:t>
      </w:r>
      <w:r>
        <w:rPr/>
        <w:t>Ustava Republike Latvije ne ureja imunitete sodnikov. Glej 13. člen latvijskega Zakona o sodni oblasti.</w:t>
      </w:r>
    </w:p>
  </w:footnote>
  <w:footnote w:id="5">
    <w:p>
      <w:pPr>
        <w:pStyle w:val="Footnote"/>
        <w:rPr/>
      </w:pPr>
      <w:r>
        <w:rPr>
          <w:rStyle w:val="FootnoteCharacters"/>
        </w:rPr>
        <w:footnoteRef/>
      </w:r>
      <w:r>
        <w:rPr/>
        <w:t xml:space="preserve"> </w:t>
      </w:r>
      <w:r>
        <w:rPr/>
        <w:t>Ustava Češke Republike ne ureja imunitete sodnikov. Glej 55. člen češkega Zakona o sodiščih in sodnikih.</w:t>
      </w:r>
    </w:p>
  </w:footnote>
  <w:footnote w:id="6">
    <w:p>
      <w:pPr>
        <w:pStyle w:val="Footnote"/>
        <w:rPr/>
      </w:pPr>
      <w:r>
        <w:rPr>
          <w:rStyle w:val="FootnoteCharacters"/>
        </w:rPr>
        <w:footnoteRef/>
      </w:r>
      <w:r>
        <w:rPr/>
        <w:t xml:space="preserve"> </w:t>
      </w:r>
      <w:r>
        <w:rPr/>
        <w:t>Glej 153. člen Ustave Republike Estonije.</w:t>
      </w:r>
    </w:p>
  </w:footnote>
  <w:footnote w:id="7">
    <w:p>
      <w:pPr>
        <w:pStyle w:val="Footnote"/>
        <w:rPr/>
      </w:pPr>
      <w:r>
        <w:rPr>
          <w:rStyle w:val="FootnoteCharacters"/>
        </w:rPr>
        <w:footnoteRef/>
      </w:r>
      <w:r>
        <w:rPr/>
        <w:t xml:space="preserve"> </w:t>
      </w:r>
      <w:r>
        <w:rPr/>
        <w:t>Glej 181. člen Ustave Republike Poljske.</w:t>
      </w:r>
    </w:p>
  </w:footnote>
  <w:footnote w:id="8">
    <w:p>
      <w:pPr>
        <w:pStyle w:val="Footnote"/>
        <w:rPr/>
      </w:pPr>
      <w:r>
        <w:rPr>
          <w:rStyle w:val="FootnoteCharacters"/>
        </w:rPr>
        <w:footnoteRef/>
      </w:r>
      <w:r>
        <w:rPr/>
        <w:t xml:space="preserve"> </w:t>
      </w:r>
      <w:r>
        <w:rPr/>
        <w:t xml:space="preserve">Slovaška Ustava ureja le imuniteto ustavnih sodnikov. Glej 29.a člen slovaškega Zakona o sodnikih. </w:t>
      </w:r>
    </w:p>
  </w:footnote>
  <w:footnote w:id="9">
    <w:p>
      <w:pPr>
        <w:pStyle w:val="Footnote"/>
        <w:rPr/>
      </w:pPr>
      <w:r>
        <w:rPr>
          <w:rStyle w:val="FootnoteCharacters"/>
        </w:rPr>
        <w:footnoteRef/>
      </w:r>
      <w:r>
        <w:rPr/>
        <w:t xml:space="preserve"> </w:t>
      </w:r>
      <w:r>
        <w:rPr/>
        <w:t>Več o tem gl. Aneks št. 6 Poslovnika Bundestaga, ki ureja odločitve Bundestaga v zvezi s priznanjem imunitete članov Bundestaga, točka 7.</w:t>
      </w:r>
    </w:p>
  </w:footnote>
  <w:footnote w:id="10">
    <w:p>
      <w:pPr>
        <w:pStyle w:val="Footnote"/>
        <w:rPr/>
      </w:pPr>
      <w:r>
        <w:rPr>
          <w:rStyle w:val="FootnoteCharacters"/>
        </w:rPr>
        <w:footnoteRef/>
      </w:r>
      <w:r>
        <w:rPr/>
        <w:t xml:space="preserve"> </w:t>
      </w:r>
      <w:r>
        <w:rPr/>
        <w:t>Glej 26. člen francoske Ustave in 80. člen francoske Narodne skupščine ter 28. in 34. člen Ustave Republike Latvije in 17-19. člen Poslovnika latvijskega parlamenta.</w:t>
      </w:r>
    </w:p>
  </w:footnote>
  <w:footnote w:id="11">
    <w:p>
      <w:pPr>
        <w:pStyle w:val="Footnote"/>
        <w:rPr/>
      </w:pPr>
      <w:r>
        <w:rPr>
          <w:rStyle w:val="FootnoteCharacters"/>
        </w:rPr>
        <w:footnoteRef/>
      </w:r>
      <w:r>
        <w:rPr/>
        <w:t xml:space="preserve"> </w:t>
      </w:r>
      <w:r>
        <w:rPr/>
        <w:t>Glej 78. člen Ustave Republike Slovaške.</w:t>
      </w:r>
    </w:p>
  </w:footnote>
  <w:footnote w:id="12">
    <w:p>
      <w:pPr>
        <w:pStyle w:val="Footnote"/>
        <w:rPr/>
      </w:pPr>
      <w:r>
        <w:rPr>
          <w:rStyle w:val="FootnoteCharacters"/>
        </w:rPr>
        <w:footnoteRef/>
      </w:r>
      <w:r>
        <w:rPr/>
        <w:t xml:space="preserve"> </w:t>
      </w:r>
      <w:r>
        <w:rPr/>
        <w:t>Glej Nastajanje slovenske ustave, izbor gradiv komisije za ustavna vprašanja (1990-1991), Državni zbor Republike Slovenije, str. 1044-1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l-SI"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34&amp;stevilka=1470" TargetMode="External"/><Relationship Id="rId3" Type="http://schemas.openxmlformats.org/officeDocument/2006/relationships/hyperlink" Target="http://www.uradni-list.si/1/objava.jsp?urlid=201043&amp;stevilka=2190" TargetMode="External"/><Relationship Id="rId4" Type="http://schemas.openxmlformats.org/officeDocument/2006/relationships/hyperlink" Target="http://www.uradni-list.si/1/objava.jsp?urlid=2010107&amp;stevilka=55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biss5.izum.si/scripts/cobiss?ukaz=DISP&amp;id=0244347344422006&amp;rec=-763652&amp;sid=1&amp;fmt=1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22:00Z</dcterms:created>
  <dc:creator>Uncanin</dc:creator>
  <dc:description/>
  <cp:keywords/>
  <dc:language>en-US</dc:language>
  <cp:lastModifiedBy>Andrej Schara</cp:lastModifiedBy>
  <dcterms:modified xsi:type="dcterms:W3CDTF">2011-04-15T12:22:00Z</dcterms:modified>
  <cp:revision>2</cp:revision>
  <dc:subject/>
  <dc:title>Številka: 007-01/11-3</dc:title>
</cp:coreProperties>
</file>