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Številka: 102-01/08-1/1                                                        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jubljana, 19. 11. 2008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ržavni svet Republike Slovenije je na 11. seji 19. 11. 2008, </w:t>
      </w:r>
      <w:r>
        <w:rPr>
          <w:rFonts w:cs="Arial" w:ascii="Arial" w:hAnsi="Arial"/>
          <w:color w:val="000000"/>
        </w:rPr>
        <w:t xml:space="preserve">v skladu z 98. členom Poslovnika Državnega sveta (Uradni list RS, št. 70/08) </w:t>
      </w:r>
      <w:r>
        <w:rPr>
          <w:rFonts w:cs="Arial" w:ascii="Arial" w:hAnsi="Arial"/>
        </w:rPr>
        <w:t>obravnaval vprašanji državnega svetnika Petra Požuna v zvezi s pripravo predloga zakona o prostovoljstvu in na podlagi prvega odstavka 56. člena Zakona o Državnem svetu (Uradni list RS, št. 100/05 - UPB)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rFonts w:cs="Arial" w:ascii="Arial" w:hAnsi="Arial"/>
        </w:rPr>
        <w:t xml:space="preserve">Državni svet podpira vprašanji državnega svetnika Petra Požuna in predlaga Vladi  Republike Slovenije in Ministrstvu za delo, družino in socialne zadeve, da vprašanji preučita in nanju odgovorita. 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rFonts w:cs="Arial" w:ascii="Arial" w:hAnsi="Arial"/>
        </w:rPr>
        <w:t>Vprašanji državnega svetnika Petra Požuna se glas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kšen način bo Vlada Republike Slovenije okrepila partnerski dialog s civilno družbo in pristopila k uresničevanju promocije in razvoja prostovoljst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daj bo Vlada Republike Slovenije z uresničevanjem ukrepov za izvajanje strategij za doseganje ciljev Resolucije o nacionalnem programu socialnega varstva za obdobje 2006-2010 pripravila predlog zakona o prostovoljstvu in s tem postavila pravni temelj za spodbujanje in razvoj te dejavnost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zadevanja za sprejem zakona o prostovoljstvu sežejo v leto 2004, ko je bil pripravljen Predlog zakona o prostovoljnem delu in potrjen na 4. Slovenskem kongresu prostovoljstva ter predan Ministrstvu za delo, družino in socialne zadeve v nadaljnji postopek usklajevanja. Do sedaj za pripravo predloga in vložitev v zakonodajni postopek očitno ni bilo pripravljenosti. Nadaljnji razvoj prostovoljstva potrebuje zakonsko podlago in umestitev v slovensko druž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rak v smeri partnerskega dialoga med državo in civilno družbo je bil storjen ob snovanju posebnega programa za načrtno obveščanje javnosti in državljanov o pomenu vrednot, ki temeljijo na solidarnosti, dobrodelnosti, preprečevanju diskriminacije, zmanjšanju neenakosti in sožitju z drugimi  - zapisanega v Resoluciji o nacionalnem programu socialnega varstva za obdobje 2006-2010. Sprejeta resolucija zavezuje k aktivnosti in promociji prostovoljstva ter določa pripravo predloga zakona o prostovoljstvu v sodelovanju z nevladnimi organizacijami, tako da bodo postavljeni pravni temelji za spodbujanje in razvoj dejavnosti. Vzporedno s tem pa tudi izvajanje dejavnosti, ki bodo prispevale k uveljavitvi prostovoljstva kot vrednote in statusnega sim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etošnjem letu je potekal že 6. Slovenski kongres prostovoljstva - največji slovenski  prostovoljski dogodek, ki povezuje prostovoljske organizacije in prostovoljce, izpostavlja aktualne probleme in izzive za civilno družbo ter postavlja smernice za razvoj prostovoljskega sektorja v Sloveniji. Prostovoljne aktivnosti pa bistveno pripomorejo k družbeni dobrobiti. V okviru združenja za promocijo prostovoljstva je bila tudi ustanovljena delovna skupina za sistemsko ureditev prostovoljskega dela in pripravljeno delovno gradivo Predloga zakona o prostovoljskem de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o za delo, družino in socialne zadeve se je v skladu z  določbami resolucije zavezalo (dopis z dne 2. 6. 2008, št. 01602-227/2007/E), da bo koordiniralo pripravo in medresorsko usklajevanje predloga zakona o prostovoljskem delu, zato predlagam aktivno nadaljevanje priprav in partnerski odnos sodelujoč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8"/>
          <w:lang w:eastAsia="sl-SI"/>
        </w:rPr>
      </w:pPr>
      <w:r>
        <w:rPr>
          <w:rFonts w:cs="Arial" w:ascii="Arial" w:hAnsi="Arial"/>
          <w:spacing w:val="8"/>
          <w:lang w:eastAsia="sl-SI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svet Republike Slovenije predlaga Vladi Republike Slovenije in Ministrstvu za delo, družino in socialne zadeve, da vprašanji preučita in v skladu s četrtim odstavkom 98. člena Poslovnika Državnega sveta (Uradni list RS, št. 70/08) nanju v roku 30 dni odgovo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. Blaž Kavčič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1847215" cy="173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">
    <w:name w:val=" Znak Znak"/>
    <w:basedOn w:val="Privzetapisavaodstavka"/>
    <w:qFormat/>
    <w:rPr>
      <w:rFonts w:ascii="Tunga" w:hAnsi="Tunga" w:cs="Tung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Tunga" w:hAnsi="Tunga" w:cs="Tung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61143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5:00Z</dcterms:created>
  <dc:creator>Krenn</dc:creator>
  <dc:description/>
  <cp:keywords/>
  <dc:language>en-US</dc:language>
  <cp:lastModifiedBy>Krenn</cp:lastModifiedBy>
  <cp:lastPrinted>2008-06-11T13:24:00Z</cp:lastPrinted>
  <dcterms:modified xsi:type="dcterms:W3CDTF">2008-11-19T12:13:00Z</dcterms:modified>
  <cp:revision>6</cp:revision>
  <dc:subject/>
  <dc:title>    </dc:title>
</cp:coreProperties>
</file>