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Številka: 004-01/89-1/23</w:t>
      </w:r>
    </w:p>
    <w:p>
      <w:pPr>
        <w:pStyle w:val="Normal"/>
        <w:rPr>
          <w:rFonts w:ascii="Arial" w:hAnsi="Arial" w:cs="Arial"/>
        </w:rPr>
      </w:pPr>
      <w:r>
        <w:rPr>
          <w:rFonts w:cs="Arial" w:ascii="Arial" w:hAnsi="Arial"/>
        </w:rPr>
        <w:t xml:space="preserve">Ljubljana, 11. 3. 2008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o r o č i l o</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rPr>
        <w:t>k p</w:t>
      </w:r>
      <w:r>
        <w:rPr>
          <w:rFonts w:cs="Arial" w:ascii="Arial" w:hAnsi="Arial"/>
          <w:b/>
          <w:color w:val="000000"/>
        </w:rPr>
        <w:t>obudi državnih svetnikov prof. dr. Jožeta Mencingerja in dr. Janvita Goloba za zamrznitev članstva državnih svetnikov v političnih strankah v času trajanja mandat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datno-imunitetna komisija Državnega sveta je na 4. seji, dne 6. 3. 2008, obravnavala pobudo državnih svetnikov prof. dr. Jožeta Mencingerja in dr. Janvita Goloba za zamrznitev članstva državnih svetnikov v političnih strankah v času trajanja mandata</w:t>
      </w:r>
    </w:p>
    <w:p>
      <w:pPr>
        <w:pStyle w:val="Normal"/>
        <w:jc w:val="both"/>
        <w:rPr>
          <w:rFonts w:ascii="Arial" w:hAnsi="Arial" w:cs="Arial"/>
        </w:rPr>
      </w:pPr>
      <w:r>
        <w:rPr>
          <w:rFonts w:cs="Arial" w:ascii="Arial" w:hAnsi="Arial"/>
        </w:rPr>
      </w:r>
    </w:p>
    <w:p>
      <w:pPr>
        <w:pStyle w:val="Normal"/>
        <w:jc w:val="both"/>
        <w:rPr/>
      </w:pPr>
      <w:r>
        <w:rPr>
          <w:rFonts w:cs="Arial" w:ascii="Arial" w:hAnsi="Arial"/>
        </w:rPr>
        <w:t>Uvodno obrazložitev je podal državni svetnik prof. dr. Jože Mencinger in poudaril, da je poslanstvo Državnega sveta predstavljanje lokalnih in funkcionalnih interesov v  slovenski družbi, temu ustrezna presoja zakonodaje ter povezava med oblastjo in civilno družbo. Morebitna zamrznitev članstva v političnih strankah za čas trajanja mandata bi bila zato morda le simbolnega pom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anvit Golob je izpostavil vlogo Državnega sveta kot nabora strokovnjakov, ki s svojimi idejami, pobudami tudi problemskimi konferencami ohranjajo poslanstvo in kontinuiteto Državnega sveta. Pomembne so razprave o različnih izzivih, reformnih diskusijah in tudi o pomenu in vlogi dvodomnosti.</w:t>
      </w:r>
    </w:p>
    <w:p>
      <w:pPr>
        <w:pStyle w:val="Normal"/>
        <w:jc w:val="both"/>
        <w:rPr>
          <w:rFonts w:ascii="Arial" w:hAnsi="Arial" w:cs="Arial"/>
        </w:rPr>
      </w:pPr>
      <w:r>
        <w:rPr>
          <w:rFonts w:cs="Arial" w:ascii="Arial" w:hAnsi="Arial"/>
        </w:rPr>
      </w:r>
    </w:p>
    <w:p>
      <w:pPr>
        <w:pStyle w:val="Normal"/>
        <w:rPr/>
      </w:pPr>
      <w:r>
        <w:rPr>
          <w:rFonts w:cs="Arial" w:ascii="Arial" w:hAnsi="Arial"/>
        </w:rPr>
        <w:t>V razpravi so člani Mandatno-imunitetne komisije poudarili:</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stava Republike Slovenije določa, da je Državni svet zastopstvo nosilcev socialnih, gospodarskih, poklicnih in lokalnih interesov</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Različna institucionalna osnova oz. ureditev drugega doma - Državnega sveta glede na  Državni zbor, je temeljnega pomena, saj Državni svet sicer ne bi mogel uresničevati pričakovane vloge in bi bil samo odvečno podvajanje prvega doma. Zato so temeljnega pomena in konstitutivni element interesne skupine: predstavniki delodajalcev, delojemalcev, kmetov, obrtnikov in samostojnih poklicev, negospodarskih dejavnosti in lokalnih interesov.</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a dvodomnost ni bilo nikdar pomembno vprašanje, ali se bosta oba domova strinjala ali pa se ne bosta strinjala, ampak vprašanje, ali so v proces odločanja vključene vse relevantne družbene skupine v najširšem pomenu, torej vprašanje: ali so ljudstvo in vse družbene skupine ustrezno zastopane v zakonodajnem proces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ndatno-imunitetna komisija podpira vsa prizadevanja Državnega sveta, ki ohranjajo poslanstvo in kontinuiteto kot nekaj več, kot kvaliteto in vsebino, kot prostor dialog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Zakon o Državnem svetu določa pravico voliti in biti izvoljen. Sodelovanje v kandidacijskem postopku za izvolitev za člana Državnega sveta je potrebna osebna odločitev. Morebitni razmislek za zamrznitev članstva državnih svetnikov v političnih strankah v času trajanja mandata je osebne narave in ima lahko le simbolni pom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Pobuda lahko služi tudi kot uvod v morebitno kasnejšo razpravo o vlogi in položaju Državnega sveta. Morebitna razprava naj okrepi prizadevanja, da bo ob svečanih dogodkih na državni ravni enakovredno sodeloval tudi predsednik Državnega sve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pPr>
      <w:r>
        <w:rPr>
          <w:rFonts w:cs="Arial" w:ascii="Arial" w:hAnsi="Arial"/>
        </w:rPr>
        <w:t xml:space="preserve">Upoštevaje stališča iz razprave je komisija sprejela naslednji  </w:t>
      </w:r>
      <w:r>
        <w:rPr>
          <w:rFonts w:cs="Arial" w:ascii="Arial" w:hAnsi="Arial"/>
          <w:b/>
        </w:rPr>
        <w:t xml:space="preserve">s k l e p </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ija </w:t>
      </w:r>
      <w:r>
        <w:rPr>
          <w:rFonts w:cs="Arial" w:ascii="Arial" w:hAnsi="Arial"/>
          <w:b/>
        </w:rPr>
        <w:t>podpira</w:t>
      </w:r>
      <w:r>
        <w:rPr>
          <w:rFonts w:cs="Arial" w:ascii="Arial" w:hAnsi="Arial"/>
        </w:rPr>
        <w:t xml:space="preserve"> pobudo za zamrznitev članstva državnih svetnikov v političnih strankah v času trajanja manda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oročevalca je bil določen predsednik komisije mag. Dušan Črnigo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dsednik</w:t>
      </w:r>
    </w:p>
    <w:p>
      <w:pPr>
        <w:pStyle w:val="Normal"/>
        <w:rPr>
          <w:rFonts w:ascii="Arial" w:hAnsi="Arial" w:cs="Arial"/>
        </w:rPr>
      </w:pPr>
      <w:r>
        <w:rPr>
          <w:rFonts w:cs="Arial" w:ascii="Arial" w:hAnsi="Arial"/>
        </w:rPr>
        <w:tab/>
        <w:tab/>
        <w:tab/>
        <w:tab/>
        <w:tab/>
        <w:tab/>
        <w:tab/>
        <w:t xml:space="preserve">         mag. Dušan Črnigoj</w:t>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rPr>
    </w:pPr>
    <w:r>
      <w:rPr>
        <w:b/>
        <w:i/>
        <w:color w:val="333399"/>
      </w:rPr>
    </w:r>
  </w:p>
  <w:p>
    <w:pPr>
      <w:pStyle w:val="Header"/>
      <w:jc w:val="center"/>
      <w:rPr>
        <w:b/>
        <w:b/>
        <w:i/>
        <w:i/>
        <w:color w:val="000000"/>
      </w:rPr>
    </w:pPr>
    <w:r>
      <w:rPr>
        <w:b/>
        <w:i/>
        <w:color w:val="000000"/>
      </w:rPr>
      <w:t>Mandatno-imunitetna komisija</w:t>
    </w:r>
  </w:p>
  <w:p>
    <w:pPr>
      <w:pStyle w:val="Normal"/>
      <w:rPr>
        <w:b/>
        <w:b/>
        <w:i/>
        <w:i/>
        <w:color w:val="000000"/>
      </w:rPr>
    </w:pPr>
    <w:r>
      <w:rPr>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8:00Z</dcterms:created>
  <dc:creator>Krenn</dc:creator>
  <dc:description/>
  <cp:keywords/>
  <dc:language>en-US</dc:language>
  <cp:lastModifiedBy>Zelnik</cp:lastModifiedBy>
  <cp:lastPrinted>2008-03-11T10:29:00Z</cp:lastPrinted>
  <dcterms:modified xsi:type="dcterms:W3CDTF">2008-03-11T10:18:00Z</dcterms:modified>
  <cp:revision>2</cp:revision>
  <dc:subject/>
  <dc:title>    </dc:title>
</cp:coreProperties>
</file>