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autoSpaceDE w:val="false"/>
        <w:ind w:left="3150" w:hanging="3150"/>
        <w:jc w:val="left"/>
        <w:rPr/>
      </w:pPr>
      <w:r>
        <w:rPr/>
      </w:r>
    </w:p>
    <w:p>
      <w:pPr>
        <w:pStyle w:val="Normal"/>
        <w:tabs>
          <w:tab w:val="clear" w:pos="720"/>
          <w:tab w:val="left" w:pos="3240" w:leader="none"/>
        </w:tabs>
        <w:autoSpaceDE w:val="false"/>
        <w:ind w:left="3150" w:hanging="3150"/>
        <w:jc w:val="left"/>
        <w:rPr>
          <w:rFonts w:eastAsia="Batang;Arial Unicode MS"/>
          <w:lang w:eastAsia="ko-KR"/>
        </w:rPr>
      </w:pPr>
      <w:r>
        <w:rPr/>
        <w:t>Številka:</w:t>
      </w:r>
      <w:r>
        <w:rPr>
          <w:lang w:eastAsia="en-US"/>
        </w:rPr>
        <w:t xml:space="preserve"> </w:t>
      </w:r>
      <w:r>
        <w:rPr>
          <w:rFonts w:cs="Arial"/>
          <w:color w:val="000000"/>
          <w:szCs w:val="24"/>
          <w:lang w:val="it-IT" w:eastAsia="en-US"/>
        </w:rPr>
        <w:t xml:space="preserve">803-07/08-0001/0001   </w:t>
      </w:r>
      <w:r>
        <w:rPr>
          <w:rFonts w:eastAsia="Batang;Arial Unicode MS"/>
          <w:lang w:eastAsia="ko-KR"/>
        </w:rPr>
        <w:t xml:space="preserve">EPA 1936-IV </w:t>
      </w:r>
    </w:p>
    <w:p>
      <w:pPr>
        <w:pStyle w:val="Header"/>
        <w:rPr/>
      </w:pPr>
      <w:r>
        <w:rPr/>
        <w:t xml:space="preserve">Ljubljana,  13. 3. 2008  </w:t>
      </w:r>
    </w:p>
    <w:p>
      <w:pPr>
        <w:pStyle w:val="Header"/>
        <w:rPr>
          <w:rFonts w:eastAsia="Arial"/>
          <w:b/>
          <w:b/>
        </w:rPr>
      </w:pPr>
      <w:r>
        <w:rPr>
          <w:rFonts w:eastAsia="Arial"/>
          <w:b/>
        </w:rPr>
        <w:t xml:space="preserve">                                  </w:t>
      </w:r>
    </w:p>
    <w:p>
      <w:pPr>
        <w:pStyle w:val="Header"/>
        <w:jc w:val="center"/>
        <w:rPr>
          <w:b/>
          <w:b/>
        </w:rPr>
      </w:pPr>
      <w:r>
        <w:rPr>
          <w:b/>
        </w:rPr>
        <w:t xml:space="preserve">P o r o č i l o   </w:t>
      </w:r>
    </w:p>
    <w:p>
      <w:pPr>
        <w:pStyle w:val="Header"/>
        <w:jc w:val="center"/>
        <w:rPr>
          <w:b/>
          <w:b/>
        </w:rPr>
      </w:pPr>
      <w:r>
        <w:rPr>
          <w:b/>
        </w:rPr>
      </w:r>
    </w:p>
    <w:p>
      <w:pPr>
        <w:pStyle w:val="Header"/>
        <w:jc w:val="center"/>
        <w:rPr/>
      </w:pPr>
      <w:r>
        <w:rPr>
          <w:b/>
        </w:rPr>
        <w:t xml:space="preserve">k Predlogu zakona o arhitekturni in inženirski dejavnosti (ZAIDej) - prva  obravnava </w:t>
      </w:r>
    </w:p>
    <w:p>
      <w:pPr>
        <w:pStyle w:val="Header"/>
        <w:rPr>
          <w:b/>
          <w:b/>
        </w:rPr>
      </w:pPr>
      <w:r>
        <w:rPr>
          <w:b/>
        </w:rPr>
      </w:r>
    </w:p>
    <w:p>
      <w:pPr>
        <w:pStyle w:val="Header"/>
        <w:rPr/>
      </w:pPr>
      <w:r>
        <w:rPr/>
        <w:t xml:space="preserve">Komisija za lokalno samoupravo in regionalni razvoj je na 3. seji, dne 12. marca 2008, obravnavala Predlog zakona o arhitekturni in inženirski dejavnosti, ki ga je Državnemu zboru Republike Slovenije predložila v obravnavo Vlada Republike Slovenije. </w:t>
      </w:r>
    </w:p>
    <w:p>
      <w:pPr>
        <w:pStyle w:val="Normal"/>
        <w:rPr/>
      </w:pPr>
      <w:r>
        <w:rPr/>
      </w:r>
    </w:p>
    <w:p>
      <w:pPr>
        <w:pStyle w:val="Footnote"/>
        <w:jc w:val="both"/>
        <w:rPr>
          <w:rFonts w:ascii="Arial" w:hAnsi="Arial" w:eastAsia="Times New Roman" w:cs="Arial"/>
          <w:sz w:val="24"/>
          <w:lang w:val="sl-SI" w:eastAsia="sl-SI"/>
        </w:rPr>
      </w:pPr>
      <w:r>
        <w:rPr>
          <w:rFonts w:eastAsia="Times New Roman" w:cs="Arial" w:ascii="Arial" w:hAnsi="Arial"/>
          <w:sz w:val="24"/>
          <w:lang w:val="sl-SI" w:eastAsia="sl-SI"/>
        </w:rPr>
        <w:t xml:space="preserve">Komisija se je seznanila s stališči Zbornice za arhitekturo in prostor Slovenije in Inženirske zbornice Slovenije, pripombami arhitekta Borisa Kočevarja in arhitektke Martine Lipnik ter sklepoma, ki sta bila sprejeta na Zboru arhitektov 10. 3. 2008 v organizaciji Zbornice za arhitekturo in prostor Slovenije. </w:t>
      </w:r>
    </w:p>
    <w:p>
      <w:pPr>
        <w:pStyle w:val="Normal"/>
        <w:rPr>
          <w:rFonts w:ascii="Arial" w:hAnsi="Arial" w:eastAsia="Times New Roman" w:cs="Arial"/>
          <w:color w:val="0000FF"/>
          <w:sz w:val="24"/>
          <w:lang w:val="sl-SI" w:eastAsia="sl-SI"/>
        </w:rPr>
      </w:pPr>
      <w:r>
        <w:rPr>
          <w:rFonts w:eastAsia="Times New Roman" w:cs="Arial"/>
          <w:color w:val="0000FF"/>
          <w:sz w:val="24"/>
          <w:lang w:val="sl-SI" w:eastAsia="sl-SI"/>
        </w:rPr>
      </w:r>
    </w:p>
    <w:p>
      <w:pPr>
        <w:pStyle w:val="Normal"/>
        <w:rPr/>
      </w:pPr>
      <w:r>
        <w:rPr/>
        <w:t xml:space="preserve">Uvodoma je </w:t>
      </w:r>
      <w:r>
        <w:rPr>
          <w:b/>
        </w:rPr>
        <w:t>predstavnica predlagatelja zakona generalna direktorica Direktorata za prostor Ministrstva za okolje in prostor Metka Černelč</w:t>
      </w:r>
      <w:r>
        <w:rPr/>
        <w:t xml:space="preserve"> pojasnila, da je bil predlog zakona v procesu njegove priprave v največji možni meri usklajen z obema poklicnima zbornicama, vendar je bil v okviru vladnega postopka tudi predmet medresorskega usklajevanja. Na ministrstvu so ocenili, da bi dosegli zastavljene cilje  z obveznim članstvom v zbornicah, vendar so kasneje v medresorskem usklajevanju prišle nove pobude, na podlagi katerih je Vlada sprejela drugačno rešitev. </w:t>
      </w:r>
    </w:p>
    <w:p>
      <w:pPr>
        <w:pStyle w:val="Normal"/>
        <w:rPr/>
      </w:pPr>
      <w:r>
        <w:rPr/>
      </w:r>
    </w:p>
    <w:p>
      <w:pPr>
        <w:pStyle w:val="Normal"/>
        <w:rPr/>
      </w:pPr>
      <w:r>
        <w:rPr/>
        <w:t xml:space="preserve">Osnovno vodilo pri pripravi zakona je bilo zagotovitev kvalitetnejših projektov in dviga kvalitete prostorskega načrtovanja. Navedla je glavne razloge za pripravo novega, samostojnega zakona, ki naj bi celovito uredil pogoje za opravljanje dejavnosti in storitev ter delovanje zbornic, pri čemer naj bi postavljena izhodišča prispevala k dvigu kakovosti grajenega okolja. Med drugim je opozorila na sedanji nepregleden način podeljevanja licenc, zapleten postopek ugotavljanja pogojev za opravljanje poklicev na področju prostorskega načrtovanja in graditve objektov, nepotrebne administrativne ovire, zlasti pri izvajanju javnih pooblastil, nova sprejeta evropska krovna zakonodaja, ki se nanaša na opravljanje storitev in dejavnosti ter na poklicne kvalifikacije. Poudarila je, da se zavedajo, da nekatere predlagane rešitve niso konsistentne, zato jih bo treba v nadaljnjem postopku preučiti in ustrezno popraviti. Tiste predlagane rešitve, ki so bile najprej usklajene s poklicnima zbornicama in kasneje opuščene oziroma spremenjene, se lahko ponovno preučijo v okviru nadaljnjih usklajevanj. </w:t>
      </w:r>
    </w:p>
    <w:p>
      <w:pPr>
        <w:pStyle w:val="Normal"/>
        <w:rPr/>
      </w:pPr>
      <w:r>
        <w:rPr/>
      </w:r>
    </w:p>
    <w:p>
      <w:pPr>
        <w:pStyle w:val="Normal"/>
        <w:rPr/>
      </w:pPr>
      <w:r>
        <w:rPr>
          <w:b/>
        </w:rPr>
        <w:t xml:space="preserve">Predstavnik Zbornice za arhitekturo in prostor Slovenije (ZAPS) Vladimir Krajcar </w:t>
      </w:r>
      <w:r>
        <w:rPr/>
        <w:t xml:space="preserve">je povedal, da si arhitekti že od osamosvojitve naprej prizadevajo za ustrezno regulacijo arhitekturne stroke, ki bo sledila prevladujočemu modelu ureditve v državah članicah EU. ZAPS je tvorno sodeloval pri pripravi predmetnega zakona, pri čemer je Ministrstvo za okolje in prostor uspešno usklajevalo različne poglede obeh poklicnih zbornic. Po dveh letih usklajevanj je nastalo besedilo zakona z dne 15. 1. 2008, ki po njihovem mnenju predstavlja minimalni konsenz glede predlaganih rešitev in prizadevanj arhitektov. Na koncu pa je Vlada sprejela in v Državni zbor posredovala predlog zakona s čisto drugačnim konceptom. Večji del predloga zakona obravnava preoblikovanje obeh poklicnih zbornic in delitev premoženja. Pogreša analize, na podlagi katerih bi lahko ugotovili morebitne vzroke za nekvalitetno delovanje sedanjih poklicnih zbornic.  Če se je država odločila za tak model zbornic (prostovoljno članstvo), bi se morala odločiti za enoten model zbornic reguliranih poklicev, torej tudi v primeru zdravnikov in odvetnikov. Strokovne zbornice v kontinentalni Evropi združujejo poklice, katerim je priznan javni interes. Direktiva o storitvah na notranjem trgu med drugim določa, da naj države članice spodbujajo  strokovne organizacije pri uveljavljanju strokovnega kodeksa na nacionalnem nivoju, česar pa po njegovem mnenju država ne bo sposobna zagotavljati. Opozoril je tudi, da nekateri ne razlikujejo med zbornicami interesnih združenj, ki zasledujejo ekonomske interese (npr. Gospodarska zbornica Slovenije) ter zbornicami, ki zastopajo svobodne regulirane poklice in katerih člani nudijo storitve javnega interesa. Slednje imajo disciplinske organe, ki ugotavljajo disciplinsko odgovornost svojih članov. Ne zna si predstavljati delovanje teh organov v zbornicah s prostovoljnim članstvom. </w:t>
      </w:r>
    </w:p>
    <w:p>
      <w:pPr>
        <w:pStyle w:val="Normal"/>
        <w:rPr>
          <w:rFonts w:eastAsia="Arial"/>
        </w:rPr>
      </w:pPr>
      <w:r>
        <w:rPr>
          <w:rFonts w:eastAsia="Arial"/>
        </w:rPr>
        <w:t xml:space="preserve">  </w:t>
      </w:r>
    </w:p>
    <w:p>
      <w:pPr>
        <w:pStyle w:val="Normal"/>
        <w:rPr/>
      </w:pPr>
      <w:r>
        <w:rPr>
          <w:b/>
        </w:rPr>
        <w:t>Predstavnik Inženirske zbornice Slovenije Roman Lebar</w:t>
      </w:r>
      <w:r>
        <w:rPr/>
        <w:t xml:space="preserve"> je povedal, da je njihova zbornica vložila veliko napore v usklajevanje zakona o urejanje prostora zakona o graditvi objektov, da bi dobili rešitve, sprejemljive za stroko. Ugotovili so, da so neizvedljive tiste sprejete rešitve, na katere je opozarjala stroka. Sedaj smo pristopili k ureditvi tega področja s tremi zakoni: Zakonom o prostorskem načrtovanju, Zakonom o graditvi objektov (novela) ter predlaganim zakonom o arhitekturni in inženirski dejavnosti.  Ko so pri sprejemanju prvih dveh izpostavili nekatera kritična vprašanja, je bil odgovor pripravljavca zakonov, da bodo te zadeve rešene v predmetnem zakonu. Danes ugotavljajo, da je bil rezultat usklajevanj ničen, saj Predlog zakona o arhitekturni in inženirski dejavnosti, ki je v zakonodajnem postopku, ni usklajen z obema poklicnima zbornicama.  Vlada se je čisto na koncu odločila za ukinitev obveznega članstva v zbornicah ter prenos javnih pooblastil z zbornic na državo. Na podlagi sedanjega članstva  v obeh zbornicah in predlaganih rešitev ocenjuje, da bo nastalo okoli 20 zbornic. Veljavni ZGO-1 določa pogoje, pod katerimi preneha javno pooblastilo, ki ga imata ZAPS in IZS, to je, če javnega pooblastila ne izvajata strokovno ali ga izvajata nezakonito. Spraševal se je, ali želimo imeti na tem področju tako (katastrofalno) stanje kot je na Slovaškem ali v Črni Gori. Tranzicijske države namreč niso tako zrele za akceptiranje prostovoljnega članstva kot države kontinentalne Evrope. Spraševal se je, ali bo pristojno ministrstvo zmoglo izvajati naloge, ki jih danes kot javna pooblastila izvajata obe zbornici za cca. 7000 članov. Na Državni svet je apeliral, da ne podpre obravnavanega zakona. </w:t>
      </w:r>
    </w:p>
    <w:p>
      <w:pPr>
        <w:pStyle w:val="Normal"/>
        <w:rPr/>
      </w:pPr>
      <w:r>
        <w:rPr/>
      </w:r>
    </w:p>
    <w:p>
      <w:pPr>
        <w:pStyle w:val="Normal"/>
        <w:rPr/>
      </w:pPr>
      <w:r>
        <w:rPr>
          <w:b/>
        </w:rPr>
        <w:t xml:space="preserve">Predstavnik Zveze društev arhitektov Slovenije Andrej Hrausky </w:t>
      </w:r>
      <w:r>
        <w:rPr/>
        <w:t xml:space="preserve">je opozoril na predlagane pogoje za pridobitev poklicnega naziva arhitekta. Posameznik bo moral za pridobitev poklicnega naziva arhitekta izpolnjevati tudi pogoj, da ni vpisan v razvid samozaposlenih v kulturi in nima pravice do financiranja prispevkov za socialno in zdravstveno zavarovanje po zakonu, ki ureja uresničevanje javnega interesa v kulturi. Arhitektom, ki opravljajo storitev kot samozaposleni v kulturi, je vzeta pravica do poklicnega naziva arhitekta. To pomeni, da se arhitektom, ki uresničujejo javni interes v kulturi, odvzema pravica do dela oziroma jim je kršena ustavna pravica do dela.  Zahteva opravičilo arhitektom in spremembo 12. člena predloga zakona. </w:t>
      </w:r>
    </w:p>
    <w:p>
      <w:pPr>
        <w:pStyle w:val="Normal"/>
        <w:rPr/>
      </w:pPr>
      <w:r>
        <w:rPr/>
      </w:r>
    </w:p>
    <w:p>
      <w:pPr>
        <w:pStyle w:val="Normal"/>
        <w:autoSpaceDE w:val="false"/>
        <w:rPr>
          <w:rFonts w:cs="Arial"/>
        </w:rPr>
      </w:pPr>
      <w:r>
        <w:rPr>
          <w:rFonts w:cs="Arial"/>
          <w:b/>
        </w:rPr>
        <w:t>Arhitektka Martina Lipnik</w:t>
      </w:r>
      <w:r>
        <w:rPr>
          <w:rFonts w:cs="Arial"/>
        </w:rPr>
        <w:t xml:space="preserve"> je opozorila, da predlog zakona ne vsebuje opredelitve, kaj je "urbanistična stroka", "urbanist", ipd.. Druga zakonodaja tega pojma nič več ne uporablja, razen izjemoma, npr. ZGO govori o ukinitvi "urbanistične inšpekcije" in prenosu njene dejavnosti v "gradbeno inšpekcijo", ZUreP pa govori o "(pooblaščenem?) občinskem urbanistu". Po njenem bi bilo treba ta pojem na novo opredeliti in bolj poudarjeno opredeliti izvajalce te dejavnosti. Nadalje je opozorila, da bi moral predlog zakona opredeliti pogoje glede zagotavljanja tarifnega pravilnika za projektiranje in ostale dejavnosti, ki jih pokriva ta zakon. Po predlogu zakona o arhitekturni in inženirski dejavnosti so te dejavnosti javnega pomena in zato ne morejo biti podvržene tržnim zakonitostim, ker trpi kvaliteta storitev, s tem pa tudi javni interes. Posledice slabega načrtovanja se včasih pokažejo šele čez leta, zato neposredno tržni princip na področju te dejavnosti ni uporaben - prizadete stranke so lahko popolnoma druge osebe, ki so sodelovale v poslu. Kvaliteta dela bi morala biti zaradi javnega interesa temeljni princip dela, zato mora biti temu primerno ovrednoteno delo in zagotovljena ustrezna minimalna cena za tako opravljeno delo.  Poudarila je, da bi moral predlog zakona vsebovati tudi določbe o inšpekcijskem nadzoru nad izdelki ter deli, ki jih izvajajo subjekti, katerih delo obravnava ta zakon. Stanje brez nadzora nad opravljenim delom ter njegovo pravilnostjo že danes omogoča preveč škode v javnem interesu, čeprav je zakonodaja določala način nadziranja.  Ker se je s spremembami ZGO-1 ta nadzor črtal, bi ga morali vključiti v ta zakon.  Nevzdržno je, da država ostaja brez nadzora nad dogajanji načrtovanja prostorskih ureditev in lociranja objektov v prostor. Nadalje bi bilo treba v zakonu bolj določno opredeliti način strokovnega nadzorstva nad izvajanjem javnih pooblastil zbornic, če jih bodo morebiti obdržale, drugače pa določiti delo, ki naj bi ga opravljalo ministrstvo.  Poudarila je še, da je primerjava s tujimi vzori in prakso pomanjkljiva in zavajajoče predstavljena. Za Nemčijo, Avstrijo in ostale je znano, da dejavnost usmerja še cela vrsta predpisov in tehničnih norm (DIN!), strog nadzor in drugo, kar vse omogoča red v prostoru in estetsko ter tehnično pravilno gradnjo objektov, kar pri nas nikakor ni doseženo. Njena temeljna pripomba na zakon pa se nanaša na nevključenost Ministrstva za kulturo v pripravo zakona, saj je arhitektura del kulture. Podala je tudi pripombe na posamezne člene predloga zakona.</w:t>
      </w:r>
    </w:p>
    <w:p>
      <w:pPr>
        <w:pStyle w:val="Normal"/>
        <w:rPr>
          <w:rFonts w:cs="Arial"/>
        </w:rPr>
      </w:pPr>
      <w:r>
        <w:rPr>
          <w:rFonts w:eastAsia="Arial" w:cs="Arial"/>
          <w:szCs w:val="24"/>
        </w:rPr>
        <w:t xml:space="preserve">  </w:t>
      </w:r>
    </w:p>
    <w:p>
      <w:pPr>
        <w:pStyle w:val="Normal"/>
        <w:rPr>
          <w:rFonts w:cs="Arial"/>
        </w:rPr>
      </w:pPr>
      <w:r>
        <w:rPr>
          <w:rFonts w:cs="Arial"/>
          <w:b/>
        </w:rPr>
        <w:t>Arhitekt Boris Kočevar, Občina Piran</w:t>
      </w:r>
      <w:r>
        <w:rPr>
          <w:rFonts w:cs="Arial"/>
        </w:rPr>
        <w:t xml:space="preserve">, je opozoril na stalno strokovno izobraževanje, ki za nekatere predstavlja velik strošek. V zvezi z očitki, da ministrstvo ne bo sposobno prevzeti nalog, ki jih danes kot javna pooblastila izvajata zbornici, meni, da je ministrstvo verjetno ta predlog prej preverilo. Glede na to, da dela na občini, ve, da kapital diktira prostorski razvoj. Potrebne so varovalke, da bi funkcija prostorskega načrtovanja oživela. Opozoril je, da se tudi nekateri člani zbornic niso strinjali z verzijo predloga zakona, ki je bila usklajena z obema zbornicama. Meni, da bi bilo smiselno preizkusiti model prostovoljnega članstva v zbornicah, ki ga predlaga Vlada in ki predstavlja edini način razbitja monopola. </w:t>
      </w:r>
    </w:p>
    <w:p>
      <w:pPr>
        <w:pStyle w:val="Normal"/>
        <w:rPr>
          <w:rFonts w:cs="Arial"/>
        </w:rPr>
      </w:pPr>
      <w:r>
        <w:rPr>
          <w:rFonts w:cs="Arial"/>
        </w:rPr>
      </w:r>
    </w:p>
    <w:p>
      <w:pPr>
        <w:pStyle w:val="Normal"/>
        <w:rPr/>
      </w:pPr>
      <w:r>
        <w:rPr>
          <w:rFonts w:cs="Arial"/>
          <w:b/>
        </w:rPr>
        <w:t>Državni svetnik dr. Janvit Golob</w:t>
      </w:r>
      <w:r>
        <w:rPr>
          <w:rFonts w:cs="Arial"/>
        </w:rPr>
        <w:t xml:space="preserve"> je, z ozirom na različne poglede na predlagane rešitve oziroma konfliktno situacijo, predlagal, da bi Državni svet organiziral posvet za pridobitev dodatnih stališč k predlogu zakona. </w:t>
      </w:r>
    </w:p>
    <w:p>
      <w:pPr>
        <w:pStyle w:val="Normal"/>
        <w:rPr>
          <w:rFonts w:cs="Arial"/>
        </w:rPr>
      </w:pPr>
      <w:r>
        <w:rPr>
          <w:rFonts w:cs="Arial"/>
        </w:rPr>
      </w:r>
    </w:p>
    <w:p>
      <w:pPr>
        <w:pStyle w:val="Normal"/>
        <w:rPr>
          <w:rFonts w:cs="Arial"/>
        </w:rPr>
      </w:pPr>
      <w:r>
        <w:rPr>
          <w:rFonts w:cs="Arial"/>
          <w:b/>
        </w:rPr>
        <w:t>Helena Kovač Iz ZAPS</w:t>
      </w:r>
      <w:r>
        <w:rPr>
          <w:rFonts w:cs="Arial"/>
        </w:rPr>
        <w:t xml:space="preserve"> je opozorila, da si veliko članov želi boljših storitev zbornice, a hkrati zagovarjajo obvezno članstvo. </w:t>
      </w:r>
    </w:p>
    <w:p>
      <w:pPr>
        <w:pStyle w:val="Normal"/>
        <w:rPr>
          <w:rFonts w:cs="Arial"/>
        </w:rPr>
      </w:pPr>
      <w:r>
        <w:rPr>
          <w:rFonts w:cs="Arial"/>
        </w:rPr>
      </w:r>
    </w:p>
    <w:p>
      <w:pPr>
        <w:pStyle w:val="Normal"/>
        <w:rPr>
          <w:rFonts w:cs="Arial"/>
        </w:rPr>
      </w:pPr>
      <w:r>
        <w:rPr>
          <w:rFonts w:cs="Arial"/>
          <w:b/>
        </w:rPr>
        <w:t>Komisija</w:t>
      </w:r>
      <w:r>
        <w:rPr>
          <w:rFonts w:cs="Arial"/>
        </w:rPr>
        <w:t xml:space="preserve"> ugotavlja, da Predlog zakona o arhitekturni in inženirski dejavnosti prinaša veliko spremembo v delovanju obeh poklicnih zbornic, pri čemer nekatere rešitve niso v celoti usklajene z Zbornico za arhitekturo in prostor Slovenije ter Inženirsko zbornico Slovenije, ki zastopata stroko v razmerju do predlagatelja zakona.  Ključni problem je v predlagani ukinitvi obveznega članstva v zbornicah, predlaganem modelu, po katerem se naloge, ki jih omenjeni zbornici na podlagi veljavne ureditve v ZGO-1 izvajajo kot javna pooblastila, prenesejo na Ministrstvo za okolje in prostor ter predlaganem pogoju za pridobitev poklicnega naziva arhitekta, ki se nanaša na arhitekte, ki so samozaposleni v kulturi. </w:t>
      </w:r>
    </w:p>
    <w:p>
      <w:pPr>
        <w:pStyle w:val="Normal"/>
        <w:rPr>
          <w:rFonts w:cs="Arial"/>
        </w:rPr>
      </w:pPr>
      <w:r>
        <w:rPr>
          <w:rFonts w:cs="Arial"/>
        </w:rPr>
      </w:r>
    </w:p>
    <w:p>
      <w:pPr>
        <w:pStyle w:val="Normal"/>
        <w:rPr>
          <w:rFonts w:cs="Arial"/>
        </w:rPr>
      </w:pPr>
      <w:r>
        <w:rPr>
          <w:rFonts w:cs="Arial"/>
        </w:rPr>
        <w:t xml:space="preserve">Na področju prostorskega načrtovanja, arhitekturnega, krajinsko - arhitekturnega in inženirskega projektiranja ter drugih storitev pri graditvi objektov so potrebne spremembe, ki bodo zagotovile dvig kvalitete storitev in večjo konkurenčnost.  </w:t>
      </w:r>
    </w:p>
    <w:p>
      <w:pPr>
        <w:pStyle w:val="Normal"/>
        <w:rPr>
          <w:rFonts w:cs="Arial"/>
        </w:rPr>
      </w:pPr>
      <w:r>
        <w:rPr>
          <w:rFonts w:cs="Arial"/>
        </w:rPr>
      </w:r>
    </w:p>
    <w:p>
      <w:pPr>
        <w:pStyle w:val="Normal"/>
        <w:rPr>
          <w:rFonts w:cs="Arial"/>
        </w:rPr>
      </w:pPr>
      <w:r>
        <w:rPr>
          <w:rFonts w:cs="Arial"/>
        </w:rPr>
        <w:t>Komisija ugotavlja, da so pogledi znotraj stroke o predlaganih rešitvah deljeni, vendar hkrati poudarja, da ni mogoče pričakovati enotnega stališča znotraj poklicnih zbornic z obveznim članstvom, ki zagotavljajo varovanje javnega interesa na področju urejanja prostora in graditve objektov in ne zastopajo interesov posameznikov.</w:t>
      </w:r>
    </w:p>
    <w:p>
      <w:pPr>
        <w:pStyle w:val="Normal"/>
        <w:rPr/>
      </w:pPr>
      <w:r>
        <w:rPr>
          <w:rFonts w:eastAsia="Arial" w:cs="Arial"/>
        </w:rPr>
        <w:t xml:space="preserve">   </w:t>
      </w:r>
    </w:p>
    <w:p>
      <w:pPr>
        <w:pStyle w:val="Normal"/>
        <w:rPr/>
      </w:pPr>
      <w:r>
        <w:rPr>
          <w:rFonts w:cs="Arial"/>
        </w:rPr>
        <w:t xml:space="preserve">Glede na to, da je Ministrstvo za okolje in prostor doseglo minimalni konsenz z obema poklicnima zbornicama glede bistvenih vprašanj in na Vlado posredovalo besedilo predloga zakona, ki je bilo z njima usklajeno, se Komisiji postavlja vprašanje, kakšni razlogi so vodili Vlado, da je sprejela in v Državni zbor posredovala predlog zakona z drugačnim konceptom delovanja zbornic. Komisija tudi ugotavlja, da pristojno ministrstvo pri pripravi besedila zakona ni razmišljalo o uvedbi prostovoljnega članstva v zbornicah. Komisija ne podpira predlagane ukinitve obveznega članstva v poklicnih zbornicah na področju urejanja prostora  in graditve objektov ter posledičnega prenosa javnih pooblastil na pristojno ministrstvo brez dodatnih pojasnil predlagatelja, saj je dosedanja obrazložitev predlagane spremembe zborničnega sistema pomanjkljiva in ne sledi cilju zakona. Ker gre za ključne vsebine Predloga zakona o arhitekturni in inženirski dejavnosti, ki posegajo v koncept veljavne ureditve delovanja zbornic, komisija pričakuje, da bo predlagatelj podal dodatne argumente, zakaj se je odločil za korenito spremembo zborničnega sistema na področju urejanja prostora in graditve objektov. </w:t>
      </w:r>
    </w:p>
    <w:p>
      <w:pPr>
        <w:pStyle w:val="Normal"/>
        <w:rPr>
          <w:rFonts w:cs="Arial"/>
        </w:rPr>
      </w:pPr>
      <w:r>
        <w:rPr>
          <w:rFonts w:cs="Arial"/>
        </w:rPr>
      </w:r>
    </w:p>
    <w:p>
      <w:pPr>
        <w:pStyle w:val="Normal"/>
        <w:rPr>
          <w:rFonts w:cs="Arial"/>
        </w:rPr>
      </w:pPr>
      <w:r>
        <w:rPr>
          <w:rFonts w:cs="Arial"/>
        </w:rPr>
        <w:t xml:space="preserve">Vprašanje zborničnega organiziranja z obveznim ali prostovoljnim članstvom je bilo že večkrat predmet razprav in tudi ustavne presoje. Zbornica za arhitekturo in prostor Slovenije in Inženirska zbornica Slovenije poudarjata, da se z ukinitvijo obveznega članstva in posledičnim odvzemom javnih pooblastil ukinja neodvisnost in princip samoregulacije stroke. Ob tem komisija opozarja na stališče Ustavnega sodišča, da obstajajo ustavnopravno utemeljeni razlogi za obvezno članstvo v Kmetijsko gozdarski zbornici Slovenije, pri čemer je poudarilo, da se prek obveznega članstva zagotavlja neodvisnost in strokovno izvajanje nalog zbornice. Podobno stališče je zavzela tudi Komisija za kmetijstvo, gozdarstvo in prehrano ob obravnavi novele zakona o Kmetijsko gozdarski zbornici Slovenije, s katero se je predlagalo prostovoljno članstvo. </w:t>
      </w:r>
    </w:p>
    <w:p>
      <w:pPr>
        <w:pStyle w:val="Normal"/>
        <w:rPr>
          <w:rFonts w:cs="Arial"/>
        </w:rPr>
      </w:pPr>
      <w:r>
        <w:rPr>
          <w:rFonts w:cs="Arial"/>
        </w:rPr>
      </w:r>
    </w:p>
    <w:p>
      <w:pPr>
        <w:pStyle w:val="Normal"/>
        <w:rPr>
          <w:rFonts w:cs="Arial"/>
        </w:rPr>
      </w:pPr>
      <w:r>
        <w:rPr>
          <w:rFonts w:cs="Arial"/>
        </w:rPr>
        <w:t xml:space="preserve">Komisija poudarja, da je za korenito spremembo zborničnega sistema potreben čas in podrobna analiza, ki bo pokazala prednosti in slabosti obveznega in prostovoljnega zborničnega sistema, in na podlagi katere bo možno ugotoviti, kateri zbornični sistem zagotavlja višji nivo storitev oziroma strokovno izvajanje nalog na področju prostorskega načrtovanja ter načrtovanja in ustvarjanja grajenega prostora. Ne glede na to, za kateri model zborničnega sistema bi se odločili, je bistvenega pomena strokovno izpopolnjevanje ključnih udeležencev pri prostorskem načrtovanju in graditvi objektov, ki bo vplivalo na dvig znanja vseh udeležencev, še posebej projektantov, in posledično na kvaliteto projektov.  </w:t>
      </w:r>
    </w:p>
    <w:p>
      <w:pPr>
        <w:pStyle w:val="Normal"/>
        <w:rPr>
          <w:rFonts w:cs="Arial"/>
        </w:rPr>
      </w:pPr>
      <w:r>
        <w:rPr>
          <w:rFonts w:cs="Arial"/>
        </w:rPr>
      </w:r>
    </w:p>
    <w:p>
      <w:pPr>
        <w:pStyle w:val="Normal"/>
        <w:rPr>
          <w:rFonts w:cs="Arial"/>
        </w:rPr>
      </w:pPr>
      <w:r>
        <w:rPr>
          <w:rFonts w:cs="Arial"/>
        </w:rPr>
      </w:r>
    </w:p>
    <w:p>
      <w:pPr>
        <w:pStyle w:val="Normal"/>
        <w:ind w:left="1080" w:hanging="0"/>
        <w:jc w:val="center"/>
        <w:rPr/>
      </w:pPr>
      <w:r>
        <w:rPr/>
        <w:t>* * *</w:t>
      </w:r>
    </w:p>
    <w:p>
      <w:pPr>
        <w:pStyle w:val="Normal"/>
        <w:rPr/>
      </w:pPr>
      <w:r>
        <w:rPr/>
      </w:r>
    </w:p>
    <w:p>
      <w:pPr>
        <w:pStyle w:val="Normal"/>
        <w:rPr/>
      </w:pPr>
      <w:r>
        <w:rPr/>
        <w:t>Za poročevalca je bil določen predsednik komisije Darko Fras.</w:t>
      </w:r>
    </w:p>
    <w:p>
      <w:pPr>
        <w:pStyle w:val="Normal"/>
        <w:rPr/>
      </w:pPr>
      <w:r>
        <w:rPr/>
      </w:r>
    </w:p>
    <w:p>
      <w:pPr>
        <w:pStyle w:val="Header"/>
        <w:tabs>
          <w:tab w:val="center" w:pos="1134" w:leader="none"/>
          <w:tab w:val="center" w:pos="4703" w:leader="none"/>
          <w:tab w:val="center" w:pos="6804" w:leader="none"/>
          <w:tab w:val="right" w:pos="9406" w:leader="none"/>
        </w:tabs>
        <w:rPr>
          <w:rFonts w:eastAsia="Arial"/>
        </w:rPr>
      </w:pPr>
      <w:r>
        <w:drawing>
          <wp:anchor behindDoc="1" distT="0" distB="0" distL="114935" distR="114935" simplePos="0" locked="0" layoutInCell="0" allowOverlap="1" relativeHeight="7">
            <wp:simplePos x="0" y="0"/>
            <wp:positionH relativeFrom="column">
              <wp:posOffset>3543300</wp:posOffset>
            </wp:positionH>
            <wp:positionV relativeFrom="paragraph">
              <wp:posOffset>38100</wp:posOffset>
            </wp:positionV>
            <wp:extent cx="102044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20445" cy="1028700"/>
                    </a:xfrm>
                    <a:prstGeom prst="rect">
                      <a:avLst/>
                    </a:prstGeom>
                  </pic:spPr>
                </pic:pic>
              </a:graphicData>
            </a:graphic>
          </wp:anchor>
        </w:drawing>
      </w:r>
      <w:r>
        <w:rPr>
          <w:rFonts w:eastAsia="Arial"/>
        </w:rPr>
        <w:t xml:space="preserve">                                                              </w:t>
      </w:r>
    </w:p>
    <w:p>
      <w:pPr>
        <w:pStyle w:val="Header"/>
        <w:tabs>
          <w:tab w:val="center" w:pos="1134" w:leader="none"/>
          <w:tab w:val="center" w:pos="4703" w:leader="none"/>
          <w:tab w:val="center" w:pos="6804" w:leader="none"/>
          <w:tab w:val="right" w:pos="9406" w:leader="none"/>
        </w:tabs>
        <w:rPr/>
      </w:pPr>
      <w:r>
        <w:rPr/>
      </w:r>
    </w:p>
    <w:p>
      <w:pPr>
        <w:pStyle w:val="Header"/>
        <w:tabs>
          <w:tab w:val="center" w:pos="1134" w:leader="none"/>
          <w:tab w:val="center" w:pos="4703" w:leader="none"/>
          <w:tab w:val="center" w:pos="6804" w:leader="none"/>
          <w:tab w:val="right" w:pos="9406" w:leader="none"/>
        </w:tabs>
        <w:rPr>
          <w:rFonts w:eastAsia="Arial"/>
        </w:rPr>
      </w:pPr>
      <w:r>
        <w:rPr>
          <w:rFonts w:eastAsia="Arial"/>
        </w:rPr>
        <w:t xml:space="preserve">                                                                                      </w:t>
      </w:r>
    </w:p>
    <w:p>
      <w:pPr>
        <w:pStyle w:val="Header"/>
        <w:tabs>
          <w:tab w:val="center" w:pos="1134" w:leader="none"/>
          <w:tab w:val="center" w:pos="4703" w:leader="none"/>
          <w:tab w:val="center" w:pos="6804" w:leader="none"/>
          <w:tab w:val="right" w:pos="9406" w:leader="none"/>
        </w:tabs>
        <w:rPr/>
      </w:pPr>
      <w:r>
        <w:rPr/>
      </w:r>
    </w:p>
    <w:p>
      <w:pPr>
        <w:pStyle w:val="Header"/>
        <w:tabs>
          <w:tab w:val="center" w:pos="1134" w:leader="none"/>
          <w:tab w:val="center" w:pos="4703" w:leader="none"/>
          <w:tab w:val="center" w:pos="6804" w:leader="none"/>
          <w:tab w:val="right" w:pos="9406" w:leader="none"/>
        </w:tabs>
        <w:rPr/>
      </w:pPr>
      <w:r>
        <w:rPr/>
      </w:r>
    </w:p>
    <w:p>
      <w:pPr>
        <w:pStyle w:val="Header"/>
        <w:tabs>
          <w:tab w:val="center" w:pos="1134" w:leader="none"/>
          <w:tab w:val="center" w:pos="4703" w:leader="none"/>
          <w:tab w:val="center" w:pos="6804" w:leader="none"/>
          <w:tab w:val="right" w:pos="9406" w:leader="none"/>
        </w:tabs>
        <w:rPr/>
      </w:pPr>
      <w:r>
        <w:rPr/>
        <w:tab/>
        <w:tab/>
        <w:t xml:space="preserve">                                                Darko Fras                                                                                           </w:t>
      </w:r>
    </w:p>
    <w:p>
      <w:pPr>
        <w:pStyle w:val="Header"/>
        <w:tabs>
          <w:tab w:val="center" w:pos="1134" w:leader="none"/>
          <w:tab w:val="center" w:pos="4703" w:leader="none"/>
          <w:tab w:val="center" w:pos="6804" w:leader="none"/>
          <w:tab w:val="right" w:pos="9406" w:leader="none"/>
        </w:tabs>
        <w:rPr/>
      </w:pPr>
      <w:r>
        <w:rPr/>
        <w:tab/>
        <w:tab/>
        <w:t xml:space="preserve">                                                predsednik</w:t>
      </w:r>
    </w:p>
    <w:sectPr>
      <w:headerReference w:type="default" r:id="rId3"/>
      <w:headerReference w:type="first" r:id="rId4"/>
      <w:footerReference w:type="default" r:id="rId5"/>
      <w:footerReference w:type="first" r:id="rId6"/>
      <w:type w:val="nextPage"/>
      <w:pgSz w:w="11906" w:h="16838"/>
      <w:pgMar w:left="1418" w:right="1418" w:gutter="0" w:header="227"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99"/>
        <w:sz w:val="10"/>
        <w:szCs w:val="10"/>
      </w:rPr>
    </w:pPr>
    <w:r>
      <w:rPr>
        <w:color w:val="333399"/>
        <w:sz w:val="10"/>
        <w:szCs w:val="10"/>
      </w:rPr>
    </w:r>
  </w:p>
  <w:p>
    <w:pPr>
      <w:pStyle w:val="Header"/>
      <w:jc w:val="center"/>
      <w:rPr>
        <w:color w:val="333399"/>
      </w:rPr>
    </w:pPr>
    <w:r>
      <w:rPr>
        <w:color w:val="333399"/>
      </w:rPr>
      <w:drawing>
        <wp:inline distT="0" distB="0" distL="0" distR="0">
          <wp:extent cx="1850390" cy="172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21" r="-19" b="-21"/>
                  <a:stretch>
                    <a:fillRect/>
                  </a:stretch>
                </pic:blipFill>
                <pic:spPr bwMode="auto">
                  <a:xfrm>
                    <a:off x="0" y="0"/>
                    <a:ext cx="1850390" cy="1727200"/>
                  </a:xfrm>
                  <a:prstGeom prst="rect">
                    <a:avLst/>
                  </a:prstGeom>
                </pic:spPr>
              </pic:pic>
            </a:graphicData>
          </a:graphic>
        </wp:inline>
      </w:drawing>
    </w:r>
  </w:p>
  <w:p>
    <w:pPr>
      <w:pStyle w:val="Header"/>
      <w:jc w:val="center"/>
      <w:rPr>
        <w:b/>
        <w:b/>
        <w:i/>
        <w:i/>
        <w:color w:val="333399"/>
        <w:sz w:val="20"/>
      </w:rPr>
    </w:pPr>
    <w:r>
      <w:rPr>
        <w:b/>
        <w:i/>
        <w:color w:val="333399"/>
        <w:sz w:val="20"/>
      </w:rPr>
    </w:r>
  </w:p>
  <w:p>
    <w:pPr>
      <w:pStyle w:val="Header"/>
      <w:jc w:val="center"/>
      <w:rPr>
        <w:rFonts w:ascii="Times New Roman" w:hAnsi="Times New Roman" w:cs="Times New Roman"/>
        <w:b/>
        <w:b/>
        <w:i/>
        <w:i/>
        <w:color w:val="000000"/>
        <w:szCs w:val="24"/>
      </w:rPr>
    </w:pPr>
    <w:r>
      <w:rPr>
        <w:rFonts w:cs="Times New Roman" w:ascii="Times New Roman" w:hAnsi="Times New Roman"/>
        <w:b/>
        <w:i/>
        <w:color w:val="000000"/>
        <w:szCs w:val="24"/>
      </w:rPr>
      <w:t>Komisija za lokalno samoupravo in regionalni razvoj</w:t>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jc w:val="left"/>
    </w:pPr>
    <w:rPr>
      <w:rFonts w:ascii="Times New Roman" w:hAnsi="Times New Roman" w:eastAsia="Batang;Arial Unicode MS" w:cs="Times New Roman"/>
      <w:sz w:val="20"/>
      <w:lang w:val="en-US" w:eastAsia="ko-K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nenje k predlogu zakona o prenosu nalog v pristojnost pokrajin - druga obravna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9:53:00Z</dcterms:created>
  <dc:creator>Krenn</dc:creator>
  <dc:description/>
  <cp:keywords/>
  <dc:language>en-US</dc:language>
  <cp:lastModifiedBy>Zelnik</cp:lastModifiedBy>
  <cp:lastPrinted>2008-03-14T09:36:00Z</cp:lastPrinted>
  <dcterms:modified xsi:type="dcterms:W3CDTF">2008-03-18T09:53:00Z</dcterms:modified>
  <cp:revision>2</cp:revision>
  <dc:subject/>
  <dc:title>    </dc:title>
</cp:coreProperties>
</file>