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autoSpaceDE w:val="false"/>
        <w:ind w:left="3240" w:hanging="3240"/>
        <w:rPr>
          <w:rFonts w:ascii="Arial" w:hAnsi="Arial" w:cs="Arial"/>
          <w:color w:val="000000"/>
          <w:lang w:val="en-US"/>
        </w:rPr>
      </w:pPr>
      <w:r>
        <w:rPr>
          <w:rFonts w:cs="Arial" w:ascii="Arial" w:hAnsi="Arial"/>
        </w:rPr>
        <w:t xml:space="preserve">Številka: </w:t>
      </w:r>
      <w:r>
        <w:rPr>
          <w:rFonts w:cs="Arial" w:ascii="Arial" w:hAnsi="Arial"/>
          <w:color w:val="000000"/>
          <w:lang w:val="en-US"/>
        </w:rPr>
        <w:t>172-01</w:t>
      </w:r>
      <w:r>
        <w:rPr>
          <w:rFonts w:cs="Arial" w:ascii="Arial" w:hAnsi="Arial"/>
          <w:bCs/>
          <w:color w:val="000000"/>
          <w:lang w:val="en-US"/>
        </w:rPr>
        <w:t xml:space="preserve"> / </w:t>
      </w:r>
      <w:r>
        <w:rPr>
          <w:rFonts w:cs="Arial" w:ascii="Arial" w:hAnsi="Arial"/>
          <w:color w:val="000000"/>
          <w:lang w:val="en-US"/>
        </w:rPr>
        <w:t>89</w:t>
      </w:r>
      <w:r>
        <w:rPr>
          <w:rFonts w:cs="Arial" w:ascii="Arial" w:hAnsi="Arial"/>
          <w:bCs/>
          <w:color w:val="000000"/>
          <w:lang w:val="en-US"/>
        </w:rPr>
        <w:t xml:space="preserve"> - </w:t>
      </w:r>
      <w:r>
        <w:rPr>
          <w:rFonts w:cs="Arial" w:ascii="Arial" w:hAnsi="Arial"/>
          <w:color w:val="000000"/>
          <w:lang w:val="en-US"/>
        </w:rPr>
        <w:t xml:space="preserve">0002 </w:t>
      </w:r>
      <w:r>
        <w:rPr>
          <w:rFonts w:cs="Arial" w:ascii="Arial" w:hAnsi="Arial"/>
          <w:bCs/>
          <w:color w:val="000000"/>
          <w:lang w:val="en-US"/>
        </w:rPr>
        <w:t xml:space="preserve">/ </w:t>
      </w:r>
      <w:r>
        <w:rPr>
          <w:rFonts w:cs="Arial" w:ascii="Arial" w:hAnsi="Arial"/>
          <w:color w:val="000000"/>
          <w:lang w:val="en-US"/>
        </w:rPr>
        <w:t>0367   EPA 1876-IV</w:t>
      </w:r>
    </w:p>
    <w:p>
      <w:pPr>
        <w:pStyle w:val="Normal"/>
        <w:rPr>
          <w:rFonts w:ascii="Arial" w:hAnsi="Arial" w:cs="Arial"/>
        </w:rPr>
      </w:pPr>
      <w:r>
        <w:rPr>
          <w:rFonts w:cs="Arial" w:ascii="Arial" w:hAnsi="Arial"/>
        </w:rPr>
        <w:t>Ljubljana, 4. 3. 200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ROČIL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k Predlogu zakona o spremembi Zakona o pokojninskem in invalidskem zavarovanju (ZPIZ-1H)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omisija za socialno varstvo, delo, zdravstvo in invalide je na svoji 2. seji, dne 28. februarja 2008, obravnavala Predlog zakona o spremembi Zakona o pokojninskem in invalidskem zavarovanju, ki ga je v zakonodajni postopek vložila skupina poslancev, s prvopodpisanim Miranom Potrčem, in </w:t>
      </w:r>
      <w:r>
        <w:rPr>
          <w:rFonts w:cs="Arial" w:ascii="Arial" w:hAnsi="Arial"/>
          <w:b/>
        </w:rPr>
        <w:t>ga podprl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misija meni, da se vdove in vdovce po vojaških zavarovancih po dosedanji zakonski ureditvi postavlja v neenakopraven položaj z ostalimi upravičenci do vdovskih pokojnin. Vdove in vdovci po vojaških zavarovancih bi, tako kot upravičenci po splošnem zakonu, morali imeti možnost izbire načina koriščenja pravic iz pokojninskega in invalidskega zavarovanja, ki je zanje najbolj ugod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stemski Zakon o pokojninskem in invalidskem zavarovanju ločuje med vdovsko in družinsko pokojnino, kot osnovo za odmero obeh pa v 122. členu določa starostno ali invalidsko pokojnino, ki bi jo zavarovanec pridobil ob smrti, oziroma od pokojnine, ki mu je pripadala ob smr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lede na 3. člen Zakona o pravicah iz pokojninskega in invalidskega zavarovanja bivših vojaških zavarovancev (ZPIZVZ) (Ur. l. št. 49/1998), imajo po smrti upravičenca pravico do izplačevanja pokojnine njegovi družinski člani, ki pridobijo pravico do družinske pokojnine pod pogoji in na način, določen po splošnih predpisih, torej glede na določbe Zakona o pokojninskem in invalidskem zavarovanju (ZPIZ-1-UPB) (Ur. l. št. 109/2006). Hkrati pa drugi odstavek 15. člena ZPIZVZ daje upravičencem tudi pravico do izplačila vdovske pokojnin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3. člen Zakona o pokojninskem in invalidskem zavarovanju, ki v prvem odstavku vdovsko pokojnino odmerja v višini 70 % osnove za odmero družinske pokojnine, tako vdovi ali vdovcu po vojaškem zavarovancu omogoča prejemanje 70 % pokojnine po pokojnem zakoncu. Sprememba četrtega odstavka 123. člena zakona, ki je bila uvedena leta 2005 z novelo ZPIZ-1F (Ur. l. št. 72/2005), je omogočila vdovcu oziroma vdovi izplačilo 15 % zneska vdovske pokojnine, poleg njegove starostne ali invalidske pokojnine, če je to zanj ugodneje. Vendar pa je zakonska dikcija to pravico omejila zgolj na zavarovance in uživalce pravic po splošnem zakonu, torej Zakonu o pokojninskem in invalidskem zavarovanju, s tem pa izločila uživalce pravic po Zakonu o pravicah iz pokojninskega in invalidskega zavarovanja bivših vojaških zavarovancev.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omisija ugotavlja, da so zato vdove in vdovci po vojaških zavarovancih v neenakopravnem položaju z ostalimi upravičenci do vdovskih pokojnin, ki jim gredo pravice iz splošnega Zakona o pokojninskem in invalidskem zavarovanju, saj so upravičeni zgolj do možnosti prejemanja vdovske pokojnine v višini 70 % od osnove za odmero družinske pokojnine, ne morejo pa se odločiti za črpanje pravic iz svojega pokojninskega in invalidskega zavarovanja in hkrati prejemati tudi 15 % zneska vdovske pokojnine po pokojnem vojaškem zavarovancu. Komisija zato podpira črtanje besedila v četrtem odstavku 123. člena, ki povzroča diskriminatorno obravnavo uživalcev pravic po vojaških zavarovanci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misija poudarja, da gre za populacijo upravičencev, ki se vseskozi krči, saj se število upravičencev do vdovske pokojnine po vojaških zavarovancih iz leta v leto znižuje. Hkrati bo izenačevanje pravic omogočilo upravičencem do vdovske pokojnine po vojaških zavarovancih izboljšanje po večini nizkega življenjskega standar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er se finančna sredstva za pokritje želenih pravic ne bodo črpala iz nobenega posebnega fonda, ampak se bodo morala v vsakem primeru črpati iz državnega proračuna, komisija ne vidi zadržkov za spremembo sistemskega zakona, kljub pripombam predstavnice Ministrstva za delo, družino in socialne zadeve, da tovrstna sprememba ne sodi v sistemski zakon, ampak v Zakon o pravicah iz pokojninskega in invalidskega zavarovanja bivših vojaških zavarovance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  * *</w:t>
      </w:r>
    </w:p>
    <w:p>
      <w:pPr>
        <w:pStyle w:val="Normal"/>
        <w:jc w:val="center"/>
        <w:rPr>
          <w:rFonts w:ascii="Arial" w:hAnsi="Arial" w:cs="Arial"/>
        </w:rPr>
      </w:pPr>
      <w:r>
        <w:rPr>
          <w:rFonts w:cs="Arial" w:ascii="Arial" w:hAnsi="Arial"/>
        </w:rPr>
      </w:r>
    </w:p>
    <w:p>
      <w:pPr>
        <w:pStyle w:val="Normal"/>
        <w:jc w:val="both"/>
        <w:rPr/>
      </w:pPr>
      <w:r>
        <w:rPr>
          <w:rFonts w:cs="Arial" w:ascii="Arial" w:hAnsi="Arial"/>
        </w:rPr>
        <w:t>Za poročevalca je bil določen podpredsednik komisije Peter Požu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ša Zupanec</w:t>
        <w:tab/>
        <w:tab/>
        <w:tab/>
        <w:tab/>
        <w:tab/>
        <w:tab/>
        <w:t xml:space="preserve">          Boris Šuštaršič </w:t>
      </w:r>
    </w:p>
    <w:p>
      <w:pPr>
        <w:pStyle w:val="Normal"/>
        <w:jc w:val="both"/>
        <w:rPr/>
      </w:pPr>
      <w:r>
        <w:rPr>
          <w:rFonts w:cs="Arial" w:ascii="Arial" w:hAnsi="Arial"/>
        </w:rPr>
        <w:t xml:space="preserve">svetovalka Državnega sveta </w:t>
        <w:tab/>
        <w:tab/>
        <w:tab/>
        <w:tab/>
        <w:t xml:space="preserve">          predsednik</w:t>
      </w:r>
    </w:p>
    <w:p>
      <w:pPr>
        <w:pStyle w:val="Normal"/>
        <w:jc w:val="both"/>
        <w:rPr/>
      </w:pPr>
      <w:r>
        <w:rPr>
          <w:rFonts w:cs="Arial" w:ascii="Arial" w:hAnsi="Arial"/>
        </w:rPr>
        <w:tab/>
        <w:tab/>
        <w:tab/>
        <w:tab/>
        <w:tab/>
        <w:tab/>
        <w:tab/>
        <w:tab/>
        <w:tab/>
        <w:t xml:space="preserve"> </w:t>
      </w:r>
    </w:p>
    <w:p>
      <w:pPr>
        <w:pStyle w:val="Normal"/>
        <w:jc w:val="both"/>
        <w:rPr>
          <w:rFonts w:ascii="Arial" w:hAnsi="Arial" w:cs="Arial"/>
        </w:rPr>
      </w:pPr>
      <w:r>
        <w:rPr>
          <w:rFonts w:cs="Arial" w:ascii="Arial" w:hAnsi="Arial"/>
        </w:rPr>
        <w:tab/>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sectPr>
      <w:headerReference w:type="default" r:id="rId2"/>
      <w:headerReference w:type="first" r:id="rId3"/>
      <w:type w:val="nextPage"/>
      <w:pgSz w:w="11906" w:h="16838"/>
      <w:pgMar w:left="1418" w:right="1418" w:gutter="0" w:header="227"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99"/>
        <w:sz w:val="10"/>
        <w:szCs w:val="10"/>
      </w:rPr>
    </w:pPr>
    <w:r>
      <w:rPr>
        <w:color w:val="333399"/>
        <w:sz w:val="10"/>
        <w:szCs w:val="10"/>
      </w:rPr>
    </w:r>
  </w:p>
  <w:p>
    <w:pPr>
      <w:pStyle w:val="Header"/>
      <w:jc w:val="center"/>
      <w:rPr>
        <w:color w:val="333399"/>
      </w:rPr>
    </w:pPr>
    <w:r>
      <w:rPr>
        <w:color w:val="333399"/>
      </w:rPr>
      <w:drawing>
        <wp:inline distT="0" distB="0" distL="0" distR="0">
          <wp:extent cx="1850390" cy="172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1" r="-19" b="-21"/>
                  <a:stretch>
                    <a:fillRect/>
                  </a:stretch>
                </pic:blipFill>
                <pic:spPr bwMode="auto">
                  <a:xfrm>
                    <a:off x="0" y="0"/>
                    <a:ext cx="1850390" cy="1727200"/>
                  </a:xfrm>
                  <a:prstGeom prst="rect">
                    <a:avLst/>
                  </a:prstGeom>
                </pic:spPr>
              </pic:pic>
            </a:graphicData>
          </a:graphic>
        </wp:inline>
      </w:drawing>
    </w:r>
  </w:p>
  <w:p>
    <w:pPr>
      <w:pStyle w:val="Header"/>
      <w:jc w:val="center"/>
      <w:rPr>
        <w:b/>
        <w:b/>
        <w:i/>
        <w:i/>
        <w:color w:val="333399"/>
        <w:sz w:val="20"/>
        <w:szCs w:val="20"/>
      </w:rPr>
    </w:pPr>
    <w:r>
      <w:rPr>
        <w:b/>
        <w:i/>
        <w:color w:val="333399"/>
        <w:sz w:val="20"/>
        <w:szCs w:val="20"/>
      </w:rPr>
    </w:r>
  </w:p>
  <w:p>
    <w:pPr>
      <w:pStyle w:val="Header"/>
      <w:jc w:val="center"/>
      <w:rPr>
        <w:b/>
        <w:b/>
        <w:i/>
        <w:i/>
        <w:color w:val="000000"/>
      </w:rPr>
    </w:pPr>
    <w:r>
      <w:rPr>
        <w:b/>
        <w:i/>
        <w:color w:val="000000"/>
      </w:rPr>
      <w:t>Komisija za socialno varstvo, delo, zdravstvo in invalide</w:t>
    </w:r>
  </w:p>
  <w:p>
    <w:pPr>
      <w:pStyle w:val="Normal"/>
      <w:rPr>
        <w:b/>
        <w:b/>
        <w:i/>
        <w:i/>
        <w:color w:val="000000"/>
      </w:rPr>
    </w:pPr>
    <w:r>
      <w:rPr>
        <w:b/>
        <w:i/>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40013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47:00Z</dcterms:created>
  <dc:creator>Krenn</dc:creator>
  <dc:description/>
  <cp:keywords/>
  <dc:language>en-US</dc:language>
  <cp:lastModifiedBy>Zelnik</cp:lastModifiedBy>
  <cp:lastPrinted>2008-03-04T14:53:00Z</cp:lastPrinted>
  <dcterms:modified xsi:type="dcterms:W3CDTF">2008-03-05T08:47:00Z</dcterms:modified>
  <cp:revision>2</cp:revision>
  <dc:subject/>
  <dc:title>    </dc:title>
</cp:coreProperties>
</file>