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240" w:hanging="3240"/>
        <w:rPr>
          <w:rFonts w:ascii="Arial" w:hAnsi="Arial" w:cs="Arial"/>
          <w:color w:val="000000"/>
          <w:lang w:val="en-US"/>
        </w:rPr>
      </w:pPr>
      <w:r>
        <w:rPr>
          <w:rFonts w:cs="Arial" w:ascii="Arial" w:hAnsi="Arial"/>
        </w:rPr>
        <w:t xml:space="preserve">Številka: </w:t>
      </w:r>
      <w:r>
        <w:rPr>
          <w:rFonts w:cs="Arial" w:ascii="Arial" w:hAnsi="Arial"/>
          <w:color w:val="000000"/>
          <w:lang w:val="en-US"/>
        </w:rPr>
        <w:t>542-02</w:t>
      </w:r>
      <w:r>
        <w:rPr>
          <w:rFonts w:cs="Arial" w:ascii="Arial" w:hAnsi="Arial"/>
          <w:bCs/>
          <w:color w:val="000000"/>
          <w:lang w:val="en-US"/>
        </w:rPr>
        <w:t xml:space="preserve"> / </w:t>
      </w:r>
      <w:r>
        <w:rPr>
          <w:rFonts w:cs="Arial" w:ascii="Arial" w:hAnsi="Arial"/>
          <w:color w:val="000000"/>
          <w:lang w:val="en-US"/>
        </w:rPr>
        <w:t>02</w:t>
      </w:r>
      <w:r>
        <w:rPr>
          <w:rFonts w:cs="Arial" w:ascii="Arial" w:hAnsi="Arial"/>
          <w:bCs/>
          <w:color w:val="000000"/>
          <w:lang w:val="en-US"/>
        </w:rPr>
        <w:t xml:space="preserve"> - </w:t>
      </w:r>
      <w:r>
        <w:rPr>
          <w:rFonts w:cs="Arial" w:ascii="Arial" w:hAnsi="Arial"/>
          <w:color w:val="000000"/>
          <w:lang w:val="en-US"/>
        </w:rPr>
        <w:t xml:space="preserve">0001 </w:t>
      </w:r>
      <w:r>
        <w:rPr>
          <w:rFonts w:cs="Arial" w:ascii="Arial" w:hAnsi="Arial"/>
          <w:bCs/>
          <w:color w:val="000000"/>
          <w:lang w:val="en-US"/>
        </w:rPr>
        <w:t xml:space="preserve">/ </w:t>
      </w:r>
      <w:r>
        <w:rPr>
          <w:rFonts w:cs="Arial" w:ascii="Arial" w:hAnsi="Arial"/>
          <w:color w:val="000000"/>
          <w:lang w:val="en-US"/>
        </w:rPr>
        <w:t>0012  EPA 1868-IV</w:t>
      </w:r>
    </w:p>
    <w:p>
      <w:pPr>
        <w:pStyle w:val="Normal"/>
        <w:rPr>
          <w:rFonts w:ascii="Arial" w:hAnsi="Arial" w:cs="Arial"/>
        </w:rPr>
      </w:pPr>
      <w:r>
        <w:rPr>
          <w:rFonts w:cs="Arial" w:ascii="Arial" w:hAnsi="Arial"/>
        </w:rPr>
        <w:t>Ljubljana, 4. 3. 200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OČI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 Predlogu zakona o dopolnitvi Zakona o izvajanju rejniške dejavnosti (ZIR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za socialno varstvo, delo, zdravstvo in invalide je na svoji 2. seji, dne 28. februarja 2008, obravnavala Predlog zakona o dopolnitvi Zakona o izvajanju rejniške dejavnosti, ki ga je v zakonodajni postopek vložila poslanka Majda Širca, in ga </w:t>
      </w:r>
      <w:r>
        <w:rPr>
          <w:rFonts w:cs="Arial" w:ascii="Arial" w:hAnsi="Arial"/>
          <w:b/>
        </w:rPr>
        <w:t>ni podpr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se je seznanila z mnenjem predlagateljice, ki želi z dopolnitvijo predloga zagotoviti kakovostno izvajanje rejniške dejavnosti. Dopolnilo k Zakonu o izvajanju rejniške dejavnosti naj bi omogočilo zasledovanje največje koristi otroka po dopolnjenem 18. letu starosti rejenca, nameščenega v rejniško družino. Predlagana dopolnitev 40. člena določa, da je center za socialno delo rejencu, v primeru, da pride do prekinitve rejništva, obvezan dodeliti novo rejniško družino, če rejenec po dopolnjenem 18. letu nadaljuje šola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se je seznanila tudi z mnenjem Ministrstva za delo, družino in socialne zadeve ter Skupnosti centrov za socialno delo. Predstavnice obeh institucij so pojasnile, da 40. člen veljavnega Zakona o izvajanju rejniške dejavnosti že sedaj omogoča varovancem, ki po dopolnjenem 18. letu starosti nadaljujejo šolanje, nadaljnje bivanje v rejniški družini do 26. leta varovančeve starosti. Seveda ob privolitvi varovanca. V vsako odločitev je vključenih več strani - od Centra za socialno delo, rejniške družine in varovančevih staršev do varovanca samega. Celoten postopek se izvede na podlagi soglasja vseh vpletenih strani. Predlagana dopolnitev bi po njihovem mnenju porušila celoten sistem vzajemne skrbi za varovanca in izničila strokovno presojo Centra za socialno d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na podlagi predstavljenih mnenj poudarja, da se predlog zakona sicer nanaša na aktualno socialno problematiko, vendar meni, da je </w:t>
      </w:r>
      <w:r>
        <w:rPr>
          <w:rFonts w:cs="Arial" w:ascii="Arial" w:hAnsi="Arial"/>
          <w:b/>
        </w:rPr>
        <w:t>predlagana dopolnitev premalo strokovno utemelje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čeni mnenji sta podala državna svetnika dr. Andrej Rus in Peter Požun. Slednji je poudaril potrebo po ugotavljanju dejanske pravne in opravilne sposobnosti posameznega varovanca. Centri za socialno delo bi pri tem morali odigrati bolj aktivno vlogo usmerjevalca in če bi varovanec izrazil željo, da nadaljuje bivanje v eni od rejniških družin, bi se mu to moralo omogočiti, v nasprotnem primeru pa preveriti ali je dejansko sposoben živeti sam. Dr. Andrej Rus pa je izpostavil dejstvo, da obstoječi 40. člen veljavnega Zakona o izvajanju rejniške dejavnosti, glede na obrazložitev predstavnic Ministrstva za delo, družino in socialne zadeve, predstavlja zgolj možnost in ne pravico varovanca do nadaljnjega bivanja v rejniški družini, kar je za uveljavljanje varovančevih koristi bistvenega pome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 *</w:t>
      </w:r>
    </w:p>
    <w:p>
      <w:pPr>
        <w:pStyle w:val="Normal"/>
        <w:jc w:val="center"/>
        <w:rPr>
          <w:rFonts w:ascii="Arial" w:hAnsi="Arial" w:cs="Arial"/>
        </w:rPr>
      </w:pPr>
      <w:r>
        <w:rPr>
          <w:rFonts w:cs="Arial" w:ascii="Arial" w:hAnsi="Arial"/>
        </w:rPr>
      </w:r>
    </w:p>
    <w:p>
      <w:pPr>
        <w:pStyle w:val="Normal"/>
        <w:jc w:val="both"/>
        <w:rPr/>
      </w:pPr>
      <w:r>
        <w:rPr>
          <w:rFonts w:cs="Arial" w:ascii="Arial" w:hAnsi="Arial"/>
        </w:rPr>
        <w:t>Za poročevalca je bil določen podpredsednik komisije Peter Pož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ša Zupanec  </w:t>
        <w:tab/>
        <w:tab/>
        <w:tab/>
        <w:tab/>
        <w:tab/>
        <w:tab/>
        <w:t xml:space="preserve">          Boris Šuštaršič </w:t>
      </w:r>
    </w:p>
    <w:p>
      <w:pPr>
        <w:pStyle w:val="Normal"/>
        <w:jc w:val="both"/>
        <w:rPr/>
      </w:pPr>
      <w:r>
        <w:rPr>
          <w:rFonts w:cs="Arial" w:ascii="Arial" w:hAnsi="Arial"/>
        </w:rPr>
        <w:t xml:space="preserve">svetovalka Državnega sveta </w:t>
        <w:tab/>
        <w:tab/>
        <w:tab/>
        <w:tab/>
        <w:t xml:space="preserve">          predsednik</w:t>
      </w:r>
    </w:p>
    <w:p>
      <w:pPr>
        <w:pStyle w:val="Normal"/>
        <w:jc w:val="both"/>
        <w:rPr/>
      </w:pPr>
      <w:r>
        <w:rPr>
          <w:rFonts w:cs="Arial" w:ascii="Arial" w:hAnsi="Arial"/>
        </w:rPr>
        <w:tab/>
        <w:tab/>
        <w:tab/>
        <w:tab/>
        <w:tab/>
        <w:tab/>
        <w:tab/>
        <w:tab/>
        <w:tab/>
        <w:t xml:space="preserve">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sectPr>
      <w:headerReference w:type="default" r:id="rId2"/>
      <w:headerReference w:type="first" r:id="rId3"/>
      <w:type w:val="nextPage"/>
      <w:pgSz w:w="11906" w:h="16838"/>
      <w:pgMar w:left="1418" w:right="1418" w:gutter="0" w:header="22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Komisija za socialno varstvo, delo, zdravstvo in invalide</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2144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6:00Z</dcterms:created>
  <dc:creator>Krenn</dc:creator>
  <dc:description/>
  <cp:keywords/>
  <dc:language>en-US</dc:language>
  <cp:lastModifiedBy>Zelnik</cp:lastModifiedBy>
  <cp:lastPrinted>2008-03-05T09:01:00Z</cp:lastPrinted>
  <dcterms:modified xsi:type="dcterms:W3CDTF">2008-03-05T08:46:00Z</dcterms:modified>
  <cp:revision>2</cp:revision>
  <dc:subject/>
  <dc:title>    </dc:title>
</cp:coreProperties>
</file>