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jubljana, 12. marec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jegova Eksc. </w:t>
      </w:r>
    </w:p>
    <w:p>
      <w:pPr>
        <w:pStyle w:val="Normal"/>
        <w:rPr>
          <w:rFonts w:ascii="Arial" w:hAnsi="Arial" w:cs="Arial"/>
          <w:sz w:val="24"/>
          <w:szCs w:val="24"/>
        </w:rPr>
      </w:pPr>
      <w:r>
        <w:rPr>
          <w:rFonts w:cs="Arial" w:ascii="Arial" w:hAnsi="Arial"/>
          <w:sz w:val="24"/>
          <w:szCs w:val="24"/>
        </w:rPr>
        <w:t xml:space="preserve">gospod Franco Marini </w:t>
      </w:r>
    </w:p>
    <w:p>
      <w:pPr>
        <w:pStyle w:val="Normal"/>
        <w:rPr>
          <w:rFonts w:ascii="Arial" w:hAnsi="Arial" w:cs="Arial"/>
          <w:sz w:val="24"/>
          <w:szCs w:val="24"/>
        </w:rPr>
      </w:pPr>
      <w:r>
        <w:rPr>
          <w:rFonts w:cs="Arial" w:ascii="Arial" w:hAnsi="Arial"/>
          <w:sz w:val="24"/>
          <w:szCs w:val="24"/>
        </w:rPr>
        <w:t>predsednik</w:t>
      </w:r>
    </w:p>
    <w:p>
      <w:pPr>
        <w:pStyle w:val="Normal"/>
        <w:rPr>
          <w:rFonts w:ascii="Arial" w:hAnsi="Arial" w:cs="Arial"/>
          <w:sz w:val="24"/>
          <w:szCs w:val="24"/>
        </w:rPr>
      </w:pPr>
      <w:r>
        <w:rPr>
          <w:rFonts w:cs="Arial" w:ascii="Arial" w:hAnsi="Arial"/>
          <w:sz w:val="24"/>
          <w:szCs w:val="24"/>
        </w:rPr>
        <w:t>SENATO DELLA REPUBBLICA</w:t>
      </w:r>
    </w:p>
    <w:p>
      <w:pPr>
        <w:pStyle w:val="Normal"/>
        <w:rPr>
          <w:rFonts w:ascii="Arial" w:hAnsi="Arial" w:cs="Arial"/>
          <w:sz w:val="24"/>
          <w:szCs w:val="24"/>
        </w:rPr>
      </w:pPr>
      <w:r>
        <w:rPr>
          <w:rFonts w:cs="Arial" w:ascii="Arial" w:hAnsi="Arial"/>
          <w:sz w:val="24"/>
          <w:szCs w:val="24"/>
        </w:rPr>
        <w:t>Piazza Madama 00186 - Roma</w:t>
      </w:r>
    </w:p>
    <w:p>
      <w:pPr>
        <w:pStyle w:val="Normal"/>
        <w:rPr>
          <w:rFonts w:ascii="Arial" w:hAnsi="Arial" w:cs="Arial"/>
          <w:sz w:val="24"/>
          <w:szCs w:val="24"/>
        </w:rPr>
      </w:pPr>
      <w:r>
        <w:rPr>
          <w:rFonts w:cs="Arial" w:ascii="Arial" w:hAnsi="Arial"/>
          <w:sz w:val="24"/>
          <w:szCs w:val="24"/>
        </w:rPr>
        <w:t>Centralino: 06 - 670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oštovani gospod predsednik!</w:t>
      </w:r>
    </w:p>
    <w:p>
      <w:pPr>
        <w:pStyle w:val="Normal"/>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Razvite slovensko-italijanske odnose zadnja leta vedno bolj zaznamuje partnersko sodelovanje v Evropski uniji in v zvezi NATO, ki sta strukturni in vsebinski okvir za skupne pobude in delovanje. Obe državi z leti premagujeta ovire zaradi zgodovinskih okoliščin, kar se med drugim odraža v uzakonjeni zaščiti slovenske in italijanske manjšine. Bivanje v naši skupni evropski hiši nas spodbuja in tudi zavezuje k strpnemu medsebojnemu obravnavanju in razumevanju etnične, kulturne in jezikovne različnosti. Menimo, da je potrebno z vseh aspektov obravnavati skupno zgodovino, ter sedanji in prihodnjim generacijam omogočiti strokoven in nepristranski pogled na preteklost. Zaradi še vedno občutljivih vprašanj naše skupne zgodovine si moramo prizadevati za graditev vzajemno sosedskih odnosov na podlagi vzajemnega spoštovanja.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Pomembno je, da demokratično izvoljeni predstavniki državljanov obeh držav vemo, da gre za občutljiva, tudi s čustvi nabita vprašanja, a prav zato se ne moremo ogniti dolžnosti, da naredimo vse za njihovo reševanje. Nedavni dogodek v Rodiku, ko so predstavniki optantov iz Unije Istrijanov manifestirali ob priložnosti obeležitve </w:t>
      </w:r>
      <w:r>
        <w:rPr>
          <w:rFonts w:cs="Arial" w:ascii="Arial" w:hAnsi="Arial"/>
          <w:i/>
          <w:sz w:val="24"/>
          <w:szCs w:val="24"/>
        </w:rPr>
        <w:t>Dneva spomina na žrtve fojb, eksodusa istrskih Italijanov in na žrtve drugih nasilnih dejanj na vzhodni italijanski meji</w:t>
      </w:r>
      <w:r>
        <w:rPr>
          <w:rFonts w:cs="Arial" w:ascii="Arial" w:hAnsi="Arial"/>
          <w:sz w:val="24"/>
          <w:szCs w:val="24"/>
        </w:rPr>
        <w:t xml:space="preserve">, po našem mnenju ni sodil med prizadevanja za dobre sosedske odnose.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Verjetno se boste strinjali, da v drugi svetovni vojni in po njej na širšem obmejnem območju niso trpeli le prebivalci enega naroda, temveč obeh oziroma treh, slovenskega, italijanskega in hrvaškega. Nekateri prej – med okupacijo v drugi svetovni vojni, drugi pozneje, po porazu njihove države v drugi svetovni vojni. Manifestacija v primeru fojbe v Rodiku ni bila oprta na preverjene zgodovinske vire, zato je zelo vprašljiva, ker se igra s čustvi in ogroža s težavo vzpostavljeno sožitje. Zlasti nas skrbi dejstvo, da je bilo tako ozračje povsem skladno z mislimi predsednika Italijanske republike Giorgia Napolitana v dveh govorih, posvečenih 10. februarju, ki sta nas močno prizadel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Na vas se obračam z mislijo, da bi si bilo treba prizadevati za strpno obravnavo dogodkov, ki so tako zelo občutljivi za oba naroda. Moja želja je, da se oba predsednika zgornjih domov parlamentov zavzameva za to, da zgodovinska dejstva naše skupne polpretekle zgodovine ostanejo področje objektivne strokovno-znanstvene razprave. To se mi zdi smotrno zlasti zato, ker smo pred leti že začeli s takim obravnavanjem  skupne zgodovine. Pred osmimi leti napisano skupno poročilo zgodovinsko-kulturne komisije o slovensko-italijanskih odnosih med letoma 1880 in 1956 je najboljši dokaz, da je po tej poti mogoče napredovati. Z obžalovanjem pa ugotavljamo, da omenjeno poročilo v celoti v Italiji še ni bilo objavljeno, a tudi v Sloveniji, razen v strokovnih krogih, ni širše znano. Menim, da bi morali o izsledkih zgodovinarjev, če le-ti po strogih merilih zgodovinske stroke uskladijo svoje poglede, obvestiti tudi naše širše javnosti. Le tako se bom  izognili pastem pristranske razlage naše skupne zgodovine, ki ovira politično strpnost in znižuje raven vzajemnega spoštovanja.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S tem namenom bo Državni svet podprl mednarodne strokovne razprave, pri katerih pričakujemo tudi sodelovanje italijanskih znanstvenikov in izdajo Bele knjige o fojbah.</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Gospod predsednik senata, sprejmite izraze mojega globokega spoštovanj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t>Mag. Blaž Kavčič</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Šubičeva 4, p.p. 607, 1000 Ljubljana, T: + 386 1 478 97 99, F: + 386 1 479 98 51, www.ds-r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p>
    <w:pPr>
      <w:pStyle w:val="Header"/>
      <w:jc w:val="center"/>
      <w:rPr/>
    </w:pPr>
    <w:r>
      <w:rPr/>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Predsednik</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25:00Z</dcterms:created>
  <dc:creator>Zelnik</dc:creator>
  <dc:description/>
  <cp:keywords/>
  <dc:language>en-US</dc:language>
  <cp:lastModifiedBy>Zelnik</cp:lastModifiedBy>
  <cp:lastPrinted>2008-03-12T10:05:00Z</cp:lastPrinted>
  <dcterms:modified xsi:type="dcterms:W3CDTF">2008-03-13T14:26:00Z</dcterms:modified>
  <cp:revision>3</cp:revision>
  <dc:subject/>
  <dc:title>    </dc:title>
</cp:coreProperties>
</file>