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l-SI"/>
        </w:rPr>
      </w:pPr>
      <w:r>
        <w:rPr>
          <w:rFonts w:cs="Arial" w:ascii="Arial" w:hAnsi="Arial"/>
          <w:b/>
          <w:lang w:val="sl-SI"/>
        </w:rPr>
        <w:t>Mag. Blaž Kavčič, predsednik Državnega sveta</w:t>
      </w:r>
    </w:p>
    <w:p>
      <w:pPr>
        <w:pStyle w:val="Normal"/>
        <w:jc w:val="center"/>
        <w:rPr>
          <w:rFonts w:ascii="Arial" w:hAnsi="Arial" w:cs="Arial"/>
          <w:b/>
          <w:b/>
          <w:lang w:val="sl-SI"/>
        </w:rPr>
      </w:pPr>
      <w:r>
        <w:rPr>
          <w:rFonts w:cs="Arial" w:ascii="Arial" w:hAnsi="Arial"/>
          <w:b/>
          <w:lang w:val="sl-SI"/>
        </w:rPr>
      </w:r>
    </w:p>
    <w:p>
      <w:pPr>
        <w:pStyle w:val="Normal"/>
        <w:jc w:val="center"/>
        <w:rPr/>
      </w:pPr>
      <w:r>
        <w:rPr>
          <w:rFonts w:cs="Arial" w:ascii="Arial" w:hAnsi="Arial"/>
          <w:b/>
          <w:lang w:val="sl-SI"/>
        </w:rPr>
        <w:t>Prispevek za Vseslovenski kulturni plenum Društva slovenskih pisateljev na temo</w:t>
      </w:r>
    </w:p>
    <w:p>
      <w:pPr>
        <w:pStyle w:val="Normal"/>
        <w:jc w:val="center"/>
        <w:rPr>
          <w:rFonts w:ascii="Arial" w:hAnsi="Arial" w:cs="Arial"/>
          <w:b/>
          <w:b/>
          <w:lang w:val="sl-SI"/>
        </w:rPr>
      </w:pPr>
      <w:r>
        <w:rPr>
          <w:rFonts w:cs="Arial" w:ascii="Arial" w:hAnsi="Arial"/>
          <w:b/>
          <w:lang w:val="sl-SI"/>
        </w:rPr>
        <w:t>"RAZDVOJENA ZGODOVINA, NEJASNA SEDANJOST, NEGOTOVA PRIHODNOST"</w:t>
      </w:r>
    </w:p>
    <w:p>
      <w:pPr>
        <w:pStyle w:val="Normal"/>
        <w:jc w:val="center"/>
        <w:rPr>
          <w:rFonts w:ascii="Arial" w:hAnsi="Arial" w:cs="Arial"/>
          <w:b/>
          <w:b/>
          <w:lang w:val="sl-SI"/>
        </w:rPr>
      </w:pPr>
      <w:r>
        <w:rPr>
          <w:rFonts w:cs="Arial" w:ascii="Arial" w:hAnsi="Arial"/>
          <w:b/>
          <w:lang w:val="sl-SI"/>
        </w:rPr>
        <w:t>28.1.2010</w:t>
      </w:r>
    </w:p>
    <w:p>
      <w:pPr>
        <w:pStyle w:val="Normal"/>
        <w:jc w:val="center"/>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Uvod</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hvaljujem se Društvu slovenskih pisateljev za velik delovni in intelektualni vložek v organizacijo in izvedbo Plenuma. Vesel sem priložnosti, da lahko skupaj prisluhnemo prispevkom pomembnih mislecev današnjega slovenskega  časa o temah, ki se v veliki meri dotikajo izzivov s katerimi se na presečišču civilne družbe in formalne politike soočamo v Državnem svetu. Vesel sem tudi priložnosti da ponudim v razmislek nekaj mojih tez o ključnih družbenih vprašanjih. V uvodnem delu mojega prispevka se bom omejil na zorni kot ki je morda nekoliko manj prisoten v današnjem slovenskem političnem in strokovnem komuniciranju, v daljšem pisnem prispevku pa bom dodal nekaj misli o drugih področjih obravnavanega vprašan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Globalna kriza daje še posebno utemeljitev za organizacijo tega Plenuma. Zelo grobo in jasno so se izpostavila nekatera temeljna družbeno gospodarska protislovja, ki jih sicer v mirni postopnosti ne bi tako jasno zaznali. Ali pa ne bi posvetili toliko pozornosti nekaterim družbeno gospodarskim analizam, ki so sicer bile prisotne v mednarodnem prostoru že kar nekaj let. Ob tem želim opozoriti na nevarnost, da zaradi parcialnih nesistemskih znakov gospodarskega okrevanja ne bo dovolj pripravljenosti za oblikovanje in uresničevanje nove, drugačne družbeno gospodarske paradigme. To velja za globalno raven, delno za EU, v Sloveniji so gospodarske razmere v tem trenutku še dovolj slabe, da ne dajejo osnove za vero v smiselnost nadaljevanja dosedanjih elementov gospodarske politike in neustvarjalne družbene klim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Temeljno vprašanje obstoja in razvoja sodobne družbe je po mojem prepričanju povezano z vprašanjem, kako preseči trend koncentracije finančne in politične moči v okvire vse manjše, vse močnejše svetovne elite. Premalo je prisotno zavedanje posledic take konstelacije. Gre za odločitve o začetku vojn, o postavitvi in odstranitvi vodilnih političnih in finančnih vodij, o sprostitvi ali zamrznitvi posameznih tehnologij, tudi epidemij. Pretežna oblast je v rokah transnacionalnih globalnih korporacij. Globalne korporacije obladujejo naše življenje z manipulativnim trženjem življenjskih konceptov, blagovnih znamk, obladovanjem naših nakupnih, miselnih in socialnih vzorcev. Tudi to s kom kdaj in kje se družimo je torej postalo izpostavljeno manipulaciji. V zadnjih desetletjih se je v vodilnih svetovnih gospodarstvih, predvsem v ZDA bistveno povečala razlika v dohodkovnih ravneh in razlika v splošni življenjski ravni. Pri tem je bistveno vlogo odigral t.i. neo-liberalni gospodarsko družbeni koncept, ki ga nekateri nekoliko bolj ustrezno poimenujejo z neo-konzervativnim gospodarskim konceptom. Osebno sem prepričan, da je eno najpomembnejših nasprotij, ki so se pojavila v zadnjih desetletjih nasprotje med nazivnimi vrednotami neo-liberalnega družbeno gospodarskega koncepta in med realnimi dosežki tega koncepta. Analiza posledic uveljavljanja neoliberalnih načel v državah kot so Čile, Argentina, Rusija, Poljska, Južnoafriška republika, Kitajska, … kaže na to, da so se načela de-regulirane proste nacionalne in mednarodne trgovine, jasno definirane privatne lastnine, skrajno minimalizirane države, obsežne privatizacije javnega sektorja - udejanila v praksi kot bistveno povečanje moči monopolov in oligopolov, z bistvenim povečanjem moči gospodarskih in političnih elit in s povečanjem družbenih razlik. Tendenčno je moč ugotavljati upadanje moči srednjega razreda. T.i. neoliberalizem je povzročil nastanek ne-liberalizma. Zato so utemeljena mnenja nekaterih ekonomistov, da gospodarske težave niso bile posledice preveč trga, ampak premalo trga. Če ob tem dodamo še spoznanje, da nekaterih procesov in sistemov v družbi trg ne more urejati optimalno. Podobna stališča zastopa Paul Krugman, ki v svojem delu The Conscience of a Liberal prikazuje erozijo položaja ameriškega srednjega razreda. Po drugi svetovni vojni je bila Amerika predvsem družba srednjega razreda, v 80-ih letih pa se je po Krugmanu jasno pokazalo, da evolucija Amerike v nacijo srednjega razreda, politične opredelitve srednje poti - ni zaključena. Posamezniki so »potegnili« naprej, ekonomisti so začeli ugotavljati ostro povečanje neenakosti in strukturno vračanje v dvajseta leta 20. stolet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Gre za obstoj in položaj srednjega razreda! Ozko povezano s tem je vprašanje ustvarjalnosti na vseh družbenih področjih s ključnim pomenom nacionalne kulture, domoljubja, neodvisnosti medijev. Samo motiviran srednji razred s pomembno družbeno močjo je lahko realno oprijemališče pozitivne, inovativne miselnosti. Globalizirana družbeno gospodarska paradigma vodi v družbo dveh slojev – elite in vse bolj pasivnih - ostalih.</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Ali imamo dovolj denarja za dostojne prejemke delavcev, učiteljev, sodnikov, policistov, direktorjev, zdravnikov? Oziroma - zakaj denarja n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Dinamika ustvarjanja dodane vrednosti v razvitih gospodarstvih ne more biti sama po sebi osnova za naraščajoče težave z možnostjo zagotavljanja pogojev za dostojne življenjske in delovne pogoje. Blagovnih fondov je v prevladujočem delu gospodarstev dovolj. Tako kot včeraj tudi danes znamo peči kruh in proizvajati zdravila in letala. Ni pa mogel ostati brez usodnih posledic trend osamosvajanja finančne industrije od realnega sektorja. Zelo jasno je bilo to zaznavno v zadnjih 10 – 20 letih v ZDA. Finančna industrija je zaživela svoje lastno življenje, ustvarila se percepcija, da je v tej industriji možno ustvariti pomembne deleže BDP. Temu primerno so se pozicionirale tudi plače in bonitete menedžerskih struktur in finančni pogoji z njimi povezanih pravnih, finančnih, informacijskih in trženjskih strokovnjakov. Z določenimi zamiki je prišlo do oblikovanja temu primernih finančnih in bonitetnih pričakovanj koncentrično tudi drugod po svetu. Problem je v tem, da se je pomemben del v finančni industriji ustvarjene dodane vrednosti izkazal za fiktivnega. Ob tem se je ustvarjanje dodane vrednosti, s pomočjo brandinga, konceptualnega marketinga, preneslo iz sfere proizvodnje prav na področje trženja življenskih stilov, konceptov, materialna proizvodnja pa se je geografsko prerazporedila v manj razvite dele sveta z ogromnimi okoljskimi in socialnimi posledicami.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Potrebujemo novo družbeno gospodarsko paradigmo - razumnejši družbeni dogovor. Ne bi bilo dobro, če bi prevladala filozofija podpor in subvencij in načela kapljajoče (trickle down) ekonomije. Rešitve je potrebno iskati v smeri Welfare Enabling Society – družbe motivirajočega sistema omogočanja aktivne vloge vseh državljanov in korigiranja temeljnega algoritma delitve BDP. Napačno bi bilo zatekanje na področje socializma, ali na področje konzervativizma. Potrebujemo nove rešitve na osnovi pozitivnih in negativnih spoznanj analize delovanja do sedaj izčrpanih rešitev.</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Avtor Tez za današnji Plenum Tone Peršak je postavil zanimivo miselno izhodišče ko je kot eno od temeljnih pomankljivosti sedanjega političnega trenutka povezal s pomanjkanjem dialoga, na pomembno mesto funkcioniranja dialoga med političnimi akterji pa je umestil Državni svet RS in opozoril na problem oviranja delovanja Državnega sveta s strani strankarske politike. Nekateri strankarski politki in publicisti vidijo pomemben problem v domnevno korporativistični naravi Državnega sveta. V resnici gre za delno korporativistično oz. neokorporativistično zasnovani del slovenskega parlamentarnega sistema. Tako so si pač zamislili tvorci slovenske Ustave pred 20 leti. Vse bolj smiselna je ureditev, da znotraj parlamentarnega sistema obstoji parlamentarni dom, ki ni strankarsko obvladan in predstavlja možnost uveljavljanja mehanizma uravnotežanja in zavor na osnovi stališč neprofesionalnih politikov, kompetentnih zastopnikov tipičnih družbenih struktur. To je priložnost za bolj »prizemljeno«, bolj k dejanskim interesom državljanov usmerjeno politiko. Priložnost za bolj dolgoročno manj strankarsko – koalicijsko ali opozicijsko - taktično motivirano politiko. Gre za notranje uravnoteženo zastopanje tipičnih delov slovenske družbe, za rahlo omejitev izključne oblasti političnih strank in za aktivnejšo prisotnost organizirane civilne družbe in lokalnih interesov v slovenski politiki.  Korporativizem, ki pa predstavlja resnično nevarnost za obstoj in razvoj človeka vredne družbene ureditve je tisti v transnacionalnih poslovnih korporacijah. Ta korporativizem vzpostavlja monopolne in oligopolne obvladujoče strukture gospodarstva in družbe. Omejevanje obvladujoče moči tega korporativizma je ključen pogoj za ohranjanje in vzpostavljanje človeka vrednega življenja! Opredelitev do tega vprašanje bi morala biti po mojem mnenju nujen sestavni del Izhodne strategije iz kriz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20"/>
      <w:szCs w:val="20"/>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1">
    <w:name w:val="arttext1"/>
    <w:basedOn w:val="Normal"/>
    <w:qFormat/>
    <w:pPr>
      <w:spacing w:lineRule="auto" w:line="324" w:before="240" w:after="240"/>
      <w:ind w:left="60" w:right="60" w:hanging="0"/>
    </w:pPr>
    <w:rPr>
      <w:rFonts w:ascii="Tahoma" w:hAnsi="Tahoma" w:cs="Tahoma"/>
      <w:color w:val="000000"/>
      <w:sz w:val="18"/>
      <w:szCs w:val="18"/>
    </w:rPr>
  </w:style>
  <w:style w:type="paragraph" w:styleId="NormalWeb">
    <w:name w:val="Normal (Web)"/>
    <w:basedOn w:val="Normal"/>
    <w:qFormat/>
    <w:pPr>
      <w:spacing w:before="280" w:after="280"/>
    </w:pPr>
    <w:rPr>
      <w:lang w:val="sl-S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03:00Z</dcterms:created>
  <dc:creator>Marjeta</dc:creator>
  <dc:description/>
  <cp:keywords/>
  <dc:language>en-US</dc:language>
  <cp:lastModifiedBy>Andrej Schara</cp:lastModifiedBy>
  <dcterms:modified xsi:type="dcterms:W3CDTF">2010-01-28T18:03:00Z</dcterms:modified>
  <cp:revision>2</cp:revision>
  <dc:subject/>
  <dc:title>Uvodni nagovor na Vseslovenskem kulturnem plenumu Društva slovenskih pisateljev na temo</dc:title>
</cp:coreProperties>
</file>