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l-SI"/>
        </w:rPr>
      </w:pPr>
      <w:r>
        <w:rPr>
          <w:rFonts w:cs="Arial" w:ascii="Arial" w:hAnsi="Arial"/>
          <w:lang w:val="sl-SI"/>
        </w:rPr>
        <w:t>Mag. Blaž Kavčič, predsednik Državnega sveta Republike Slovenije</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b/>
          <w:lang w:val="sl-SI"/>
        </w:rPr>
        <w:t>Združenje evropskih senatov</w:t>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w:t>
      </w:r>
    </w:p>
    <w:p>
      <w:pPr>
        <w:pStyle w:val="Normal"/>
        <w:jc w:val="center"/>
        <w:rPr>
          <w:rFonts w:ascii="Arial" w:hAnsi="Arial" w:cs="Arial"/>
          <w:b/>
          <w:b/>
          <w:lang w:val="sl-SI"/>
        </w:rPr>
      </w:pPr>
      <w:r>
        <w:rPr>
          <w:rFonts w:cs="Arial" w:ascii="Arial" w:hAnsi="Arial"/>
          <w:b/>
          <w:lang w:val="sl-SI"/>
        </w:rPr>
        <w:t>Vloga senatov med lokalno samoupravo in Evropsko unijo</w:t>
      </w:r>
    </w:p>
    <w:p>
      <w:pPr>
        <w:pStyle w:val="Normal"/>
        <w:jc w:val="center"/>
        <w:rPr/>
      </w:pPr>
      <w:r>
        <w:rPr>
          <w:rFonts w:cs="Arial" w:ascii="Arial" w:hAnsi="Arial"/>
        </w:rPr>
        <w:t>(Rim, 16. april 2010)</w:t>
      </w:r>
    </w:p>
    <w:p>
      <w:pPr>
        <w:pStyle w:val="Normal"/>
        <w:jc w:val="center"/>
        <w:rPr>
          <w:rFonts w:ascii="Arial" w:hAnsi="Arial" w:cs="Arial"/>
        </w:rPr>
      </w:pPr>
      <w:r>
        <w:rPr>
          <w:rFonts w:cs="Arial" w:ascii="Arial" w:hAnsi="Arial"/>
        </w:rPr>
      </w:r>
    </w:p>
    <w:p>
      <w:pPr>
        <w:pStyle w:val="Normal"/>
        <w:jc w:val="both"/>
        <w:rPr>
          <w:rFonts w:ascii="Arial" w:hAnsi="Arial" w:cs="Arial"/>
          <w:color w:val="000000"/>
          <w:lang w:val="sl-SI"/>
        </w:rPr>
      </w:pPr>
      <w:r>
        <w:rPr>
          <w:rFonts w:cs="Arial" w:ascii="Arial" w:hAnsi="Arial"/>
          <w:color w:val="000000"/>
          <w:lang w:val="sl-SI"/>
        </w:rPr>
        <w:t xml:space="preserve">Gospod predsednik, </w:t>
      </w:r>
    </w:p>
    <w:p>
      <w:pPr>
        <w:pStyle w:val="Normal"/>
        <w:jc w:val="both"/>
        <w:rPr>
          <w:rFonts w:ascii="Arial" w:hAnsi="Arial" w:cs="Arial"/>
          <w:color w:val="000000"/>
          <w:lang w:val="sl-SI"/>
        </w:rPr>
      </w:pPr>
      <w:r>
        <w:rPr>
          <w:rFonts w:cs="Arial" w:ascii="Arial" w:hAnsi="Arial"/>
          <w:color w:val="000000"/>
          <w:lang w:val="sl-SI"/>
        </w:rPr>
        <w:t xml:space="preserve">spoštovani kolegi, </w:t>
      </w:r>
    </w:p>
    <w:p>
      <w:pPr>
        <w:pStyle w:val="Normal"/>
        <w:jc w:val="both"/>
        <w:rPr>
          <w:rFonts w:ascii="Arial" w:hAnsi="Arial" w:cs="Arial"/>
          <w:color w:val="000000"/>
          <w:lang w:val="sl-SI"/>
        </w:rPr>
      </w:pPr>
      <w:r>
        <w:rPr>
          <w:rFonts w:cs="Arial" w:ascii="Arial" w:hAnsi="Arial"/>
          <w:color w:val="000000"/>
          <w:lang w:val="sl-SI"/>
        </w:rPr>
        <w:t xml:space="preserve">gospe in gospodje, </w:t>
      </w:r>
    </w:p>
    <w:p>
      <w:pPr>
        <w:pStyle w:val="Normal"/>
        <w:jc w:val="both"/>
        <w:rPr>
          <w:rFonts w:ascii="Arial" w:hAnsi="Arial" w:cs="Arial"/>
          <w:color w:val="000000"/>
          <w:lang w:val="sl-SI"/>
        </w:rPr>
      </w:pPr>
      <w:r>
        <w:rPr>
          <w:rFonts w:cs="Arial" w:ascii="Arial" w:hAnsi="Arial"/>
          <w:color w:val="000000"/>
          <w:lang w:val="sl-SI"/>
        </w:rPr>
        <w:t>dragi prijatelji,</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rPr>
      </w:pPr>
      <w:r>
        <w:rPr>
          <w:rFonts w:cs="Arial" w:ascii="Arial" w:hAnsi="Arial"/>
          <w:lang w:val="sl-SI"/>
        </w:rPr>
        <w:t xml:space="preserve">Globalna kriza na eni, in razmišljanja o širitvi Evropske unije na drugi strani, predstavljata skupini dejavnikov, ki nekatere dileme delovanja političnih sistemov še dodatno izpostavljata. Kako so sistemi političnega upravljanja učinkoviti in koliko so demokratični? Že v okviru posamezne nacionalne države članice Evropske unije se pogosto zaostrujejo vprašanja odločanja o npr. vprašanjih gospodarjenja s prostorom. Vprašanja večjih centrov za ravnanje z odpadki, letališč, pristanišč, lokacij energetskih in industrijskih objektov. Ali lahko interesi neke majhne lokalne skupnosti blokirajo narodnogospodarske interese na neki konkretni lokaciji? Ali lahko država s svojimi načrti vsili neki lokalni skupnosti objekt nacionalnega pomen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vsakem podjetju je potrebno stalno izvajati proces racionaliziranja organizacije, da bi podjetje bilo konkurenčno. V sodobnih podjetjih je pomemben tudi dejavnik soupravljanja, v političnih sistemih je vzporednica takšna ali drugačna oblika organizirane parlamentarne demokracije. Podobno kot v podjetjih bi morali tudi organizacijo političnih sistemov - od krajevnih skupnosti občin, pokrajin, nacionalnih držav, Evropske unije, svetovnih organizacij – stalno analizirati in izboljševati po kriterijih demokratičnosti, učinkovitosti in ekonomičnos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Lokalne skupnosti predstavljajo bistven segment vsake države, so deli, ki skupaj tvorijo celotno državo. Uredbe, direktive in akcijski načrti postanejo del ali smernice veljavne nacionalne zakonodaje, ki zadeva ne zgolj vsako državo, ampak tudi vsako lokalno skupnost in vsakega državljana v njej. Zato je pomembno, da parlamenti prevzamejo aktivno vlogo in Evropsko unijo približajo lokalnim oblastem kot tudi lokalne oblasti Evropski unij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se bolj v ospredje pa prihaja spoznanje, da višja politična enota, predvsem pokrajina, nacionalna država, tudi Evropska unija ni in ne more biti zgolj seštevek vanjo vključenih sestavnih enot. To bi pomenilo odsotnost bolj povezovalnih pogledov in odsotnost možnosti vzpostavljanja sinergij. Seštevek fragmentarnih prostorskih načrtov onemogoča celovit pogled na prostor pokrajine, nacionalne države in v končni instanci tudi Evropske unije. Na drugi strani pa bi izrazito direktivno upravljanje na ravni sestavljenih političnih enot pomenilo zapostavljanje legitimnih ineteresov državljanov in nevarnost povečevanja občutka odtujenosti. Gre torej za vprašanje razumnega tehtanja, za vprašanje mere. Resno se bomo morali soočiti s problemom, da državljani Evropske unije le-to vse preveč doživljajo kot oddaljen birokratski center moči in prerazporejanja sredstev na netransparetne način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Državni svet Republike Slovenije igra pomembno vlogo pri zastopanju lokalnih interesov, saj največjo skupino njegovih članov predstavljajo zastopniki lokalnih interesov. Tako imajo možnost v delovanje slovenskega drugega doma prinašati izkušnje iz lokalnega okolja. Na takšen način lahko vplivajo na obravnavane zakone s stališča zornega kota življenjskih inetersov državljanov.  Specifičnost Državnega sveta RS v primerjavi z drugimi senati je predvsem v tem, da način izvolitve ni zasnovan na kriteriju pripadnosti političnim strankam. Pri državnih svetnikih, ki zastopajo teritorialne dele Slovenije je sicer implicitno strankarski kriterij pomemben, vendar ne do te mere, da bi bila v Državnem svetu vzpostavljena delitev na pozicijo in opozicijo po kriteriju pripadnosti političnim stranka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o uveljavitvi Lizbonske pogodbe je Evropska komisija formalno zavezana, da nacionalnim parlamentom pošilja relevantne dokumente. Prek svojega članstva v Državnem svetu so predstavniki lokalnih interesov v neposrednem stiku z dokumenti, ki lahko vplivajo na življenje v lokalnih skupnostih in uresničujejo vlogo posrednika med Evropsko unijo in občinami. Sami predstavljajo pomen dokumentov občinskim oblastem in nato njihovo mnenje posredujejo naprej prek svojega članstva v Državnem svetu. Državni svet v okviru svoje Komisije za mednarodne odnose in evropske zadeve izvaja test subsidiarnosti, tako lahko v osmih tednih po posredovanju zakonodajnega predloga poda obrazloženo mnenje, v katerem poda razloge zaradi katerih meni, da predlog ni v skladu z načelom subsidiarnosti. Državni svet skupaj z Državnim zborom sestavlja delegacijo, ki se redno udeležuje srečanj COSAC (Konferenca parlamentarnih odborov za evropske zadeve), kjer aktivno sodeluje v razpravah. Konferenca odborov za evropske zadeve lahko pripravi kakršen koli prispevek, s katerim je po njenem mnenju primerno seznaniti Evropski parlament, Svet ministrov in Komisijo. Poleg tega ta konferenca spodbuja izmenjavo informacij in najboljše prakse med parlamenti držav članic in Evropskim parlamentom, tudi med njihovimi strokovnimi odbori. Ker kot rečeno največjo skupino v Državnem svetu predstavlja skupina zastopnikov lokalnih interesov, je njegova vloga  kot medija med lokalno in nadnacionalno ravnjo ključnega pome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Hvala lepa!</w:t>
      </w:r>
    </w:p>
    <w:p>
      <w:pPr>
        <w:pStyle w:val="Normal"/>
        <w:jc w:val="both"/>
        <w:rPr>
          <w:rFonts w:ascii="Arial" w:hAnsi="Arial" w:eastAsia="Arial" w:cs="Arial"/>
          <w:lang w:val="sl-SI"/>
        </w:rPr>
      </w:pPr>
      <w:r>
        <w:rPr>
          <w:rFonts w:eastAsia="Arial" w:cs="Arial" w:ascii="Arial" w:hAnsi="Arial"/>
          <w:lang w:val="sl-SI"/>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21:00Z</dcterms:created>
  <dc:creator>Dular</dc:creator>
  <dc:description/>
  <cp:keywords/>
  <dc:language>en-US</dc:language>
  <cp:lastModifiedBy>Andrej Schara</cp:lastModifiedBy>
  <cp:lastPrinted>2010-04-06T07:46:00Z</cp:lastPrinted>
  <dcterms:modified xsi:type="dcterms:W3CDTF">2010-04-16T13:21:00Z</dcterms:modified>
  <cp:revision>2</cp:revision>
  <dc:subject/>
  <dc:title>Mag</dc:title>
</cp:coreProperties>
</file>