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color w:val="000000"/>
        </w:rPr>
        <w:t>Slavnostni govor predsednika Državnega sveta Republike Slovenije</w:t>
      </w:r>
    </w:p>
    <w:p>
      <w:pPr>
        <w:pStyle w:val="Normal"/>
        <w:numPr>
          <w:ilvl w:val="0"/>
          <w:numId w:val="0"/>
        </w:numPr>
        <w:jc w:val="center"/>
        <w:outlineLvl w:val="0"/>
        <w:rPr/>
      </w:pPr>
      <w:r>
        <w:rPr>
          <w:rFonts w:cs="Arial" w:ascii="Arial" w:hAnsi="Arial"/>
          <w:b/>
          <w:bCs/>
          <w:color w:val="000000"/>
        </w:rPr>
        <w:t>mag. Blaža Kavčiča na strokovnem posvetu</w:t>
      </w:r>
    </w:p>
    <w:p>
      <w:pPr>
        <w:pStyle w:val="Normal"/>
        <w:numPr>
          <w:ilvl w:val="0"/>
          <w:numId w:val="0"/>
        </w:numPr>
        <w:jc w:val="center"/>
        <w:outlineLvl w:val="0"/>
        <w:rPr>
          <w:rFonts w:ascii="Arial" w:hAnsi="Arial" w:cs="Arial"/>
          <w:b/>
          <w:b/>
          <w:bCs/>
          <w:color w:val="000000"/>
        </w:rPr>
      </w:pPr>
      <w:r>
        <w:rPr>
          <w:rFonts w:cs="Arial" w:ascii="Arial" w:hAnsi="Arial"/>
          <w:b/>
          <w:bCs/>
          <w:color w:val="000000"/>
        </w:rPr>
        <w:t xml:space="preserve">ob 20. obletnici akcije SEVER </w:t>
      </w:r>
    </w:p>
    <w:p>
      <w:pPr>
        <w:pStyle w:val="Normal"/>
        <w:numPr>
          <w:ilvl w:val="0"/>
          <w:numId w:val="0"/>
        </w:numPr>
        <w:jc w:val="center"/>
        <w:outlineLvl w:val="0"/>
        <w:rPr/>
      </w:pPr>
      <w:r>
        <w:rPr>
          <w:rFonts w:cs="Arial" w:ascii="Arial" w:hAnsi="Arial"/>
          <w:bCs/>
          <w:color w:val="000000"/>
        </w:rPr>
        <w:t>(26. 11. 2009)</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poštovani udeleženci današnjega strokovnega posveta, visoki gostje, cenjeni referentje, še posebej pa naj v dvorani Državnega sveta prav lepo pozdravim prisotne veterane slovenske samostojnosti!</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V teh dneh, ko se spominjamo dejanj generala Rudolfa Maistra in njegovih borcev za severno mejo in razmišljamo o trenutkih in obdobjih, ko se je bistrila slovenska nacionalna zavest in državotvorna misel, upravičeno zadobi izjemno mesto tudi akcija Sever. V veliko čast si štejemo v Državnem svetu, da bomo o tej akciji spregovorili v drugem domu slovenskega parlamentarnega sistema. Čeprav gre k sreči za popolnoma drugačne okoliščine, pa vidimo v akciji Sever tudi zelo ostro, učinkovito, odgovorno in tvegano obliko veta na Miloševićev poskus prevzemanja oblasti v Sloveniji. Šlo za neke vrste odložilni veto, ki je predstavljal uveljavitev že izvedenih parlamentarnih dejanj in podlago za vrsto kasnejših korakov do slovenske osamosvojitve. Šlo je za ustvarjalno upornost ustvarjalcev akcije Sever in pogum pri uveljavljanju stališča, da oblast nima vedno in v vsem prav!</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Po kritikah kulta osebnosti Tita, skupnih šolskih jeder, vloge armade itd., so zvezne oblasti od leta 1986 ocenjevale, da v Sloveniji poteka protirevolucija. Ker je skladno z zahtevami po politični demokraciji med Slovenci dozorevalo tudi prepričanje, da prihaja pravi zgodovinski trenutek za uresničitev tisočletne ideje slovenske državnosti, je jugoslovanska politika obtožila Slovence še separatizm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Pred dvajsetimi leti se je le nekaj korakov od stavbe slovenskega parlamenta, hiše demokracije, v kateri se pravkar nahajamo, napovedoval dogodek velikih političnih razsežnosti, dogodek ki bi prav lahko vodil v izredne razmere in odkrit vojaški spopad z neslutenimi posledicami. Za prvega decembra 1989 napovedanim "mitingom resnice" v organizaciji Odbora za vrnitev Srbov in Črnogorcev na Kosovo in Metohijo, se je skrival scenarij, znan iz serije srbskih mitingov, ki so pod budnim očesom Slobodana Miloševića že razširili "resnico" velikosrbskega centralizma od Kosova do Vojvodine. Zaradi enotnosti slovenske politične elite in vsega slovenskega ljudstva ter izredni profesionalnosti takratne milice, je ideja poslednjega "velikega mitinga" na tleh nekdanje Jugoslavije propadla. Jasneje se je zarisala mehkega prehoda v demokracijo.</w:t>
      </w:r>
    </w:p>
    <w:p>
      <w:pPr>
        <w:pStyle w:val="Normal"/>
        <w:jc w:val="both"/>
        <w:rPr>
          <w:rFonts w:ascii="Arial" w:hAnsi="Arial" w:cs="Arial"/>
          <w:bCs/>
          <w:color w:val="000000"/>
        </w:rPr>
      </w:pPr>
      <w:r>
        <w:rPr>
          <w:rFonts w:eastAsia="Arial" w:cs="Arial" w:ascii="Arial" w:hAnsi="Arial"/>
          <w:bCs/>
          <w:color w:val="000000"/>
        </w:rPr>
        <w:t xml:space="preserve"> </w:t>
      </w:r>
    </w:p>
    <w:p>
      <w:pPr>
        <w:pStyle w:val="Normal"/>
        <w:jc w:val="both"/>
        <w:rPr/>
      </w:pPr>
      <w:r>
        <w:rPr>
          <w:rFonts w:cs="Arial" w:ascii="Arial" w:hAnsi="Arial"/>
          <w:bCs/>
          <w:color w:val="000000"/>
        </w:rPr>
        <w:t>Spomladi leta 1988 je prišlo do aretacije ter nato do procesa proti četverici - posledica je bil revolt velikanske večine Slovencev. Ustanovljen je bil odbor za varstvo človekovih pravic, ki je združeval več kot tisoč različnih organizacij in čez sto tisoč posameznikov. Maja 1989 je bila na Kongresnem trgu slavnostno in z domoljubjem prežeto prebrana Majniška deklaracija, ki je postala temeljni program demokratične opozicije. Istega leta je bil ustanovljen Zbor za Ustavo, ki je pripravil vrsto predlogov za spremembo naše takratne republiške ustave. Spremembe, ki jih je 27. septembra 1989 sprejela skupščina Republike Slovenije, so uveljavile "trajno, celovito in neodtujljivo pravico slovenskega naroda do samoodločbe", pravico, da lahko izredne razmere v Sloveniji razglasi le slovenska skupščina, drugi ustavni amandmaji pa so omogočali prehod iz enopartijskega sistema v večstrankarsko demokracijo in iz socialističnega v tržno gospodarstvo ter zmanjšali nekatere pristojnosti federacije v Sloveniji. S tem je slovenska politika jasno pokazala, da hočemo, da imamo voljo, in da si bomo sami oblikovali svojo prihodnost. V zavesti velike večine Slovencev je leta 1989 dokončno dozorela jasna odločitev o nujnosti sprememb. A takratno politično vodstvo se je zavedalo izjemno napetih okoliščin vključno z dejstvom, da bo uresničevanje političnih odločitev morda treba podpreti tudi z orožjem.</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cs="Arial" w:ascii="Arial" w:hAnsi="Arial"/>
          <w:bCs/>
          <w:color w:val="000000"/>
        </w:rPr>
        <w:t>Prvi preizkus destabilizacije razmer v Sloveniji je sledil že decembra 1989 z napovedanim "mitingom resnice" ali tako imenovano "jogurtno revolucijo". Slovenijo se je s tem želelo zaplesti v krvavo obračunavanje med Srbi in Albanci, doseči uvedbo izrednih razmer ter posledično zrušiti slovensko vodstv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Priprava slovenskega političnega vodstva in policije na ta dogodek je bila zelo pomembna ne le v organizacijskem, temveč še veliko bolj v simbolno - ideološkem smislu, ker se je, naj navedem beseda Pavla Čelika, "takrat zgodil prelom v glavah" - treba je bilo preklopiti iz ideologije o bratstvu in enotnosti ter o Jugoslaviji. Dogodki so bistveno vplivali na odnos do skupne države. Postalo je jasno, da pri "mitingu" ne gre več za neko nostalgično ideologijo, temveč za povsem jasen poskus ustvarjanja izrednih razmer in za discipliniranje "moje dežele", v kateri so bile vse glasnejše izražene namere po osamosvojitv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akratna slovenska milica je z odlično vodeno in izvedeno akcijo preprečila manifestacijo. Na ta način je zagotovila javni red, varnost in mir in preprečila posledice soočenja demonstrantov s prebivalci Slovenije, kar bi se kaj lahko sprevrglo v množičen in nenadzorljiv konflikt. V akcijo je bilo posredno ali neposredno vključenih okoli 6500 pripadnikov aktivnega in rezervnega sestava organov za notranje zadeve, slovenska policija pa je bila pripravljena na več deset tisoč udeležencev.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kcija Sever je dala Sloveniji veliko samozavest, potrebno za pomembne nadaljnje odločitve, ki so sledile kmalu za tem s plebiscitom, osamosvojitvijo in vojno za Slovenijo, vlila pa je tudi samozavest in dostojanstvo policiji, ki je imela nadvse pomembno vlogo v vseh teh dejanjih in kasneje v njihovem zavarovanju.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rez takšne milice takratni dogodki ne bi potekali tako kot so - varno in mirno; ne bi bilo uspešnih prevzemov mejnih prehodov in carine; ne bi bilo uspehov v prvih bojnih spopadih, ne bi bilo varnih poti slovenskih predstavnikov na mirovna pogajanja z ministrsko trojko takratne Evropske skupnosti v Zagreb; ne na Brione in ne potovanj s celovškega in graškega letališča v svet, da se je tam lahko slišala tudi slovenska resnica o dogajanju v Sloveniji in na tleh nekdanje Jugoslavije. Slovenska milica je odigrala vitalno varnostno vlogo vse do mednarodnega priznanja. Danes smo člani Nata in Evropske unije, naše meje pa so del schengenskega sistem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poštovan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o lastni domovini smo sanjali stoletja. Kot vselej se je izkazalo, da nam ne bo podarjena, temveč si jo bomo morali sami vzeti. To so bili pogumni trenutki zgodovinskih odločitev in dejanj, za katere se ni vedelo, kako se bodo končala. Za takratne miličnike je bila dilema še težja, saj so poleg svoje eksistence na kocko postavili tudi lastno življenje. In nekateri so ga v tistih prelomnih časih tudi izgubili. Slava jim! Na nas je, da ta spomin ohranjamo in obeležujemo s hvaležnostjo in spoštovanjem. Zato naj ob tej priložnosti vsem članicam in članom policijskih veteranskih društev "Sever" tudi čestitam ob prihajajočem spominskem dnevu – 1. decembru.</w:t>
      </w:r>
    </w:p>
    <w:p>
      <w:pPr>
        <w:pStyle w:val="Normal"/>
        <w:jc w:val="both"/>
        <w:rPr>
          <w:rFonts w:ascii="Arial" w:hAnsi="Arial" w:cs="Arial"/>
          <w:bCs/>
          <w:color w:val="000000"/>
        </w:rPr>
      </w:pPr>
      <w:r>
        <w:rPr>
          <w:rFonts w:cs="Arial" w:ascii="Arial" w:hAnsi="Arial"/>
          <w:bCs/>
          <w:color w:val="000000"/>
        </w:rPr>
        <w:t>Hval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49:00Z</dcterms:created>
  <dc:creator>Zelnik</dc:creator>
  <dc:description/>
  <cp:keywords/>
  <dc:language>en-US</dc:language>
  <cp:lastModifiedBy>Zelnik</cp:lastModifiedBy>
  <dcterms:modified xsi:type="dcterms:W3CDTF">2009-11-26T13:50:00Z</dcterms:modified>
  <cp:revision>3</cp:revision>
  <dc:subject/>
  <dc:title>Osnutek svečanega govora predsednika Državnega sveta Republike Slovenije mag</dc:title>
</cp:coreProperties>
</file>