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l-SI"/>
        </w:rPr>
      </w:pPr>
      <w:r>
        <w:rPr>
          <w:rFonts w:cs="Arial" w:ascii="Arial" w:hAnsi="Arial"/>
          <w:b/>
          <w:lang w:val="sl-SI"/>
        </w:rPr>
        <w:t>Nagovor predsednika Državnega sveta Republike Slovenije mag. Blaža Kavčiča na Historialu Škofja Loka 2010</w:t>
      </w:r>
    </w:p>
    <w:p>
      <w:pPr>
        <w:pStyle w:val="Normal"/>
        <w:jc w:val="center"/>
        <w:rPr>
          <w:rFonts w:ascii="Arial" w:hAnsi="Arial" w:cs="Arial"/>
          <w:lang w:val="sl-SI"/>
        </w:rPr>
      </w:pPr>
      <w:r>
        <w:rPr>
          <w:rFonts w:cs="Arial" w:ascii="Arial" w:hAnsi="Arial"/>
          <w:lang w:val="sl-SI"/>
        </w:rPr>
        <w:t>(Škofja Loka, 28.6.2010)</w:t>
      </w:r>
    </w:p>
    <w:p>
      <w:pPr>
        <w:pStyle w:val="Normal"/>
        <w:jc w:val="center"/>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e udeleženke in udeleženci mednarodnega strokovnega posveta, spoštovani gostujoči profesorji, cenjeni gostje iz partnerskih mest, predstavniki občine Škofja Loka, Loškega muzeja, kulturnih in turističnih organizacij, kulturnih društev, gospe in gospod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V veliko čast mi je, da vas lahko pozdravim ob slavnostnem zaključku prazničnega meseca junija, ki je Škofji Loki nadel podobo mesta tisočerih posebnosti. Dogodki, ki so se in se še bodo zvrstili v teh dneh, razkrivajo le delček veličastne ustvarjalnosti prebivalstva Škofje Loke in njenega zaledja skozi stoletja. Ustvarjalnosti, s katero se staro prepleta z novim, kjer z roko v roki stopata skozi čas tradicija in avantgarda. S tem ustvarjata brezčasno paleto raznovrstnih umetniških izraznih oblik, ki jih lahko strnemo v sintagmo »Pisana Loka«. Posebej me veseli, da ta "pisanost" druži vse vedoželjne ljudi ne glede na spol, starost, ideološke ali druge determinante, ki nas v življenju, žal, prevečkrat ločujejo in razdružujejo. Historial je priložnost za preseganje razlik, za spoznavanje drugačnosti in za ustvarjalno druženje, ki nas vse lahko le bogati. Historial je festival pozitivne energije!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Bogastvo kulturne dediščine priča o tesni vpetosti Škofje Loke v evropske ustvarjalne tokove že pred stoletji. Ugodna prometna lega, predvsem pa razvoj trgovine in obrti, skupaj s cerkvenimi in civilnimi upravnimi  pristojnostmi, so vlogo Škofje Loke utrdile že v zgodnjem srednjem veku. V  ustvarjalnosti se je združil duh loškega neukega preprostega človeka, inovativnega cehovskega mojstra, kot tudi olikanega plemiča in vedoželjnega meščanskega izobraženca. V več kot tisočletju je ta zagon, ki je imel vzpone in padce, ustvaril podobo današnjega loškega kulturnega mozaika. Ponosni smo lahko, da smo del te bogate zgodovin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Škofja Loka je danes eno najbolje ohranjenih srednjeveških mest na Slovenskem. Zato je izziv tako za raziskovalce kot ustvarjalce. Sredstva, ki so bila v teh letih vložena v obnovo in oživitev mesta, se obrestujejo z vsako leto večjim številom obiskovalcev. Škofji Loki se obetajo nove razvojne priložnosti, povezane z zgodovinskimi danostmi in tu velja z vso pozornostjo prisluhniti našim cenjenim gostom iz tujine. Kakšne so njihove izkušnje, kaj se lahko od njih naučimo novega in koristnega? V tem kontekstu naj še posebej pozitivno ocenim prizadevanje Združenja zgodovinskih mest Slovenije in njihovo izhodišče, da stara srednjeveška mesta predstavljajo za državo Slovenijo izreden potencial, narodovo bogastvo, ki bi ga lahko izkoristili po zgledu tujih držav ali pa z lastnimi inovativnimi rešitvam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A komaj smo se pričeli zavedati bogastva in priložnosti, ki nam jih ponuja izročilo srednjeveških mest, smo soočeni z novimi izzivi. Odpira se nam vprašanje, kako vrniti mestni vrvež v stara mestna jedra. Problematike oživljanja starih mestnih jeder se, žal, zaenkrat bolj zavedajo občine same, kot pa država. Prav na občine je, glede na zakonodajo s področja lokalne samouprave, odpadlo tudi veliko finančno breme prenove. Vlada je v odzivu na gospodarsko in finančno krizo pristopila k spremembam operativnih programov kohezijske politike cilja 1 v Sloveniji, katerih osnovno vodilo je »od zidov k inovativnosti, delovnim mestom in trajnosti«. A žal se s temi spremembami predvideva zmanjšanje razpoložljivih pravic sredstev za investicije v kulturno dediščino in infrastrukturo.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 to zelo kompleksno problematiko, ki je povezana z nadaljnjo usodo celovite oživitve starodavnih mest, smo pred kratkim opozorili v Državnem svetu Republike Slovenije na posvetu o mestih kot urbanem izzivu prihodnosti. S posvetom smo želeli prispevati k izostritvi pogleda na situacijo v slovenskih mestih, zlasti tistih z dragocenimi in enkratnimi starimi mestnimi jedri, ki so se v zadnjih letih znašla v navzkrižju razvojnih interesov. Posledice so vidne in zaskrbljujoče: stara mestna jedra, ki so od nekdaj srce in duša vsakega mesta, se praznijo. Njihova nekdanja gospodarska, socialna in kulturna vloga se opušča, s tem pa jim grozi postopen propad. Državni svetniki smo opozorili še na en paradoks.</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Medtem ko se stara mestna jedra praznijo, se vztrajno pozidavajo najbolj rodovitna kmetijska zemljišča na obrobjih! Vse bolj je tudi jasno, da so potrebne kakovostne in celovite rešitve, da so potrebne tudi inovativne in kreativne rešitve, ki bodo dvignile raven bivanja v starih mestnih središčih. Rešitve, ki bodo obenem poudarile pomen kulturne dediščine ter naravnih vrednot v skladu z načeli vzdržnega prostorskega razvoja. Mesta, ki so vselej imela ključno vlogo v razvojnih spremembah, bi morala nuditi pogoje za gospodarski in družbeni razvoj, ter prispevati h kvaliteti življenja vseh prebivalcev. Ker selitev gospodarskih in storitvenih dejavnosti ter drugačne družbeno socialne razmere, ki vplivajo na spremenjene navade potrošnikov, povzročajo razvrednotenje mestnih središč, sta njihova prenova in revitalizacija ključni strateški usmeritvi razvoja s poudarkom na krepitvi kvalitete mestnih središč, ki jih želimo ohraniti kot kulturna središča, ter za razvoj njihovega turističnega potencial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Spoštovani,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naj čestitam in se zahvalim prirediteljem, pokrovitelju Občini Škofja Loka in seveda županu Igorju Drakslerju, predvsem pa naj izrečem zahvale vsem izvajalcem bogatega programa ter vsem obiskovalcem, ki skozi bogat program z vsemi čuti doživljate čarobnost obujene zgodovin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 tem odpiram današnji posvet in želim vsem skupaj ustvarjalno izmenjavo izkušenj in mnenj.</w:t>
      </w:r>
    </w:p>
    <w:p>
      <w:pPr>
        <w:pStyle w:val="Normal"/>
        <w:jc w:val="both"/>
        <w:rPr>
          <w:rFonts w:ascii="Arial" w:hAnsi="Arial" w:cs="Arial"/>
          <w:lang w:val="sl-SI"/>
        </w:rPr>
      </w:pPr>
      <w:r>
        <w:rPr>
          <w:rFonts w:cs="Arial" w:ascii="Arial" w:hAnsi="Arial"/>
          <w:lang w:val="sl-SI"/>
        </w:rPr>
        <w:t>Hvala.</w:t>
      </w:r>
    </w:p>
    <w:sectPr>
      <w:headerReference w:type="default" r:id="rId2"/>
      <w:headerReference w:type="first" r:id="rId3"/>
      <w:type w:val="nextPage"/>
      <w:pgSz w:w="12240" w:h="15840"/>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53:00Z</dcterms:created>
  <dc:creator>Marjeta</dc:creator>
  <dc:description/>
  <cp:keywords/>
  <dc:language>en-US</dc:language>
  <cp:lastModifiedBy>Zelnik</cp:lastModifiedBy>
  <cp:lastPrinted>2010-06-28T08:04:00Z</cp:lastPrinted>
  <dcterms:modified xsi:type="dcterms:W3CDTF">2010-06-28T07:53:00Z</dcterms:modified>
  <cp:revision>2</cp:revision>
  <dc:subject/>
  <dc:title>Nagovor predsednika Državnega sveta Republike Slovenije mag</dc:title>
</cp:coreProperties>
</file>