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lang w:val="sl-SI"/>
        </w:rPr>
      </w:pPr>
      <w:r>
        <w:rPr>
          <w:rFonts w:cs="Arial" w:ascii="Arial" w:hAnsi="Arial"/>
          <w:b/>
          <w:lang w:val="sl-SI"/>
        </w:rPr>
        <w:t>Slavnostni govor predsednika Državnega sveta mag. Blaža Kavčiča</w:t>
      </w:r>
    </w:p>
    <w:p>
      <w:pPr>
        <w:pStyle w:val="Normal"/>
        <w:ind w:left="-180" w:firstLine="180"/>
        <w:jc w:val="center"/>
        <w:rPr>
          <w:rFonts w:ascii="Arial" w:hAnsi="Arial" w:cs="Arial"/>
          <w:b/>
          <w:b/>
          <w:lang w:val="sl-SI"/>
        </w:rPr>
      </w:pPr>
      <w:r>
        <w:rPr>
          <w:rFonts w:cs="Arial" w:ascii="Arial" w:hAnsi="Arial"/>
          <w:b/>
          <w:lang w:val="sl-SI"/>
        </w:rPr>
        <w:t>na prireditvi v spomin prvi Belokranjski četi</w:t>
      </w:r>
    </w:p>
    <w:p>
      <w:pPr>
        <w:pStyle w:val="Normal"/>
        <w:keepNext w:val="true"/>
        <w:jc w:val="center"/>
        <w:rPr/>
      </w:pPr>
      <w:r>
        <w:rPr>
          <w:rFonts w:cs="Arial" w:ascii="Arial" w:hAnsi="Arial"/>
          <w:lang w:val="sl-SI"/>
        </w:rPr>
        <w:t>(31. oktober 2008, spomenik na Gornjih Lazah, Semič)</w:t>
      </w:r>
    </w:p>
    <w:p>
      <w:pPr>
        <w:pStyle w:val="NormalWeb"/>
        <w:jc w:val="both"/>
        <w:rPr/>
      </w:pPr>
      <w:r>
        <w:rPr>
          <w:rFonts w:cs="Arial" w:ascii="Arial" w:hAnsi="Arial"/>
          <w:lang w:val="sl-SI"/>
        </w:rPr>
        <w:t>Spoštovani,</w:t>
      </w:r>
    </w:p>
    <w:p>
      <w:pPr>
        <w:pStyle w:val="NormalWeb"/>
        <w:jc w:val="both"/>
        <w:rPr/>
      </w:pPr>
      <w:r>
        <w:rPr>
          <w:rFonts w:cs="Arial" w:ascii="Arial" w:hAnsi="Arial"/>
          <w:lang w:val="sl-SI"/>
        </w:rPr>
        <w:t>posebej želim pozdraviti vse, ki ste kakorkoli osebno povezani z dogodki, ki so se pred 67. leti odvijali prav na tem mestu, predstavniki borčevskih in veteranskih organizacij,</w:t>
      </w:r>
    </w:p>
    <w:p>
      <w:pPr>
        <w:pStyle w:val="NormalWeb"/>
        <w:jc w:val="both"/>
        <w:rPr>
          <w:rFonts w:ascii="Arial" w:hAnsi="Arial" w:cs="Arial"/>
          <w:lang w:val="sl-SI"/>
        </w:rPr>
      </w:pPr>
      <w:r>
        <w:rPr>
          <w:rFonts w:cs="Arial" w:ascii="Arial" w:hAnsi="Arial"/>
          <w:lang w:val="sl-SI"/>
        </w:rPr>
        <w:t>spoštovana  poslanka, gospod župan, občani, gostje, prireditelji. Dogodki leta 1941 na tem mestu so terjali življenja mladih ljudi. Ljudi, ki so tako močno hrepeneli po svobodi, a je niso učakali. Ti dogodki so najbolj verodostojen dokaz, da je v krajih na meji med Gorjanci in roškim hribovjem vselej živel uporen, pogumen in trden rod Slovencev. V spoštljiv spomin na te dogodke praznuje Semiška občina svoj praznik. Spoštujem in občudujem to vašo odločitev, saj nam Slovencem pogosto primanjkuje samozavesti in upornosti. Kar pogosto so se v slovenskih občinah odločali za praznovanje občinskih praznikov na dan, ko je, stoletja nazaj, en veliki oblastnik zapisal kakšno področje (in duše na njem) drugemu, malo manjšemu oblastniku. Take dogodke je prav poznati in proučevati, njihov prispevek k narodni samozavesti pa ne more biti prav velik. Zato sem še posebej vesel in počaščen, da ste me povabili medse in naj vam ob prazniku vsem iskreno čestitam!</w:t>
      </w:r>
    </w:p>
    <w:p>
      <w:pPr>
        <w:pStyle w:val="NormalWeb"/>
        <w:jc w:val="both"/>
        <w:rPr>
          <w:rFonts w:ascii="Arial" w:hAnsi="Arial" w:cs="Arial"/>
          <w:b/>
          <w:b/>
          <w:lang w:val="sl-SI"/>
        </w:rPr>
      </w:pPr>
      <w:r>
        <w:rPr>
          <w:rFonts w:cs="Arial" w:ascii="Arial" w:hAnsi="Arial"/>
          <w:b/>
          <w:lang w:val="sl-SI"/>
        </w:rPr>
        <w:t>Kraj, na katerem sedaj stojimo, ni zgolj simbolično obeležje. Je prizorišče samoobrambe, upora, je prizorišče izdaje in je prizorišče boja za življenje. Za to, da smo danes tukaj, da lahko govorimo v slovenskem jeziku in pojemo slovenske pesmi, gre zasluga upornikom, ki jim v času velike zgodovinske preizkušnje ni bilo vseeno, kdo bo njihov gospodar. Prav je, da se poklonimo njihovemu spominu. Njihovo junaštvo in tveganje v oboroženem boju z mnogo močnejšim okupatorjem nas vselej znova navdajata z občudovanjem. Slovenci smo bili soočeni s tem, da bodisi z uporom preživimo kot samobiten narod, ali da izginemo! Z uporom pa je zrasla tudi ideja, da tujega gospodarja ne potrebujemo in da moramo o svoji usodi odločati sami.</w:t>
      </w:r>
    </w:p>
    <w:p>
      <w:pPr>
        <w:pStyle w:val="NormalWeb"/>
        <w:jc w:val="both"/>
        <w:rPr>
          <w:rFonts w:ascii="Arial" w:hAnsi="Arial" w:cs="Arial"/>
          <w:lang w:val="sl-SI"/>
        </w:rPr>
      </w:pPr>
      <w:r>
        <w:rPr>
          <w:rFonts w:cs="Arial" w:ascii="Arial" w:hAnsi="Arial"/>
          <w:lang w:val="sl-SI"/>
        </w:rPr>
        <w:t>V zelo kratkem času, že v prvih mesecih po kapitulaciji Kraljevine Jugoslavije, po razkosanju in zasedbi, je začetnemu šoku in razočaranju sledilo ogorčenje prebivalstva nad prihodom okupatorja. Tudi v Beli krajini so Italijani hitro pričeli izvajati raznarodovalno politiko. Načrtnemu izseljevanju Slovencev in preseljevanju Kočevarjev, so se zavedni Slovenci uprli, ter se pričeli zbirati v dolenjskih in belokranjskih odporniških enotah. Obenem so italijanski vojaki stopnjevali represijo nad Slovenci, saj so sledili Mussolinijevim besedam, ki jih je o Slovencih izrekel v enem od svojih fanatičnih govorov, namreč, "da je treba pobiti vse moške tega prekletega plemena".</w:t>
      </w:r>
    </w:p>
    <w:p>
      <w:pPr>
        <w:pStyle w:val="NormalWeb"/>
        <w:jc w:val="both"/>
        <w:rPr>
          <w:rFonts w:ascii="Arial" w:hAnsi="Arial" w:cs="Arial"/>
          <w:lang w:val="sl-SI"/>
        </w:rPr>
      </w:pPr>
      <w:r>
        <w:rPr>
          <w:rFonts w:cs="Arial" w:ascii="Arial" w:hAnsi="Arial"/>
          <w:lang w:val="sl-SI"/>
        </w:rPr>
        <w:t xml:space="preserve">Življenje ljudi tukaj, na tej skopi kraški zemlji, je bilo od nekdaj težko in vsak košček kruha je bil trdo prigaran. A ljudje so bili navajeni živeti skromno. To je veljalo tako za kočevske Nemce, ki jih je zgodovinska usoda pred stoletji privedla v naše kraje, kot tudi za tukaj živeče Slovence. Medsebojna sloga in razumevanje sta bili značilni za odnose med ljudmi vse do izbruha druge svetovne vojne. Prej vzorno sodelovanje Kočevarjev in Slovencev, ki so se družili, si medsebojno pomagali in ustvarjali mešane družine, so čez noč uničile blodnje o veliki Nemčiji in novem Rimskem cesarstvu. Za izpolnitev teh idej pa je bil potreben fizični ter kulturni izbris Slovanov in s tem tudi Slovencev kot pripadnikov t.i. "nižje" rase. </w:t>
      </w:r>
    </w:p>
    <w:p>
      <w:pPr>
        <w:pStyle w:val="NormalWeb"/>
        <w:jc w:val="both"/>
        <w:rPr/>
      </w:pPr>
      <w:r>
        <w:rPr>
          <w:rFonts w:cs="Arial" w:ascii="Arial" w:hAnsi="Arial"/>
          <w:b/>
          <w:lang w:val="sl-SI"/>
        </w:rPr>
        <w:t>Upor zato ni bil le izraz domoljublja in svobodoljubja, temveč v prvi vrsti povsem logična obramba proti uničenju slovenskega naroda, ki so ga dolgo in natančno načrtovali tako nemški nacisti, kot italijanski fašisti. Okupacija je na ravni posameznika pomenila najbolj grobo zanikanje osebnosti in nacionalne identitete. Zato ni presenetljivo, da je slovenski upor proti okupatorju od prvih majhnih enot v letu 1941 prerasel v pravo slovensko vojsko, ki je do leta 1945 štela že skoraj 40.000 borcev.</w:t>
      </w:r>
      <w:r>
        <w:rPr>
          <w:rFonts w:cs="Arial" w:ascii="Arial" w:hAnsi="Arial"/>
          <w:lang w:val="sl-SI"/>
        </w:rPr>
        <w:t xml:space="preserve"> </w:t>
      </w:r>
    </w:p>
    <w:p>
      <w:pPr>
        <w:pStyle w:val="NormalWeb"/>
        <w:jc w:val="both"/>
        <w:rPr/>
      </w:pPr>
      <w:r>
        <w:rPr>
          <w:rFonts w:cs="Arial" w:ascii="Arial" w:hAnsi="Arial"/>
          <w:lang w:val="sl-SI"/>
        </w:rPr>
        <w:t xml:space="preserve">Zavest o samobitnosti slovenskega naroda se je močno okrepila prav med narodnoosvobodilnim bojem. Dozorela in polno zaživela je leta 1991, ko smo se odločili za samostojno življenje v samostojni državi. Ko so  veliki ideološki cilji zatonili, je ostala trdna narodna zavest. Narodna zavest pa je jedro narodne samobitnosti. Če smo desetletja omahovali in se prepričevali, da smo premajhni in da zato ne moremo samostojno živeti, smo na prelomu tisočletja dobili zgodovinsko priložnost, da dokažemo sebi in vsem drugim, da to zmoremo! Čeprav so bili prvi dnevi naše državnosti zelo težki, saj smo bili soočeni z agresijo takratne jugoslovanske vojske. Prav tako je našo osamosvojitev zavračalo veliko držav. Upravičenost naše državnosti smo morali zato dokazati tako na bojnem polju kot za diplomatsko mizo. Sedaj imamo državo, o sebi končno odločamo sami. Svet in Evropa sta nas sprejela kot enakopravne člane družine narodov. Še več! Naša 2 milijonska država je v prvi polovici letošnjega leta uspešno predsedovala 500 milijonski Evropski uniji! </w:t>
      </w:r>
    </w:p>
    <w:p>
      <w:pPr>
        <w:pStyle w:val="NormalWeb"/>
        <w:jc w:val="both"/>
        <w:rPr>
          <w:rFonts w:ascii="Arial" w:hAnsi="Arial" w:cs="Arial"/>
          <w:b/>
          <w:b/>
          <w:lang w:val="sl-SI"/>
        </w:rPr>
      </w:pPr>
      <w:r>
        <w:rPr>
          <w:rFonts w:cs="Arial" w:ascii="Arial" w:hAnsi="Arial"/>
          <w:b/>
          <w:lang w:val="sl-SI"/>
        </w:rPr>
        <w:t>Sen pred 67. leti tukaj zbranih fantov in mož je postal resničnost! Prav oni so bili tisti, ki so nam izborili pravico do obstoja. Nismo drugorazreden narod, nismo narod hlapcev, smo gospodarji na svoji zemlji, gospodarji tudi te čudovite belokranjske pokrajine s stelniki, vitkimi brezami in lepimi vinogradi, ki so jih v pesmih opevali številni pesniki. Žrtev padlih borcev ni bila zaman!</w:t>
      </w:r>
    </w:p>
    <w:p>
      <w:pPr>
        <w:pStyle w:val="NormalWeb"/>
        <w:jc w:val="both"/>
        <w:rPr>
          <w:rFonts w:ascii="Arial" w:hAnsi="Arial" w:cs="Arial"/>
          <w:lang w:val="sl-SI"/>
        </w:rPr>
      </w:pPr>
      <w:r>
        <w:rPr>
          <w:rFonts w:cs="Arial" w:ascii="Arial" w:hAnsi="Arial"/>
          <w:lang w:val="sl-SI"/>
        </w:rPr>
        <w:t xml:space="preserve">A pred nami so novi izzivi. Danes nas ne ogroža več vojna. Odgovoriti moramo na številna razvojna vprašanja. Kako naprej graditi našo prihodnost v zadovoljstvo vseh prebivalcev Slovenije? Kako povečati možnosti za zaposlovanje in odpiranje novih delovnih mest, ki bodo zagotavljala ljudem, ki želijo in hočejo delati, dostojno življenje in ki bodo za mlade vzpodbuda, da bodo radi ostajali na podeželju? Odgovoriti moramo na vprašanja o možnostih izobraževanja naših otrok; na vprašanja o pogojih ustvarjanja družin, kako zagotoviti srečna otroštva in kako priti do stanovanja. Spopasti se moramo z vprašanjem zagotavljanja pogojev za socialno varnost na stara leta; odgovoriti bomo morali na izzive zdravega življenja in skrbi za zdravo okolje... Predvsem pa bomo morali najti pot do prijazne države, v kateri se bo vsakdo čutil ustvarjalen, potreben in zaželen; država pa smo mi vsi. V ospredje moramo postaviti spoštovanje in samospoštovanje, prijaznost, pozornost, solidarnost in odgovornost, kot tiste pomembne vrednote, ki bogatijo odnose v vsaki skupnosti. </w:t>
      </w:r>
    </w:p>
    <w:p>
      <w:pPr>
        <w:pStyle w:val="NormalWeb"/>
        <w:jc w:val="both"/>
        <w:rPr/>
      </w:pPr>
      <w:r>
        <w:rPr>
          <w:rFonts w:cs="Arial" w:ascii="Arial" w:hAnsi="Arial"/>
          <w:lang w:val="sl-SI"/>
        </w:rPr>
        <w:t xml:space="preserve">Izzivi sodobnega časa so resnično veliki in pred njimi, tako kot vsa Slovenija, stoji tudi semiška občina. Ta se je v 14. letih samostojnosti izkazala kot zagnana, uspešna in vase verujoča občina. Občinski praznik je zato priložnost, da se veselimo doseženega in si zastavimo nove cilje.    </w:t>
      </w:r>
    </w:p>
    <w:p>
      <w:pPr>
        <w:pStyle w:val="NormalWeb"/>
        <w:jc w:val="both"/>
        <w:rPr>
          <w:rFonts w:ascii="Arial" w:hAnsi="Arial" w:cs="Arial"/>
          <w:lang w:val="sl-SI"/>
        </w:rPr>
      </w:pPr>
      <w:r>
        <w:rPr>
          <w:rFonts w:cs="Arial" w:ascii="Arial" w:hAnsi="Arial"/>
          <w:lang w:val="sl-SI"/>
        </w:rPr>
        <w:t xml:space="preserve">Eden od prihodnjih ciljev na nacionalni ravni je zagotovo tudi regionalizacija Slovenije, ki bo za številne, do sedaj gospodarsko zapostavljene regije, pomenila novo razvojno priložnost. Tudi za Belo krajino in Semiško občino, ki se zaradi razvojnega zaostanka v preteklih desetletjih, še danes otepa z gospodarsko manjrazvitostjo. Delež brezposelnosti je nad slovenskim povprečjem, plače pa so pod državnim povprečjem, kot je pod povprečjem tudi neto dodana vrednost na zaposlenega. V teh prazničnih dneh vidimo, da je pri zmanjševanju razvojnih razlik na področju osnovne infrastrukture občina zelo uspešna. S pomočjo države in črpanjem sredstev Evropske unije in Evropskega sklada za regionalni razvoj je že uspela izvesti nekaj investicij v prepotrebno izgradnjo cest, kanalizacije in vodovoda. Uspešna je tudi na področju izgradnje kulturne infrastrukture, o čemer priča otvoritev knjižnice in večnamenskega kulturnega centra, ki bo obogatil kulturni utrip v občini, vanjo pa bo zagotovo prinesel tudi nekaj novih delovnih mest.  </w:t>
      </w:r>
    </w:p>
    <w:p>
      <w:pPr>
        <w:pStyle w:val="NormalWeb"/>
        <w:jc w:val="both"/>
        <w:rPr>
          <w:rFonts w:ascii="Arial" w:hAnsi="Arial" w:cs="Arial"/>
          <w:lang w:val="sl-SI"/>
        </w:rPr>
      </w:pPr>
      <w:r>
        <w:rPr>
          <w:rFonts w:cs="Arial" w:ascii="Arial" w:hAnsi="Arial"/>
          <w:lang w:val="sl-SI"/>
        </w:rPr>
        <w:t xml:space="preserve">V Državnem svetu Republike Slovenije smo podprli projekt regionalizacije Slovenije in se nadejamo boljšega in bolj dorečenega predloga regionalizacije Slovenije v mandatu novega Državnega znora in nove vlade. V preteklih letij je Državni svet podpiral številne pobude župana gospoda Bukovca, ki je kot državni svetnik v preteklih mandatih v Državnem svetu zelo uspešno zastopal interese Bele krajine. Za pobude Belokranjcev pa smo odprti še naprej. V sedanjem sklicu Državnega sveta te interese zastopa gospod Jože Mihelčič. Vloga Državnega sveta je namreč tudi prenos aktualnih problemov do pristojnih organov in odgovornih na ravni države. Zelo pomembna pa je tudi naša vloga v zakonodajnem postopku, omejevanje prevladujočega vpliva političnih strank in zmanjševanje demokratičnega primanjkljaja v slovenski družbi. </w:t>
      </w:r>
    </w:p>
    <w:p>
      <w:pPr>
        <w:pStyle w:val="NormalWeb"/>
        <w:jc w:val="both"/>
        <w:rPr/>
      </w:pPr>
      <w:r>
        <w:rPr>
          <w:rFonts w:cs="Arial" w:ascii="Arial" w:hAnsi="Arial"/>
          <w:lang w:val="sl-SI"/>
        </w:rPr>
        <w:t xml:space="preserve">Spoštovani, </w:t>
      </w:r>
    </w:p>
    <w:p>
      <w:pPr>
        <w:pStyle w:val="NormalWeb"/>
        <w:jc w:val="both"/>
        <w:rPr/>
      </w:pPr>
      <w:r>
        <w:rPr>
          <w:rFonts w:cs="Arial" w:ascii="Arial" w:hAnsi="Arial"/>
          <w:lang w:val="sl-SI"/>
        </w:rPr>
        <w:t xml:space="preserve">vsem, ki ste se danes zbrali tukaj na Gornjih Lazah, želim prijetno druženje, veliko prijaznih misli in veliko lepih spominov na današnji dan. </w:t>
      </w:r>
    </w:p>
    <w:p>
      <w:pPr>
        <w:pStyle w:val="NormalWeb"/>
        <w:spacing w:before="280" w:after="280"/>
        <w:jc w:val="both"/>
        <w:rPr>
          <w:rFonts w:ascii="Arial" w:hAnsi="Arial" w:cs="Arial"/>
          <w:lang w:val="sl-SI"/>
        </w:rPr>
      </w:pPr>
      <w:r>
        <w:rPr>
          <w:rFonts w:cs="Arial" w:ascii="Arial" w:hAnsi="Arial"/>
          <w:lang w:val="sl-SI"/>
        </w:rPr>
        <w:t>Hvala.</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text1">
    <w:name w:val="arttext1"/>
    <w:basedOn w:val="Normal"/>
    <w:qFormat/>
    <w:pPr>
      <w:spacing w:lineRule="auto" w:line="324" w:before="240" w:after="240"/>
      <w:ind w:left="60" w:right="60" w:hanging="0"/>
    </w:pPr>
    <w:rPr>
      <w:rFonts w:ascii="Tahoma" w:hAnsi="Tahoma" w:cs="Tahoma"/>
      <w:color w:val="000000"/>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7:07:00Z</dcterms:created>
  <dc:creator>Volasko</dc:creator>
  <dc:description/>
  <cp:keywords/>
  <dc:language>en-US</dc:language>
  <cp:lastModifiedBy>Blaž</cp:lastModifiedBy>
  <cp:lastPrinted>2008-10-28T15:13:00Z</cp:lastPrinted>
  <dcterms:modified xsi:type="dcterms:W3CDTF">2008-11-01T07:18:00Z</dcterms:modified>
  <cp:revision>3</cp:revision>
  <dc:subject/>
  <dc:title>Slavnostni govor predsednika Državnega sveta mag</dc:title>
</cp:coreProperties>
</file>