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sl-SI"/>
        </w:rPr>
      </w:pPr>
      <w:r>
        <w:rPr>
          <w:rFonts w:cs="Arial" w:ascii="Arial" w:hAnsi="Arial"/>
          <w:sz w:val="28"/>
          <w:szCs w:val="28"/>
          <w:lang w:val="sl-SI"/>
        </w:rPr>
        <w:t xml:space="preserve">Uvodni pozdravni nagovor predsednika Državnega sveta mag. Blaža Kavčiča na tribuni Kmetijsko gozdarske zbornice Slovenije na temo </w:t>
      </w:r>
    </w:p>
    <w:p>
      <w:pPr>
        <w:pStyle w:val="Normal"/>
        <w:jc w:val="center"/>
        <w:rPr>
          <w:rFonts w:ascii="Arial" w:hAnsi="Arial" w:cs="Arial"/>
          <w:i/>
          <w:i/>
          <w:sz w:val="28"/>
          <w:szCs w:val="28"/>
          <w:lang w:val="sl-SI"/>
        </w:rPr>
      </w:pPr>
      <w:r>
        <w:rPr>
          <w:rFonts w:cs="Arial" w:ascii="Arial" w:hAnsi="Arial"/>
          <w:i/>
          <w:color w:val="000000"/>
          <w:sz w:val="28"/>
          <w:szCs w:val="28"/>
          <w:lang w:val="sl-SI"/>
        </w:rPr>
        <w:t>Težave slovenskega kmetijstva in možne rešitve</w:t>
      </w:r>
    </w:p>
    <w:p>
      <w:pPr>
        <w:pStyle w:val="Normal"/>
        <w:jc w:val="center"/>
        <w:rPr/>
      </w:pPr>
      <w:r>
        <w:rPr>
          <w:rFonts w:cs="Arial" w:ascii="Arial" w:hAnsi="Arial"/>
          <w:lang w:val="sl-SI"/>
        </w:rPr>
        <w:t>(Portorož, 6.12.2010)</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poštovani udeleženci letošnjega posveta, cenjeni razpravljavci, gostje, gospe in gospodje. Dovolite mi, da se vam zahvalim za povabilo in vas pozdravim tako v svojem imenu, kot tudi v imenu Državnega sveta Republike Slovenije.</w:t>
      </w:r>
    </w:p>
    <w:p>
      <w:pPr>
        <w:pStyle w:val="Normal"/>
        <w:jc w:val="both"/>
        <w:rPr>
          <w:rFonts w:ascii="Arial" w:hAnsi="Arial" w:cs="Arial"/>
          <w:lang w:val="sl-SI"/>
        </w:rPr>
      </w:pPr>
      <w:r>
        <w:rPr>
          <w:rFonts w:cs="Arial" w:ascii="Arial" w:hAnsi="Arial"/>
          <w:lang w:val="sl-SI"/>
        </w:rPr>
      </w:r>
    </w:p>
    <w:p>
      <w:pPr>
        <w:pStyle w:val="Tahoma"/>
        <w:rPr>
          <w:rFonts w:ascii="Arial" w:hAnsi="Arial" w:cs="Arial"/>
          <w:sz w:val="24"/>
        </w:rPr>
      </w:pPr>
      <w:r>
        <w:rPr>
          <w:rFonts w:cs="Arial" w:ascii="Arial" w:hAnsi="Arial"/>
          <w:sz w:val="24"/>
        </w:rPr>
        <w:t>Težave slovenskega kmetijstva so tudi težave slovenske družbe in eno najpomembnejših področij iskanja bolj uravnoteženega, trajnostnega gospodarskega razvoja Slovenije, Evrope in sveta. Kmetijstvo še posebej nazorno kaže, da mehanizem svobodne tržne konkurence ne more sam optimalno urejati razmer na tem področju. Na temelju izvornih družbenih vrednot oblikovana državna politika mora postavljati razumen okvir delovanja tega področja in omogočiti ekonomsko sprejemljive in poštene pogoje dela vsem udeležencem vrednostne verige.</w:t>
      </w:r>
    </w:p>
    <w:p>
      <w:pPr>
        <w:pStyle w:val="Tahoma"/>
        <w:rPr>
          <w:rFonts w:ascii="Arial" w:hAnsi="Arial" w:cs="Arial"/>
          <w:sz w:val="24"/>
        </w:rPr>
      </w:pPr>
      <w:r>
        <w:rPr>
          <w:rFonts w:cs="Arial" w:ascii="Arial" w:hAnsi="Arial"/>
          <w:sz w:val="24"/>
        </w:rPr>
      </w:r>
    </w:p>
    <w:p>
      <w:pPr>
        <w:pStyle w:val="Tahoma"/>
        <w:rPr/>
      </w:pPr>
      <w:r>
        <w:rPr>
          <w:rFonts w:cs="Arial" w:ascii="Arial" w:hAnsi="Arial"/>
          <w:sz w:val="24"/>
        </w:rPr>
        <w:t>Komisija za kmetijstvo, gozdarstvo in prehrano je ena najbolj aktivnih svetniških komisij Državnega sveta zato smo državni svetniki zelo hitro in vsebinsko natančno informirani o dogajanju v slovenskem kmetijstvu. Kot drugi dom parlamenta s pristojnostmi, ki nam jih daje Ustava, posegamo v zakonodajni postopek, ki še kako pomembno kroji tudi usodo slovenskega kmetijstva.</w:t>
      </w:r>
      <w:r>
        <w:rPr>
          <w:rStyle w:val="Emphasis"/>
          <w:rFonts w:cs="Tahoma"/>
          <w:color w:val="000000"/>
          <w:sz w:val="24"/>
        </w:rPr>
        <w:t xml:space="preserve"> </w:t>
      </w:r>
      <w:r>
        <w:rPr>
          <w:rFonts w:cs="Arial" w:ascii="Arial" w:hAnsi="Arial"/>
          <w:sz w:val="24"/>
        </w:rPr>
        <w:t>Preko mnenj o aktualni zakonodaji, zakonodajnih pobud, odložilnega veta, zahtev za razpis zakonodajnega referenduma in uvedbe parlamentarne preiskave, Državni svet daje svoj prispevek k oblikovanju boljše zakonodaje. Državni svet predstavlja pomembno varovalo pred prehitrimi ali premalo pretehtanimi političnimi odločitvami, ki jih včasih rada sprejme vsaka aktualna oblast.</w:t>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color w:val="000000"/>
          <w:lang w:val="sl-SI"/>
        </w:rPr>
      </w:pPr>
      <w:r>
        <w:rPr>
          <w:rFonts w:cs="Arial" w:ascii="Arial" w:hAnsi="Arial"/>
          <w:lang w:val="sl-SI"/>
        </w:rPr>
        <w:t>V Državnem svetu z zaskrbljenostjo ugotavljamo, da se dohodkovni položaj slovenskega kmetijstva poslabšuje zaradi kmetom in kmetijstvu nenaklonjene zakonodaje. Ker smo tudi sami ocenili, da je nastopil čas, ko so ogroženi sami socialni temelji panoge, ki je stoletja kulturno in ekonomsko ohranjala narod, smo že spomladi podprli številne pobude, ki so jih na Državni svet naslovile nevladne kmetijske organizacije. Na sejah smo večkrat razpravljali tako o problematiki obdavčevanja osnovne kmetijske in gozdarske dejavnosti, o predvidenih spremembah pokojninskega sistema na osnovi kmetijske dejavnosti in tudi zahtevah po enakopravnosti pri uveljavljanju pravice do sofinanciranja kmetijskih zavarovanj, kar vse prinaša pomembne posledice za ekonomsko-socialni položaj slovenskih kmetij. Državni svet je na podlagi teh razprav konec maja letos sprejel sklepe, v katerih je poleg nestrinjanja s predlagano zakonodajo apeliral na Vlado Republike Slovenije, Ministrstvo za finance, ter Ministrstvo za kmetijstvo, gozdarstvo in prehrano, da je za kakršnekoli normativne spremembe nujen dialog z nevladnimi kmetijskimi organizacijami. Že takrat smo napovedali tudi možnost vložitve ustavne presoje na Zakon o dohodnini. Na izredni seji smo prejšnji ponedeljek (29.11.) izglasovali odložilni veto na novelo Zakona o dohodnini. Od ponovnega odločanja poslancev o zakonu sedaj zavisi, ali se bodo</w:t>
      </w:r>
      <w:r>
        <w:rPr>
          <w:rFonts w:cs="Arial" w:ascii="Arial" w:hAnsi="Arial"/>
          <w:color w:val="000000"/>
          <w:lang w:val="sl-SI"/>
        </w:rPr>
        <w:t xml:space="preserve"> davčne obremenitve kmečkih gospodarstev res bistveno povečale, ali bodo uvedene nove administrativne obveznosti glede vodenja knjigovodstva in bo poslabšan dohodkovni in socialni položaj kmetov tudi na drugih področjih, kolikor se bo davčna osnova kot seštevek katastrskega dohodka in drugih dohodkov, na primer kmetijskih subvencij, upoštevala kot dejansko doseženi dohodek pri pravicah in prejemkih iz socialne varnosti oziroma socialnih transferjev kot so otroški dodatki, štipendije itd.</w:t>
      </w:r>
    </w:p>
    <w:p>
      <w:pPr>
        <w:pStyle w:val="Normal"/>
        <w:jc w:val="both"/>
        <w:rPr>
          <w:rFonts w:ascii="Arial" w:hAnsi="Arial" w:cs="Arial"/>
          <w:color w:val="000000"/>
          <w:lang w:val="sl-SI"/>
        </w:rPr>
      </w:pPr>
      <w:r>
        <w:rPr>
          <w:rFonts w:cs="Arial" w:ascii="Arial" w:hAnsi="Arial"/>
          <w:color w:val="000000"/>
          <w:lang w:val="sl-SI"/>
        </w:rPr>
      </w:r>
    </w:p>
    <w:p>
      <w:pPr>
        <w:pStyle w:val="Normal"/>
        <w:jc w:val="both"/>
        <w:rPr/>
      </w:pPr>
      <w:r>
        <w:rPr>
          <w:rFonts w:cs="Arial" w:ascii="Arial" w:hAnsi="Arial"/>
          <w:lang w:val="sl-SI"/>
        </w:rPr>
        <w:t>Problematika kmetijstva kot dejavnosti zahteva sistemske rešitve, če nočemo razgraditi celotnega sistema in pahniti tiste, ki še želijo obdelovati zemljo, na družbeno obrobje. Pripravljavci zakonov pogosto premalo upoštevajo večrazsežnost kmetijstva. Zato smo nedavno soglasno podprli predlog, da naj se v nadaljnjih razpravah o pokojninski zakonodaji v Ekonomsko-socialni svet vključi tudi Kmetijsko-gozdarsko zbornico Slovenije. Prav tako smo pozvali pristojne ustanove, da čim prej poiščejo rešitev za izpadle iz sistema sofinanciranja kmetijskih zavarovanj, da se preveri pravna veljavnost izvajanja uredbe in izvedejo ustrezne spremembe in med drugim pozvali Vlado, naj ustanovi delovno skupino in skupaj s Kmetijsko-gozdarsko zbornico Slovenije pripravi predlog ureditve kmetijskih zavarovanj v obliki vzajemne zavarovalnice ali sozavarovalnega pool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poštovan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živimo v času velikih sprememb. Nacionalno pomembne vloge kmeta danes predstavljajo nasprotje in oviro udarnemu valu globalizacije, ki ga vodi zgolj želja po čim večjem dobičku. Brez dobička seveda ni sodobnega gospodarstva in tudi ne kmetijstva, a dobiček naj bo sredstvo in ne cilj! Skozi trajnostni razvoj na področju kmetijstva, ki se kaže kot edina resna alternativa sedanji usmeritvi, moramo najti pot do uspešnega reševanja poseljenosti podeželja, odpravo zaraščanja obdelovalnih površin, do odprave grobih posegov pozidave in urbanizacije na drugi strani. Zelo nas lahko skrbijo delovna mesta v kmetijstvu in predelovalni industriji. Že večkrat sem izpostavil primer gozdarstva in predelave lesa, kjer smo v zadnjih letih izgubili kar 25</w:t>
      </w:r>
      <w:r>
        <w:rPr>
          <w:rFonts w:cs="Arial" w:ascii="Arial" w:hAnsi="Arial"/>
          <w:color w:val="000000"/>
          <w:lang w:val="sl-SI"/>
        </w:rPr>
        <w:t xml:space="preserve"> 000 delovnih mest!</w:t>
      </w:r>
      <w:r>
        <w:rPr>
          <w:rFonts w:cs="Arial" w:ascii="Arial" w:hAnsi="Arial"/>
          <w:lang w:val="sl-SI"/>
        </w:rPr>
        <w:t xml:space="preserve"> Skrbi nas lahko, da mladih ne zanima dovolj kmetovanje, da vse več kmetij ostaja brez naslednika… Vse to ogroža našo samooskrbnost in prehransko varnost v prihodnosti. To pa so problemi, ki zadevajo ne le kmečko populacijo, temveč vso slovensko družbo.</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Zagotovo se bo Državni svet še naprej zavzeto vključeval v nadaljnje razpravo o vprašanjih slovenskega kmetijstva, in sicer v dialogu s civilno družbo in strokovno javnostjo. Pričakujem, da bo letošnje srečanje prispevalo k povečanju gostote zavesti o stanju, ciljih, strategijah in rešitvah na področju nadaljnjega razvoja kmetijstva kot tudi vloge in vpliva kmeta v slovenski družbi.</w:t>
      </w:r>
    </w:p>
    <w:p>
      <w:pPr>
        <w:pStyle w:val="Normal"/>
        <w:jc w:val="both"/>
        <w:rPr>
          <w:rFonts w:ascii="Arial" w:hAnsi="Arial" w:cs="Arial"/>
          <w:lang w:val="sl-SI"/>
        </w:rPr>
      </w:pPr>
      <w:r>
        <w:rPr>
          <w:rFonts w:cs="Arial" w:ascii="Arial" w:hAnsi="Arial"/>
          <w:lang w:val="sl-SI"/>
        </w:rPr>
      </w:r>
    </w:p>
    <w:p>
      <w:pPr>
        <w:pStyle w:val="Tahoma"/>
        <w:rPr>
          <w:rFonts w:ascii="Arial" w:hAnsi="Arial" w:cs="Arial"/>
          <w:sz w:val="24"/>
        </w:rPr>
      </w:pPr>
      <w:r>
        <w:rPr>
          <w:rFonts w:cs="Arial" w:ascii="Arial" w:hAnsi="Arial"/>
          <w:sz w:val="24"/>
        </w:rPr>
        <w:t>Hval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Emphasis">
    <w:name w:val="Emphasis"/>
    <w:basedOn w:val="Privzetapisavaodstavka"/>
    <w:qFormat/>
    <w:rPr>
      <w:i/>
      <w:iCs/>
    </w:rPr>
  </w:style>
  <w:style w:type="character" w:styleId="InternetLink">
    <w:name w:val="Hyperlink"/>
    <w:basedOn w:val="Privzetapisavaodstavka"/>
    <w:rPr>
      <w:color w:val="25425C"/>
      <w:u w:val="single"/>
    </w:rPr>
  </w:style>
  <w:style w:type="character" w:styleId="Eventtimeleft">
    <w:name w:val="event-timeleft"/>
    <w:basedOn w:val="Privzetapisavaodstavka"/>
    <w:qFormat/>
    <w:rPr>
      <w:vanish/>
    </w:rPr>
  </w:style>
  <w:style w:type="character" w:styleId="Eventnodetype">
    <w:name w:val="event-nodetype"/>
    <w:basedOn w:val="Privzetapisavaodstavka"/>
    <w:qFormat/>
    <w:rPr>
      <w:vanish/>
    </w:rPr>
  </w:style>
  <w:style w:type="character" w:styleId="Prev">
    <w:name w:val="prev"/>
    <w:basedOn w:val="Privzetapisavaodstavka"/>
    <w:qFormat/>
    <w:rPr/>
  </w:style>
  <w:style w:type="character" w:styleId="Next">
    <w:name w:val="nex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homa">
    <w:name w:val="Tahoma"/>
    <w:basedOn w:val="Normal"/>
    <w:qFormat/>
    <w:pPr>
      <w:jc w:val="both"/>
    </w:pPr>
    <w:rPr>
      <w:rFonts w:ascii="Tahoma" w:hAnsi="Tahoma" w:cs="Tahoma"/>
      <w:sz w:val="22"/>
      <w:lang w:val="sl-S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58:00Z</dcterms:created>
  <dc:creator>Volasko</dc:creator>
  <dc:description/>
  <cp:keywords/>
  <dc:language>en-US</dc:language>
  <cp:lastModifiedBy>Zelnik</cp:lastModifiedBy>
  <cp:lastPrinted>2010-12-02T10:44:00Z</cp:lastPrinted>
  <dcterms:modified xsi:type="dcterms:W3CDTF">2010-12-06T12:58:00Z</dcterms:modified>
  <cp:revision>2</cp:revision>
  <dc:subject/>
  <dc:title>Pozdravni nagovor predsednika Državnega sveta mag</dc:title>
</cp:coreProperties>
</file>