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150"/>
        <w:jc w:val="center"/>
        <w:rPr>
          <w:rFonts w:ascii="Arial" w:hAnsi="Arial" w:cs="Arial"/>
          <w:b w:val="false"/>
          <w:b w:val="false"/>
          <w:bCs w:val="false"/>
          <w:color w:val="000000"/>
          <w:sz w:val="28"/>
          <w:szCs w:val="28"/>
          <w:lang w:val="sl-SI"/>
        </w:rPr>
      </w:pPr>
      <w:r>
        <w:rPr>
          <w:rFonts w:cs="Arial" w:ascii="Arial" w:hAnsi="Arial"/>
          <w:b w:val="false"/>
          <w:bCs w:val="false"/>
          <w:color w:val="000000"/>
          <w:sz w:val="28"/>
          <w:szCs w:val="28"/>
          <w:lang w:val="sl-SI"/>
        </w:rPr>
        <w:t>Nagovor podpredsednice Državnega svet Lidije Jerkič na posvetu o Osnutku zakona o podnebnih spremembah</w:t>
      </w:r>
    </w:p>
    <w:p>
      <w:pPr>
        <w:pStyle w:val="Heading2"/>
        <w:spacing w:before="150" w:after="150"/>
        <w:jc w:val="center"/>
        <w:rPr>
          <w:rFonts w:ascii="Arial" w:hAnsi="Arial" w:cs="Arial"/>
          <w:b w:val="false"/>
          <w:b w:val="false"/>
          <w:bCs w:val="false"/>
          <w:color w:val="000000"/>
          <w:sz w:val="24"/>
          <w:szCs w:val="24"/>
          <w:lang w:val="sl-SI"/>
        </w:rPr>
      </w:pPr>
      <w:r>
        <w:rPr>
          <w:rFonts w:cs="Arial" w:ascii="Arial" w:hAnsi="Arial"/>
          <w:b w:val="false"/>
          <w:bCs w:val="false"/>
          <w:color w:val="000000"/>
          <w:sz w:val="24"/>
          <w:szCs w:val="24"/>
          <w:lang w:val="sl-SI"/>
        </w:rPr>
        <w:t>(21.12.2010)</w:t>
      </w:r>
    </w:p>
    <w:p>
      <w:pPr>
        <w:pStyle w:val="Heading2"/>
        <w:spacing w:before="150" w:after="150"/>
        <w:jc w:val="center"/>
        <w:rPr>
          <w:rFonts w:ascii="Arial" w:hAnsi="Arial" w:cs="Arial"/>
          <w:b w:val="false"/>
          <w:b w:val="false"/>
          <w:bCs w:val="false"/>
          <w:color w:val="000000"/>
          <w:sz w:val="16"/>
          <w:szCs w:val="16"/>
          <w:lang w:val="sl-SI"/>
        </w:rPr>
      </w:pPr>
      <w:r>
        <w:rPr>
          <w:rFonts w:cs="Arial" w:ascii="Arial" w:hAnsi="Arial"/>
          <w:b w:val="false"/>
          <w:bCs w:val="false"/>
          <w:color w:val="000000"/>
          <w:sz w:val="16"/>
          <w:szCs w:val="16"/>
          <w:lang w:val="sl-SI"/>
        </w:rPr>
      </w:r>
    </w:p>
    <w:p>
      <w:pPr>
        <w:pStyle w:val="Navadensplet"/>
        <w:spacing w:before="150" w:after="150"/>
        <w:jc w:val="both"/>
        <w:rPr>
          <w:rFonts w:ascii="Arial" w:hAnsi="Arial" w:cs="Arial"/>
          <w:color w:val="000000"/>
          <w:lang w:val="sl-SI"/>
        </w:rPr>
      </w:pPr>
      <w:r>
        <w:rPr>
          <w:rFonts w:cs="Arial" w:ascii="Arial" w:hAnsi="Arial"/>
          <w:color w:val="000000"/>
          <w:lang w:val="sl-SI"/>
        </w:rPr>
        <w:t>Spoštovane udeleženke in udeleženci posveta, cenjeni gostje in vsa zainteresirana javnost!</w:t>
      </w:r>
    </w:p>
    <w:p>
      <w:pPr>
        <w:pStyle w:val="Navadensplet"/>
        <w:spacing w:before="150" w:after="150"/>
        <w:jc w:val="both"/>
        <w:rPr>
          <w:rFonts w:ascii="Arial" w:hAnsi="Arial" w:cs="Arial"/>
          <w:color w:val="000000"/>
          <w:lang w:val="sl-SI"/>
        </w:rPr>
      </w:pPr>
      <w:r>
        <w:rPr>
          <w:rFonts w:cs="Arial" w:ascii="Arial" w:hAnsi="Arial"/>
          <w:color w:val="000000"/>
          <w:lang w:val="sl-SI"/>
        </w:rPr>
        <w:t xml:space="preserve">Veseli me, da posvet na temo osnutka zakona o podnebnih spremembah poteka v dvorani Državnega sveta. Prav v tej dvorani se je v zadnjem letu odvijalo zelo veliko razprav o trajnostnem razvoju, energetiki in obnovljivih virih, zeleni javno- finančni reformi, biotski raznovrstnosti, nizkoogljični družbi, lokalni prehranski samooskrbi in v začetku decembra tudi posvet o lokalnih eneregetskih konceptih slovenskih občin. Nedavno smo izdali zbornik na temo gozd in les- razvojna priložnost Slovenije. Gozd in les namreč v Državnem svetu razumemo kot velik potencial v boju zoper podnebne spremembe. Gostili smo okoljskega guruja Georga Monbiota in na široko in z velikim posluhom odpirali vrata civilni družbi, da je lahko predstavila svoje poglede tako javnosti kot politiki. </w:t>
      </w:r>
    </w:p>
    <w:p>
      <w:pPr>
        <w:pStyle w:val="Normal"/>
        <w:autoSpaceDE w:val="false"/>
        <w:jc w:val="both"/>
        <w:rPr>
          <w:rFonts w:ascii="Arial" w:hAnsi="Arial" w:cs="Arial"/>
          <w:lang w:val="sl-SI"/>
        </w:rPr>
      </w:pPr>
      <w:r>
        <w:rPr>
          <w:rFonts w:cs="Arial" w:ascii="Arial" w:hAnsi="Arial"/>
          <w:lang w:val="sl-SI"/>
        </w:rPr>
        <w:t>O samem zakonu v Državnem svetu še nismo razpravljali, in glede na to, da je v Državnem svetu močno zastopstvo tako predstavnikov lokalnih interesov kot interesov gospodarstva, obrti in kmetijstva pričakujemo, da bo razprava o podnebnem zakonu polemična, saj zadeva vsa našteta področja. Zakon namreč nalaga določene dolžnosti tako lokalnim skupnostim kot gospodarskim subjektom, iz zakona pa izhajajo tudi finančne obveznosti. Ob tem naj poudarim, da je zelo pomembno, da se vsebina zakona uskladi z vsemi deležniki še pred postopkom v Državnem zboru. V Angliji so npr. potrebovali vrsto let, da je bil sprejet zakon, ki posega v življenjske navade prebivalstva. Zavedati pa se moramo tudi specifike naravnih, gospodarskih in socialnih virov, s katerimi razpolaga Slovenija, kajti napovedano zmanjšanje izpustov toplogrednih plinov je mogoče le, če bistveno spremenimo gospodarstvo, politiko in družbo, pri čemer gre za družbeno-razvojni premik velikih in dolgoročnih razsežnosti.</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lang w:val="sl-SI"/>
        </w:rPr>
        <w:t>Danes živimo v zelo negotovem svetu. Ne moremo reči zanesljivo, kaj se bo z okoljem dogajalo čez 20, 30 ali 50 let. Odkar so leta 1995 znanstveniki uradno potrdili podnebne spremembe, so napovedi o prihodnosti večinoma pesimistične, pogojene s številnimi “če-ji”, ki zahtevajo aktiven odziv vsega človeštva na planetu. Razveseljivo je, da je začetni pesimizem vsaj deloma že prerasel v optimizem, vsaj kar se tiče znanstveno-tehnološkega razvoja in pospešene aplikacije novih tehnologij v gospodarstvo. V tem smislu so postale podnebne spremembe tudi priložnost in izziv za podjetnike in gospodarski razvoj ter odpirajo nova delovna mesta.</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Spoštovani,</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bCs/>
          <w:kern w:val="2"/>
          <w:lang w:val="sl-SI" w:eastAsia="sl-SI"/>
        </w:rPr>
      </w:pPr>
      <w:r>
        <w:rPr>
          <w:rFonts w:cs="Arial" w:ascii="Arial" w:hAnsi="Arial"/>
          <w:bCs/>
          <w:kern w:val="2"/>
          <w:lang w:val="sl-SI" w:eastAsia="sl-SI"/>
        </w:rPr>
        <w:t xml:space="preserve">država so tiste, ki ustvarjajo pogoje in predpisujejo obveznosti, ki so jih sprejele po dogovoru s svojo okolico. </w:t>
      </w:r>
      <w:r>
        <w:rPr>
          <w:rFonts w:cs="Arial" w:ascii="Arial" w:hAnsi="Arial"/>
          <w:lang w:val="sl-SI"/>
        </w:rPr>
        <w:t xml:space="preserve">Slovenija se pridružuje razvitim državam in s podnebnim zakonom vzpostavlja temelje novega razvojnega okvirja. Zakon pa bo moral zaživeti v praksi in to je tudi njegov smisel. Že doslej smo npr. ambiciozno sprejemali nekatere mednarodne obveznosti o zmanjševanju emisij, a smo </w:t>
      </w:r>
      <w:r>
        <w:rPr>
          <w:rFonts w:cs="Arial" w:ascii="Arial" w:hAnsi="Arial"/>
          <w:bCs/>
          <w:kern w:val="2"/>
          <w:lang w:val="sl-SI" w:eastAsia="sl-SI"/>
        </w:rPr>
        <w:t>v dogovorjenem času namesto zmanjšanja celo presegli dogovorjeni nivo količine izpustov, čemur sedaj sledi obvezen nakup emisijskih kuponov v višini 20 milijonov evrov letno v naslednjih štirih letih. Ambiciozna zakonodaja ostaja le mrtva črka na papirju, če za njeno izpolnjevanje ni realnih pogojev in pravega celovitega podpornega okolja.</w:t>
      </w:r>
    </w:p>
    <w:p>
      <w:pPr>
        <w:pStyle w:val="Normal"/>
        <w:autoSpaceDE w:val="false"/>
        <w:jc w:val="both"/>
        <w:rPr>
          <w:rFonts w:ascii="Arial" w:hAnsi="Arial" w:cs="Arial"/>
          <w:bCs/>
          <w:kern w:val="2"/>
          <w:lang w:val="sl-SI" w:eastAsia="sl-SI"/>
        </w:rPr>
      </w:pPr>
      <w:r>
        <w:rPr>
          <w:rFonts w:cs="Arial" w:ascii="Arial" w:hAnsi="Arial"/>
          <w:bCs/>
          <w:kern w:val="2"/>
          <w:lang w:val="sl-SI" w:eastAsia="sl-SI"/>
        </w:rPr>
      </w:r>
    </w:p>
    <w:p>
      <w:pPr>
        <w:pStyle w:val="Normal"/>
        <w:autoSpaceDE w:val="false"/>
        <w:jc w:val="both"/>
        <w:rPr>
          <w:rFonts w:ascii="Arial" w:hAnsi="Arial" w:cs="Arial"/>
          <w:lang w:val="sl-SI"/>
        </w:rPr>
      </w:pPr>
      <w:r>
        <w:rPr>
          <w:rFonts w:cs="Arial" w:ascii="Arial" w:hAnsi="Arial"/>
          <w:lang w:val="sl-SI"/>
        </w:rPr>
        <w:t>Hva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ivzetapisavaodstavka">
    <w:name w:val="Privzeta pisava 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53:00Z</dcterms:created>
  <dc:creator>Marjeta</dc:creator>
  <dc:description/>
  <cp:keywords/>
  <dc:language>en-US</dc:language>
  <cp:lastModifiedBy>Zelnik</cp:lastModifiedBy>
  <cp:lastPrinted>2010-12-20T09:06:00Z</cp:lastPrinted>
  <dcterms:modified xsi:type="dcterms:W3CDTF">2010-12-21T12:57:00Z</dcterms:modified>
  <cp:revision>3</cp:revision>
  <dc:subject/>
  <dc:title>Nagovor podpredsednice Državnega svet Lidije Jerkič na posvetu o Osnutku zakona o podnebnih spremembah</dc:title>
</cp:coreProperties>
</file>