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sl-SI"/>
        </w:rPr>
      </w:pPr>
      <w:r>
        <w:rPr>
          <w:rFonts w:cs="Arial" w:ascii="Arial" w:hAnsi="Arial"/>
          <w:b/>
          <w:lang w:val="sl-SI"/>
        </w:rPr>
        <w:t xml:space="preserve">Pozdravni nagovor predsednika Državnega sveta mag. Blaža Kavčiča </w:t>
      </w:r>
    </w:p>
    <w:p>
      <w:pPr>
        <w:pStyle w:val="Normal"/>
        <w:jc w:val="center"/>
        <w:rPr>
          <w:rFonts w:ascii="Arial" w:hAnsi="Arial" w:cs="Arial"/>
          <w:b/>
          <w:b/>
          <w:lang w:val="sl-SI"/>
        </w:rPr>
      </w:pPr>
      <w:r>
        <w:rPr>
          <w:rFonts w:cs="Arial" w:ascii="Arial" w:hAnsi="Arial"/>
          <w:b/>
          <w:lang w:val="sl-SI"/>
        </w:rPr>
        <w:t xml:space="preserve">na 24. tradicionalnem posvetu kmetijske svetovalne službe pri Kmetijsko-gozdarski zbornici na temo spremembe kmetijske politike EU in razvoj kmetijstva v Sloveniji </w:t>
      </w:r>
    </w:p>
    <w:p>
      <w:pPr>
        <w:pStyle w:val="Normal"/>
        <w:jc w:val="center"/>
        <w:rPr/>
      </w:pPr>
      <w:r>
        <w:rPr>
          <w:rFonts w:cs="Arial" w:ascii="Arial" w:hAnsi="Arial"/>
          <w:lang w:val="sl-SI"/>
        </w:rPr>
        <w:t>(23. november 2009, Maribor)</w:t>
      </w:r>
    </w:p>
    <w:p>
      <w:pPr>
        <w:pStyle w:val="Header"/>
        <w:tabs>
          <w:tab w:val="clear" w:pos="4253"/>
          <w:tab w:val="clear" w:pos="8789"/>
        </w:tabs>
        <w:rPr>
          <w:rFonts w:ascii="Arial" w:hAnsi="Arial" w:cs="Arial"/>
          <w:szCs w:val="24"/>
          <w:lang w:val="it-IT"/>
        </w:rPr>
      </w:pPr>
      <w:r>
        <w:rPr>
          <w:rFonts w:cs="Arial"/>
          <w:szCs w:val="24"/>
          <w:lang w:val="it-IT"/>
        </w:rPr>
      </w:r>
    </w:p>
    <w:p>
      <w:pPr>
        <w:pStyle w:val="Normal"/>
        <w:jc w:val="both"/>
        <w:rPr>
          <w:rFonts w:ascii="Arial" w:hAnsi="Arial" w:cs="Arial"/>
          <w:lang w:val="sl-SI"/>
        </w:rPr>
      </w:pPr>
      <w:r>
        <w:rPr>
          <w:rFonts w:cs="Arial" w:ascii="Arial" w:hAnsi="Arial"/>
          <w:lang w:val="sl-SI"/>
        </w:rPr>
        <w:t>Spoštovani udeleženci današnjega posveta, cenjene gospe in gospod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dovolite mi, da vas v imenu Državnega sveta Republike Slovenije in v svojem osebnem imenu pozdravim na vašem tradicionalnem, že 24. strokovnem posvetu.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odročje kmetijstva je v Sloveniji, v EU in v svetu postalo strateško pomembno področje na katerem se odražajo temeljne dileme sodobnega globaliziranega sveta. Hrana, okolje, energetika, poselitev – ta vprašanja je globalna kriza odstrla v vsej njihovi usodnosti. In vsa ta vprašanja so tesno povezana tudi s področjem kmetijstv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Cs/>
          <w:color w:val="000000"/>
          <w:lang w:val="sl-SI"/>
        </w:rPr>
      </w:pPr>
      <w:r>
        <w:rPr>
          <w:rFonts w:cs="Arial" w:ascii="Arial" w:hAnsi="Arial"/>
          <w:lang w:val="sl-SI"/>
        </w:rPr>
        <w:t xml:space="preserve">Največ vprašanj se je v predpristopnem obdobju namenjalo problematiki ekonomskega položaja slovenskega kmetijstva, saj se je po vstopu v EU pričakoval občuten padec cen kmetijskih pridelkov in s tem bistveno poslabšanje agregatnega ekonomskega položaja kmetijstva. Danes lahko rečemo, da se črne napovedi kmetijstvu zaradi vstopa v Evropsko unijo niso uresničile, in da se je tudi pri nas sistem neposrednih plačil </w:t>
      </w:r>
      <w:r>
        <w:rPr>
          <w:rFonts w:cs="Arial" w:ascii="Arial" w:hAnsi="Arial"/>
          <w:bCs/>
          <w:color w:val="000000"/>
          <w:lang w:val="sl-SI"/>
        </w:rPr>
        <w:t>izkazal za zelo učinkovit tržno-cenovni ukrep.</w:t>
      </w:r>
      <w:r>
        <w:rPr>
          <w:rFonts w:cs="Arial" w:ascii="Arial" w:hAnsi="Arial"/>
          <w:color w:val="000000"/>
          <w:lang w:val="sl-SI"/>
        </w:rPr>
        <w:t xml:space="preserve"> Slednje je postalo posebej očitno v času današnje še vedno trajajoče gospodarske krize - razmere v kmetijstvu so zaskrbljujoče, a so v drugih gospodarskih panogah še bolj.</w:t>
      </w:r>
      <w:r>
        <w:rPr>
          <w:rFonts w:cs="Arial" w:ascii="Arial" w:hAnsi="Arial"/>
          <w:bCs/>
          <w:color w:val="000000"/>
          <w:lang w:val="sl-SI"/>
        </w:rPr>
        <w:t xml:space="preserve"> </w:t>
      </w:r>
    </w:p>
    <w:p>
      <w:pPr>
        <w:pStyle w:val="Normal"/>
        <w:jc w:val="both"/>
        <w:rPr>
          <w:rFonts w:ascii="Arial" w:hAnsi="Arial" w:cs="Arial"/>
          <w:bCs/>
          <w:color w:val="000000"/>
          <w:lang w:val="sl-SI"/>
        </w:rPr>
      </w:pPr>
      <w:r>
        <w:rPr>
          <w:rFonts w:cs="Arial" w:ascii="Arial" w:hAnsi="Arial"/>
          <w:bCs/>
          <w:color w:val="000000"/>
          <w:lang w:val="sl-SI"/>
        </w:rPr>
      </w:r>
    </w:p>
    <w:p>
      <w:pPr>
        <w:pStyle w:val="Normal"/>
        <w:jc w:val="both"/>
        <w:rPr>
          <w:rFonts w:ascii="Arial" w:hAnsi="Arial" w:cs="Arial"/>
          <w:lang w:val="sl-SI"/>
        </w:rPr>
      </w:pPr>
      <w:r>
        <w:rPr>
          <w:rFonts w:cs="Arial" w:ascii="Arial" w:hAnsi="Arial"/>
          <w:color w:val="000000"/>
          <w:lang w:val="sl-SI"/>
        </w:rPr>
        <w:t>Skupna kmetijska politika, kot najbolj integrirana politika EU, še vedno prejema največji delež iz proračuna EU. Kljub temu se je njen delež s skoraj 70% proračuna EU v 70. letih znižal na 34,9% v obdobju 2007-2013. Slovenija danes aktivno soustvarja skupno kmetijsko politiko Evropske unije. Ker se hitro bliža leto 2013, bomo morali</w:t>
      </w:r>
      <w:r>
        <w:rPr>
          <w:rFonts w:cs="Arial" w:ascii="Arial" w:hAnsi="Arial"/>
          <w:lang w:val="sl-SI"/>
        </w:rPr>
        <w:t xml:space="preserve"> v naslednjih letih vse napore usmeriti k premišljeni pripravi predlogov in stališč do nove skupne kmetijske politike držav Evropske unije po letu 2013. Ta bo v veliki meri morala upoštevati nove razmere, predvsem nadaljnjo liberalizacijo in globalizacijo tržišča, rast prebivalstva in s tem povečano povpraševanje po hrani, odvisnost od energentov in tudi možnih negativnih učinkov klimatskih sprememb. Vsi ti dejavniki bodo bistveno vplivali na nihanja cen na kmetijskih trgih. Zato bo potrebno neposredna plačila tudi v bodoče dopolnjevati z ustreznimi ukrepi tržno- cenovne politike v obliki učinkovite varnostne mreže. Reforme skupne kmetijske politike so v zadnjih letih zagotovo bistveno prispevale k večji tržni naravnanosti evropskega kmetijstva in usmerjanju k trajnostnemu razvoju, ki ciljno zagotavlja družbeno želene javne dobrine, kot so varna in kakovostna hrana in krma, varstvo okolja, ohranjanje kulturne krajine in podeželja in dobrobit žival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Do vsebine sprememb skupne kmetijske politike EU Slovenija zastopa trdno stališče, da v celoti podpira ohranitev skupne kmetijske politike na ravni EU v sedanji strukturi, s skupnimi pravili in mehanizmi, med drugim se zavzema tudi za ohranitev neposrednih plačil kot sistemske, dohodkovne in ciljne podpore kmetijstvu.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lovensko kmetijstvo, ki je zaradi naravnih danosti in neugodne agrarne strukture še posebej v izrazito neugodnem položaju proti globalnim subjektom in najbolj razvitemu delu kmetijstva v EU, potrebuje skupen EU okvir. Za Slovenijo so še posebej pomembna plačila za področja z omejenimi dejavniki (OMD), kamor se uvršča 86,3% površine države, oziroma 74,2% vseh kmetijskih zemljišč v uporabi. Skupna kmetijska politika je pomembna pri zagotavljanju dolgoročne varnosti preskrbe s hrano in zagotavljanju kmetijske proizvodnje zlasti v gorskih območjih.</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Ob tej priložnosti je potrebno spregovoriti tudi o ohranjanju zemljiškega potenciala z vidika prehranske varnosti in samooskrbe ter trajnostnega razvoja. V obdobju med letoma 1991 in 2007 je Slovenija izgubila za okrog 62.800 hektarov kmetijskih zemljišč v uporabi. Glavna razloga za omenjeno zmanjšanje sta zaraščanje in pozidava. Rezultati letos objavljene raziskave dr. Boruta Vrščaja iz Kmetijskega inštituta Slovenije o spremembah v strukturi kmetijskih zemljišč so izredno zaskrbljujoči- kažejo, da smo v Sloveniji v obdobju 2002-2007 dnevno izgubili zaradi pozidave 7 ha kmetijskih zemljišč, v okviru sprejemanja novih prostorskih načrtov pa se težnja za spreminjanje rabe varovanih kmetijskih zemljišč v druge namene nadaljuje. Slovenija je po obsegu obdelovalnih kmetijskih površin (njive in vrtovi) na repu držav članic Evropske unije. Upoštevajoč celotno ozemlje imamo le 25,9 % kmetijskih površin v uporabi (njive in vrtovi, trajni travniki in pašniki ter trajni nasadi) in le 8,8 % obdelovalnih površin, kar je premalo za samooskrbo s hrano.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oseben problem predstavljajo podnebne spremembe, ki bodo imele in že imajo posledice tudi za slovensko kmetijstvo. Soočamo s pogostejšimi ekstremni vremenskimi dogodki, ki so posledica učinkov podnebnih sprememb. Zato se bo primernost kmetijskih rastlin in njihova produktivnost v Sredozemlju in JV Evropi in s tem tudi v Sloveniji zmanjšala, saj bodo ta del Evrope najbolj prizadele suše. Ob tem naj opozorim na 11. srečanje predsednikov parlamentov držav članic Regionalnega partnerstva (Slovenija, Avstrija, Poljska, Madžarska, Češka in Slovaška) ter Bolgarije, Romunije in Hrvaške, ki je potekalo oktobra letos v Ljubljani na temo podnebnih sprememb v luči prometne politike in kmetijstva v regiji, kjer smo se udeleženci zavzeli za stroškovno učinkovito prilagajanje kmetijstva podnebnim spremembam, trajnostno konkurenčno kmetovanje ter sonaravno in večnamensko gospodarjenje. Klimatske spremembe so panevropski izziv. Ogroženost držav članic, njihova tehnološka razvitost in dosežena prilagodljivost se med državami zelo razlikujejo. Prav tako so razlike v pridobljenih sredstvih za ta namen. Potrebno je preseči razdrobljen, selektiven in nekoordiniran pristop, saj bi bil učinek kakršnihkoli ukrepanj bistveno večji, če bi jih izvedli na evropski rav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poštov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čas globalne finančno-gospodarske krize je pokazal, da je premalo, da se slovensko kmetijstvo le pasivno odziva na stanje na trgih, pač pa moramo imeti jasno vizijo kaj želimo s slovenskim kmetijstvom. Strategija iz leta 1993 v današnjem, povsem spremenjenem gospodarskem in političnem okolju, ne zagotavlja več pravega odgovora na ta vprašanja. Poudarim naj tudi, da je prihodnji razvoj slovenskega kmetijstva možen le v partnerskem medsebojnem povezovanju primarne kmetijske proizvodnje in živilsko-predelovalne industrije s ciljem stabilne pridelave varne, kakovostne in cenovno dostopne hrane rastlinskega in živalskega izvora. Povečati moramo stopnjo samooskrb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to je potrebna nova strategija razvoja kmetijstva v Republiki Sloveniji, ki bi naj opredeljevala vizijo, cilje in ukrepe v naslednjem obdobju - vsaj do leta 2020. Njegov temeljni koncept mora biti trajnostni razvoj, temelječ na treh medsebojno odvisnih in uravnoteženih stebrih: ekonomskem, socialnem in okoljskem.</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bCs/>
          <w:color w:val="000000"/>
          <w:lang w:val="sl-SI"/>
        </w:rPr>
      </w:pPr>
      <w:r>
        <w:rPr>
          <w:rFonts w:cs="Arial" w:ascii="Arial" w:hAnsi="Arial"/>
          <w:bCs/>
          <w:color w:val="000000"/>
          <w:lang w:val="sl-SI"/>
        </w:rPr>
        <w:t xml:space="preserve">Naj ob tej priložnosti izrazim veliko pohvalo Kmetijski svetovalni službi pri Kmetijsko- gozdarski zbornici Slovenije, ki je na podlagi svojega pravočasnega in tehtnega raziskovalno-analitičnega dela pomembno vplivala k uspešnemu vključevanju slovenskega kmetijstva v EU, s svetovalnim delom pa bistveno prispevala k temu, da je Slovenija danes najuspešnejša med novimi državami EU pri črpanju sredstev za kmetijstvo. </w:t>
      </w:r>
    </w:p>
    <w:p>
      <w:pPr>
        <w:pStyle w:val="Normal"/>
        <w:jc w:val="both"/>
        <w:rPr>
          <w:rFonts w:ascii="Arial" w:hAnsi="Arial" w:cs="Arial"/>
          <w:bCs/>
          <w:color w:val="000000"/>
          <w:lang w:val="sl-SI"/>
        </w:rPr>
      </w:pPr>
      <w:r>
        <w:rPr>
          <w:rFonts w:cs="Arial" w:ascii="Arial" w:hAnsi="Arial"/>
          <w:bCs/>
          <w:color w:val="000000"/>
          <w:lang w:val="sl-SI"/>
        </w:rPr>
      </w:r>
    </w:p>
    <w:p>
      <w:pPr>
        <w:pStyle w:val="Normal"/>
        <w:jc w:val="both"/>
        <w:rPr>
          <w:rFonts w:ascii="Arial" w:hAnsi="Arial" w:cs="Arial"/>
          <w:lang w:val="sl-SI"/>
        </w:rPr>
      </w:pPr>
      <w:r>
        <w:rPr>
          <w:rFonts w:cs="Arial" w:ascii="Arial" w:hAnsi="Arial"/>
          <w:lang w:val="sl-SI"/>
        </w:rPr>
        <w:t xml:space="preserve">Želim, da bi današnji posvet uresničil pričakovanja organizatorjev in celovito prikazal slovenski javnosti aktualno stanje na področju slovenskega kmetijstva, izpostavil interese slovenskega kmetijstva v skupnem evropskem kmetijskem prostoru ter osvetlil možnosti in predvsem priložnosti za njegov nadaljnji razvoj. </w:t>
      </w:r>
    </w:p>
    <w:p>
      <w:pPr>
        <w:pStyle w:val="Normal"/>
        <w:rPr>
          <w:rFonts w:ascii="Arial" w:hAnsi="Arial" w:cs="Arial"/>
          <w:lang w:val="sl-SI"/>
        </w:rPr>
      </w:pPr>
      <w:r>
        <w:rPr>
          <w:rFonts w:cs="Arial" w:ascii="Arial" w:hAnsi="Arial"/>
          <w:lang w:val="sl-SI"/>
        </w:rPr>
      </w:r>
    </w:p>
    <w:p>
      <w:pPr>
        <w:pStyle w:val="Normal"/>
        <w:rPr>
          <w:lang w:val="sl-SI"/>
        </w:rPr>
      </w:pPr>
      <w:r>
        <w:rPr>
          <w:lang w:val="sl-SI"/>
        </w:rPr>
      </w:r>
    </w:p>
    <w:p>
      <w:pPr>
        <w:pStyle w:val="Normal"/>
        <w:rPr>
          <w:lang w:val="sl-SI"/>
        </w:rPr>
      </w:pPr>
      <w:r>
        <w:rPr>
          <w:lang w:val="sl-SI"/>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lang w:val="sl-SI" w:eastAsia="ko-K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3:00Z</dcterms:created>
  <dc:creator>Volasko</dc:creator>
  <dc:description/>
  <cp:keywords/>
  <dc:language>en-US</dc:language>
  <cp:lastModifiedBy>Zelnik</cp:lastModifiedBy>
  <cp:lastPrinted>2009-11-20T12:53:00Z</cp:lastPrinted>
  <dcterms:modified xsi:type="dcterms:W3CDTF">2009-11-23T09:03:00Z</dcterms:modified>
  <cp:revision>2</cp:revision>
  <dc:subject/>
  <dc:title>IZHODIŠČE ZA PRIPRAVO POZDRAVNEGA NAGOVORA </dc:title>
</cp:coreProperties>
</file>