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kern w:val="2"/>
          <w:sz w:val="24"/>
          <w:szCs w:val="24"/>
          <w:lang w:eastAsia="sl-SI"/>
        </w:rPr>
      </w:pPr>
      <w:r>
        <w:rPr>
          <w:rFonts w:cs="Arial" w:ascii="Arial" w:hAnsi="Arial"/>
          <w:b/>
          <w:bCs/>
          <w:kern w:val="2"/>
          <w:sz w:val="24"/>
          <w:szCs w:val="24"/>
          <w:lang w:eastAsia="sl-SI"/>
        </w:rPr>
        <w:t>NAGOVOR PREDSEDNIKA DRŽAVNEGA SVETA MAG. BLAŽA KAVČIČA NA MEDNARODNI KONFERENCI: MANAGEMENT NARAVNE IN KULTURNE DEDIŠČINE MAJHNA EVROPSKA MESTA</w:t>
      </w:r>
    </w:p>
    <w:p>
      <w:pPr>
        <w:pStyle w:val="Normal"/>
        <w:numPr>
          <w:ilvl w:val="0"/>
          <w:numId w:val="0"/>
        </w:numPr>
        <w:spacing w:lineRule="auto" w:line="240" w:before="0" w:after="0"/>
        <w:jc w:val="center"/>
        <w:outlineLvl w:val="0"/>
        <w:rPr>
          <w:rFonts w:ascii="Arial" w:hAnsi="Arial" w:cs="Arial"/>
          <w:bCs/>
          <w:kern w:val="2"/>
          <w:sz w:val="24"/>
          <w:szCs w:val="24"/>
          <w:lang w:eastAsia="sl-SI"/>
        </w:rPr>
      </w:pPr>
      <w:r>
        <w:rPr>
          <w:rFonts w:cs="Arial" w:ascii="Arial" w:hAnsi="Arial"/>
          <w:bCs/>
          <w:kern w:val="2"/>
          <w:sz w:val="24"/>
          <w:szCs w:val="24"/>
          <w:lang w:eastAsia="sl-SI"/>
        </w:rPr>
        <w:t>(Škofja Loka, 19. junij 2009, 9.00)</w:t>
      </w:r>
    </w:p>
    <w:p>
      <w:pPr>
        <w:pStyle w:val="Normal"/>
        <w:spacing w:lineRule="auto" w:line="240" w:before="0" w:after="0"/>
        <w:jc w:val="both"/>
        <w:rPr>
          <w:rFonts w:ascii="Arial" w:hAnsi="Arial" w:cs="Arial"/>
          <w:bCs/>
          <w:kern w:val="2"/>
          <w:sz w:val="24"/>
          <w:szCs w:val="24"/>
          <w:lang w:eastAsia="sl-SI"/>
        </w:rPr>
      </w:pPr>
      <w:r>
        <w:rPr>
          <w:rFonts w:cs="Arial" w:ascii="Arial" w:hAnsi="Arial"/>
          <w:bCs/>
          <w:kern w:val="2"/>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Spoštovani udeleženci mednarodne konference, dragi gostje iz partnerskih mest, gospe in gospodje,</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naj vas v imenu Državnega sveta Republike Slovenije in v svojem imenu prav lepo pozdravim na konferenci, ki je rezultat uspešne evropske kandidature občine Škofja Loka s projektom »Majhna evropska mesta - živa kreativna in inovativna mesta za življenje in delo« v sklopu programa Evropa za državljane 2007-2013. Za ta velik uspeh naj Občini Škofja Loka že uvodoma iskreno čestitam!</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Današnji plenarni del konference je namenjen predvsem vlogi kulture in kulturne dediščine kot blagovne in turistične znamke, kot sredstva promocije, prepoznavanja in posledično seveda tudi potrošnje na ekonomsko vse pomembnejšem turističnem tržišču.</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Kultura je v današnjem globaliziranem svetu postala tudi tržno blago. A vendarle gre pri njenem umeščanju na turistični trg za neko specifiko, ki jo bo tudi v prihodnosti ločevala od drugih tržnih produktov. Vsebuje namreč prvine zgodovinskega spomina lokalne skupnosti, pokrajine ali naroda in te se kot rdeča nit vlečejo skozi ustvarjanje ne le na področju kulture, temveč tudi na drugih področjih človekovega udejstvovanja. V tem smislu lahko kulturo in kulturno dediščino razumemo kot specifičen razvojni  družbeni potencial.</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To prav tako velja tudi za mesta, ki so stoletja izgrajevala svojo kulturno identiteto. Tam, kjer so jo varovali in ohranjali, pa naj je šlo za premično ali nepremično kulturno dediščino, jo imajo možnost danes uporabiti kot njihovo najbolj razpoznavno »blagovno znamko«. Tam, kjer so dediščino zanemarili, jo prepustili propadu ali jo celo načrtno odstranili, da bi jo nadomestili z »modernim in naprednim«, pa take odločitve že obžalujejo. Še več! Dediščina danes postaja vse bolj pomemben spodbujevalec trajnostnega razvoja in kulturnega turizma, od varstva okolja, prenove in razvoja podeželja in mest do najširših kulturnih vidikov prostora in njegovega razvoja.</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rPr>
      </w:pPr>
      <w:r>
        <w:rPr>
          <w:rFonts w:cs="Arial" w:ascii="Arial" w:hAnsi="Arial"/>
          <w:sz w:val="24"/>
          <w:szCs w:val="24"/>
          <w:lang w:eastAsia="sl-SI"/>
        </w:rPr>
        <w:t xml:space="preserve">Kulturna dediščina je kot ekonomska, prostorska in družbena kategorija – in ne samo kot kulturna nosilka narodnostnih, estetskih in verskih vrednot – danes razumljena tako široko kot še nikoli doslej. Zato ni naključje, da je neposredno vključena med štiri ključna področja Lizbonske strategije. Ta pravi, da bi morala postati kulturna dediščina in kulturna bogatost središčna točka gospodarskega razvoja Evrope. Poleg </w:t>
      </w:r>
      <w:r>
        <w:rPr>
          <w:rFonts w:cs="Arial" w:ascii="Arial" w:hAnsi="Arial"/>
          <w:sz w:val="24"/>
          <w:szCs w:val="24"/>
        </w:rPr>
        <w:t>spoštovanja kulture in kulturne dediščine vsake posamezne države, pa EU močno podpira procese kulturne izmenjave. To je podčrtano tudi v besedilu dopolnjene Pogodbe EU in Pogodbe o ustanovitvi Evropske skupnosti (Lizbona, 18.–19. oktober 2007). Tretja točka tretjega člena se glasi: »Unija prepoznava kulturno bogastvo, jezikovno različnost in deluje za ohranitev in razvoj evropske kulturne dedišč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avadensplet"/>
        <w:spacing w:before="0" w:after="0"/>
        <w:jc w:val="both"/>
        <w:rPr>
          <w:rFonts w:ascii="Arial" w:hAnsi="Arial" w:cs="Arial"/>
        </w:rPr>
      </w:pPr>
      <w:r>
        <w:rPr>
          <w:rFonts w:cs="Arial" w:ascii="Arial" w:hAnsi="Arial"/>
        </w:rPr>
        <w:t>Evropska kulturna dediščina pa vendarle ni nekaj enotnega, enovitega. Je bolj mozaik različnih nacionalnih kultur, in se širi z mejami Evropske unije. Lahko rečemo, da evropska kulturna dediščina nenehno »raste«. V letih svojega obstoja je EU zato večkrat resno preverila strategijo v zvezi s kulturo in kulturno dediščino, zaščito, identiteto, razvojem, in razširjanjem kulturnega bogastva, ter sprejela številne politične odločitve, programe in projekte. V EU je vprašanje obstoja različnih skupnosti in kulturnih identitet povezano s samim njenim obstojem. Obstoj različnosti in njihovo spoštovanje predstavlja sestavni del nove kulturne identitete EU, ki je enkratna prav v svoji različnosti.</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Kulturna raven in kulturna identiteta je med najpomembnejšimi dejavniki sodobne definicije družbe, obenem pa določa pot neke države k splošni evropski razvojni ideji in k doseganju specifičnega evropskega večkulturnega okolja. Kultura in kulturna dediščina nas povezujeta in nas obenem ločujeta. Postajata družbeno-povezovalna prvina na ravni lokalnih skupnosti in regij; ob zavedanju njune enotnosti zagotavljata občutek lastne identitete, ob zavedanju raznovrstnosti pa spodbujata strpnost in spoštovanje drugega. Obstoj večkulturnosti pomeni obenem tudi priznavanje obstoja lastne kulturne identitete in obratno, zanikanje večkulturnosti vedno pripelje do zanikanja lastne kulturne identitete.</w:t>
      </w:r>
    </w:p>
    <w:p>
      <w:pPr>
        <w:pStyle w:val="Navadensple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Slovenski znanstvenik dr. Anton Trstenjak je v enem izmed svojih številnih del zapisal, da človek nima narave, ampak ima zgodovino. Zato je prav, da si vedno znova pripovedujemo zgodbo o tem, kaj smo kot Slovenci in kaj kot Evropejci in kaj hočemo. Enako velja seveda za druge narode. Zagotovo pa lahko rečemo, da smo vsi evropski narodi to kar smo, na temelju naše kulture in kulturne dediščine.</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Spoštovani,</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t>naj vam v teh dveh dneh druženja, kar jih je še preostalo, zaželim uspešno izmenjavo izkušenj, prenosa dobrih praks ter poleg strokovnih še obilo prijetnih kulturnih in družabnih doživetij v Škofji Loki in Sloveniji.</w:t>
      </w:r>
    </w:p>
    <w:p>
      <w:pPr>
        <w:pStyle w:val="Normal"/>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Hvala.</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rPr>
          <w:rFonts w:ascii="Arial" w:hAnsi="Arial" w:cs="Arial"/>
          <w:sz w:val="20"/>
          <w:szCs w:val="20"/>
          <w:lang w:eastAsia="sl-SI"/>
        </w:rPr>
      </w:pPr>
      <w:r>
        <w:rPr>
          <w:rFonts w:cs="Arial" w:ascii="Arial" w:hAnsi="Arial"/>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Century Gothic"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ascii="Times New Roman" w:hAnsi="Times New Roman" w:cs="Times New Roman"/>
      <w:b/>
      <w:bCs/>
      <w:kern w:val="2"/>
      <w:sz w:val="48"/>
      <w:szCs w:val="48"/>
      <w:lang w:val="en-US"/>
    </w:rPr>
  </w:style>
  <w:style w:type="character" w:styleId="LineNumbering">
    <w:name w:val="Line Number"/>
    <w:basedOn w:val="Privzetapisavaodstavk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Calibri;Century Gothic" w:cs="Times New Roman"/>
      <w:sz w:val="24"/>
      <w:szCs w:val="24"/>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4:00Z</dcterms:created>
  <dc:creator>Marjeta</dc:creator>
  <dc:description/>
  <cp:keywords/>
  <dc:language>en-US</dc:language>
  <cp:lastModifiedBy>Zelnik</cp:lastModifiedBy>
  <dcterms:modified xsi:type="dcterms:W3CDTF">2009-06-19T09:14:00Z</dcterms:modified>
  <cp:revision>2</cp:revision>
  <dc:subject/>
  <dc:title>Management naravne in kulturne dediščine - mala evropska mesta</dc:title>
</cp:coreProperties>
</file>