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lang w:val="sl-SI"/>
        </w:rPr>
      </w:pPr>
      <w:r>
        <w:rPr>
          <w:rFonts w:cs="Arial" w:ascii="Arial" w:hAnsi="Arial"/>
          <w:b/>
          <w:color w:val="000000"/>
          <w:lang w:val="sl-SI"/>
        </w:rPr>
        <w:t>Pozdravni nagovor predsednika</w:t>
      </w:r>
    </w:p>
    <w:p>
      <w:pPr>
        <w:pStyle w:val="Normal"/>
        <w:autoSpaceDE w:val="false"/>
        <w:jc w:val="center"/>
        <w:rPr>
          <w:rFonts w:ascii="Arial" w:hAnsi="Arial" w:cs="Arial"/>
          <w:b/>
          <w:b/>
          <w:color w:val="000000"/>
          <w:lang w:val="sl-SI"/>
        </w:rPr>
      </w:pPr>
      <w:r>
        <w:rPr>
          <w:rFonts w:cs="Arial" w:ascii="Arial" w:hAnsi="Arial"/>
          <w:b/>
          <w:color w:val="000000"/>
          <w:lang w:val="sl-SI"/>
        </w:rPr>
        <w:t>Državnega sveta mag. Blaža Kavčiča na okrogli mizi</w:t>
      </w:r>
    </w:p>
    <w:p>
      <w:pPr>
        <w:pStyle w:val="Normal"/>
        <w:autoSpaceDE w:val="false"/>
        <w:spacing w:before="240" w:after="0"/>
        <w:jc w:val="center"/>
        <w:rPr>
          <w:rFonts w:ascii="Arial" w:hAnsi="Arial" w:cs="Arial"/>
          <w:b/>
          <w:b/>
          <w:color w:val="000000"/>
          <w:lang w:val="sl-SI"/>
        </w:rPr>
      </w:pPr>
      <w:r>
        <w:rPr>
          <w:rFonts w:cs="Arial" w:ascii="Arial" w:hAnsi="Arial"/>
          <w:b/>
          <w:color w:val="000000"/>
          <w:lang w:val="sl-SI"/>
        </w:rPr>
        <w:t>"Kakšne pokrajine potrebujemo?"</w:t>
      </w:r>
    </w:p>
    <w:p>
      <w:pPr>
        <w:pStyle w:val="Normal"/>
        <w:autoSpaceDE w:val="false"/>
        <w:spacing w:before="240" w:after="0"/>
        <w:jc w:val="center"/>
        <w:rPr/>
      </w:pPr>
      <w:r>
        <w:rPr>
          <w:rFonts w:cs="Arial" w:ascii="Arial" w:hAnsi="Arial"/>
          <w:color w:val="000000"/>
          <w:lang w:val="sl-SI"/>
        </w:rPr>
        <w:t>(Posvet, 26. januar 2010)</w:t>
      </w:r>
    </w:p>
    <w:p>
      <w:pPr>
        <w:pStyle w:val="Normal"/>
        <w:autoSpaceDE w:val="false"/>
        <w:spacing w:before="240" w:after="0"/>
        <w:jc w:val="both"/>
        <w:rPr/>
      </w:pPr>
      <w:r>
        <w:rPr>
          <w:rFonts w:cs="Arial" w:ascii="Arial" w:hAnsi="Arial"/>
          <w:color w:val="000000"/>
          <w:lang w:val="sl-SI"/>
        </w:rPr>
        <w:t>Spoštovane udeleženke in udeleženci današnjega posveta, spoštovani državni svetniki in vsa zainteresirana javnost, lepo pozdravljeni v dvorani Državnega sveta!</w:t>
      </w:r>
    </w:p>
    <w:p>
      <w:pPr>
        <w:pStyle w:val="Normal"/>
        <w:autoSpaceDE w:val="false"/>
        <w:spacing w:before="240" w:after="0"/>
        <w:jc w:val="both"/>
        <w:rPr/>
      </w:pPr>
      <w:r>
        <w:rPr>
          <w:rFonts w:cs="Arial" w:ascii="Arial" w:hAnsi="Arial"/>
          <w:color w:val="000000"/>
          <w:lang w:val="sl-SI"/>
        </w:rPr>
        <w:t>Ključno načelo za razumevanje vloge lokalne samouprave v sodobnih demokracijah izhaja iz načela subsidiarnosti. Načelo subsidiarnosti je namreč učinkovito sredstvo za večravensko upravljanje, z reševanjem problemov na ravneh, ki so bližje državljanom, pa lahko učinkovito prispevamo k višji stopnji demokratičnega odločanja, k višji stopnji vključevanja in družbene participacije. Res je sicer, da nekateri problemi, kot so npr. podnebne spremembe ali sedanja finančna kriza, zahtevajo reševanje in odločanje na najvišji, globalni ravni, a po drugi strani lahko celo vrsto problemov bistveno bolj učinkovito rešujemo na regionalni in na lokalni ravni.</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Z ustanavljanjem občin v poosamosvojitvenem času smo naredili pomemben premik pri uresničevanju ustavne pravice, ki prebivalcem Slovenije zagotavlja lokalno samoupravo v občinah in drugih lokalnih skupnostih. Vprašanje osebne ocene je, ali je bilo smotrno graditi na paradigmi majhne revne občine kot entitete ki si je lahko izborila najboljše razvojne možnosti na osnovi državnega financiranja. Po skoraj dvajsetih letih samostojnosti vedno znova ugotavljamo, da proces ustanavljanja pokrajin, kot druge ravni lokalne samouprave, ne napreduje. Zakaj je temu tako? Koliko je pri tem bil odgovoren visok čustveni naboj, predvsem povezan s predvidenimi imeni pokrajin? Koliko premalo jasen funkcionalni in finančni diagram? Odsotnost spoznanja ali jasnega dogovora, da morejo in morajo tudi manjša zaokrožena funkcionalna področja imeti jasno formulirano razvojno politiko vključno z viri financiranja? Ali pa morda občutek, da bi premočne pokrajine ogrozile vlogo drugih ravni? Zavedamo se, da je ustanovitev pokrajin za nadaljnjo decentralizacijo Slovenije in dekoncentracijo oblastnih funkcij nujna. Na to v Državnem svetu vseskozi opozarjamo. Predvsem pa je ustanovitev pokrajin po našem mnenju nujna z vidika nadaljnjega bolj uravnoteženega razvoja Slovenije, saj bodoči regionalizem izhaja predvsem iz potrebe po bolj učinkovitem uresničevanju razvojnih politik. Zagotovo je pomemben mejnik nadgradnje lokalne samouprave sprejem ustavnih sprememb, ki omogočajo uveljavitev druge ravni lokalne samouprave, a le ob sodelovanju pozicije z opozicijo pri glasovanju v Državnem zboru. </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Državni svet je ustavne spremembe podprl, pri čemer so bila mnenja glede potrebne večine (2/3 večina glasov navzočih poslancev) za sprejem zakona o številu pokrajin deljena. Med drugim so nekateri razmišljali, da lahko to povzroči sprejemanje kompromisnih rešitev in s tem popuščanje, kar bi vodilo v večanje števila pokrajin. Kot lahko vidimo iz aktualnih razprav so bila naša opozorila povsem na mestu, saj lahko v tem trenutku ponovno ugotovimo, da je kamen največje spotike prav število pokrajin. </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Prejšnja Vlada je v zakonodajni postopek predložila paket pokrajinske zakonodaje, ki,  predvsem zaradi predlaganih 14 pokrajin, ni dobil zadostne podpore oziroma je bil mandat Državnega zbora končan še pred končnim odločanjem. Državni svet, v katerem je kar 22 predstavnikov lokalnih interesov, se je sprva zavzel za manjše število pokrajin. Svetniki so menili, da bi s tem lahko dosegli višjo stopnjo dejanske, delujoče in smiselne decentralizacije. Manj pokrajin bi po drugi strani pomenilo tudi večje in učinkovitejše pokrajine, saj bi razpolagale z bistveno večjim finančnim, razvojnim in kadrovskim potencialom in bi zato lahko učinkoviteje prevzele večji obseg nalog. Obstaja pa še tretji razlog, zakaj je smiselno ob ustanavljanju pokrajin slediti načelu "manj je več". Ne smemo namreč prezreti konteksta čezmejnega sodelovanja z regijami sosednjih držav. Le gospodarsko močne pokrajine bodo lahko enakovreden partner regijam v sosednjih državah. Bati se je namreč, da bi regije v sosedstvu ne imele interesa za sodelovanje z razvojno šibkimi in majhnimi slovenskimi pokrajinami, ali da bi postale v teh razmerjih preveč dominantne. </w:t>
      </w:r>
    </w:p>
    <w:p>
      <w:pPr>
        <w:pStyle w:val="Normal"/>
        <w:autoSpaceDE w:val="false"/>
        <w:spacing w:before="240" w:after="0"/>
        <w:jc w:val="both"/>
        <w:rPr/>
      </w:pPr>
      <w:r>
        <w:rPr>
          <w:rFonts w:cs="Arial" w:ascii="Arial" w:hAnsi="Arial"/>
          <w:color w:val="000000"/>
          <w:lang w:val="sl-SI"/>
        </w:rPr>
        <w:t xml:space="preserve">V Državnem svetu je ob razpravah o regionalizmu na koncu vendarle prevladala ocena, da je bil, glede na dosedanja prizadevanja za uskladitev različnih interesov, predlog štirinajstih pokrajin politično edini uresničljiv. Vendar pa, kot vemo, predlog ni bil sprejemljiv ne za strokovno javnost in na koncu tudi ne za politiko. </w:t>
      </w:r>
    </w:p>
    <w:p>
      <w:pPr>
        <w:pStyle w:val="Normal"/>
        <w:autoSpaceDE w:val="false"/>
        <w:spacing w:before="240" w:after="0"/>
        <w:jc w:val="both"/>
        <w:rPr/>
      </w:pPr>
      <w:r>
        <w:rPr>
          <w:rFonts w:cs="Arial" w:ascii="Arial" w:hAnsi="Arial"/>
          <w:color w:val="000000"/>
          <w:lang w:val="sl-SI"/>
        </w:rPr>
        <w:t>Poleg teritorialne komponente pokrajin je ključnega pomena tudi vprašanje prenosa nalog z državne ravni na raven pokrajin. Državni svet podpira postopen prenos nalog ter uvedbo enotirnega upravnega sistema, ki je racionalnejši od dvotirnega. Do dvotirnega smo kritični predvsem zato ker menimo, da bi slednji ob hkratnem delovanju pokrajinskih uprav in upravnih okrajev zagotovo pomenil podvajanje administrativnih struktur in s tem povečeval javnofinančne izdatke. Enotirni upravni sistem lahko zagotovi racionalizacijo javne uprave in predstavlja višjo stopnjo decentralizacije v smislu prenosa nalog z državnih organov na organe lokalne samouprave. Zavedati se je tudi treba, da od načina prenosa nalog ni odvisna le stopnja decentralizacije, temveč tudi bodoča učinkovitost in fleksibilnost razvojnih politik v pokrajinah. Zagotovo je izvajanje razvojne politike lahko bistveno bolj učinkovito in uspešno, v kolikor ima nosilec za to na razpolago tudi ustrezne administrativne in upravne vzvode.</w:t>
      </w:r>
    </w:p>
    <w:p>
      <w:pPr>
        <w:pStyle w:val="Normal"/>
        <w:autoSpaceDE w:val="false"/>
        <w:spacing w:before="240" w:after="0"/>
        <w:jc w:val="both"/>
        <w:rPr>
          <w:rFonts w:ascii="Arial" w:hAnsi="Arial" w:cs="Arial"/>
          <w:color w:val="000000"/>
          <w:lang w:val="sl-SI"/>
        </w:rPr>
      </w:pPr>
      <w:r>
        <w:rPr>
          <w:rFonts w:cs="Arial" w:ascii="Arial" w:hAnsi="Arial"/>
          <w:color w:val="000000"/>
          <w:lang w:val="sl-SI"/>
        </w:rPr>
        <w:t xml:space="preserve">V skladu z Ustavo in Evropsko listino lokalne samouprave imajo lokalne skupnosti, tako občine kot pokrajine, pravico do lastnih davčnih virov. </w:t>
      </w:r>
    </w:p>
    <w:p>
      <w:pPr>
        <w:pStyle w:val="Normal"/>
        <w:autoSpaceDE w:val="false"/>
        <w:spacing w:before="240" w:after="0"/>
        <w:jc w:val="both"/>
        <w:rPr>
          <w:rFonts w:ascii="Arial" w:hAnsi="Arial" w:cs="Arial"/>
          <w:color w:val="000000"/>
          <w:lang w:val="sl-SI"/>
        </w:rPr>
      </w:pPr>
      <w:r>
        <w:rPr>
          <w:rFonts w:cs="Arial" w:ascii="Arial" w:hAnsi="Arial"/>
          <w:color w:val="000000"/>
          <w:lang w:val="sl-SI"/>
        </w:rPr>
        <w:t>Če pokrajinam ne bomo zagotovili zadostnega obsega lastnih finančnih virov za izvajanje razvojnih politik, se bo kaj lahko ponovila zgodba s prvega nivoja lokalne samouprave, ko so občine v veliki meri odvisne od finančne izravnave. V tem primeru ne moremo govoriti o finančni avtonomiji in zagotavljanju lastnih virov ter od pokrajin ne moremo pričakovati, da bodo sposobne prevzeti svoj del odgovornosti za regionalni razvoj. V Državnem svetu smo zato večkrat poudarili, da morajo  biti viri financiranja pokrajin jasneje določeni.</w:t>
      </w:r>
    </w:p>
    <w:p>
      <w:pPr>
        <w:pStyle w:val="Normal"/>
        <w:autoSpaceDE w:val="false"/>
        <w:spacing w:before="240" w:after="0"/>
        <w:jc w:val="both"/>
        <w:rPr/>
      </w:pPr>
      <w:r>
        <w:rPr>
          <w:rFonts w:cs="Arial" w:ascii="Arial" w:hAnsi="Arial"/>
          <w:color w:val="000000"/>
          <w:lang w:val="sl-SI"/>
        </w:rPr>
        <w:t>Ustavna določila o pokrajinah ne predvidevajo, da bodo imele pokrajine kakršnokoli vlogo v zakonodajnem procesu na državni ravni. V Državnem svetu menimo, da je Državni svet, ki je v tem trenutku edini zastopnik lokalnih interesov na institucionalni ravni, primeren organ za predstavljanje in usklajevanje interesov pokrajin na nivoju države. Prepričani smo, da bi bila takšna transformacija Državnega sveta pomemben in nujen kvalitativen sistemski premik.</w:t>
      </w:r>
    </w:p>
    <w:p>
      <w:pPr>
        <w:pStyle w:val="Normal"/>
        <w:autoSpaceDE w:val="false"/>
        <w:spacing w:before="240" w:after="0"/>
        <w:jc w:val="both"/>
        <w:rPr>
          <w:rFonts w:ascii="Arial" w:hAnsi="Arial" w:cs="Arial"/>
          <w:color w:val="000000"/>
          <w:lang w:val="sl-SI"/>
        </w:rPr>
      </w:pPr>
      <w:r>
        <w:rPr>
          <w:rFonts w:cs="Arial" w:ascii="Arial" w:hAnsi="Arial"/>
          <w:color w:val="000000"/>
          <w:lang w:val="sl-SI"/>
        </w:rPr>
        <w:t>Spoštovani,</w:t>
      </w:r>
    </w:p>
    <w:p>
      <w:pPr>
        <w:pStyle w:val="Normal"/>
        <w:autoSpaceDE w:val="false"/>
        <w:spacing w:before="240" w:after="0"/>
        <w:jc w:val="both"/>
        <w:rPr>
          <w:rFonts w:ascii="Arial" w:hAnsi="Arial" w:cs="Arial"/>
          <w:lang w:val="sl-SI"/>
        </w:rPr>
      </w:pPr>
      <w:r>
        <w:rPr>
          <w:rFonts w:cs="Arial" w:ascii="Arial" w:hAnsi="Arial"/>
          <w:lang w:val="sl-SI"/>
        </w:rPr>
        <w:t>ob koncu naj poudarim, da bi morali v tem trenutku bistveno več pozornosti nameniti strokovnim razpravam, kakršna je današnja v Državnem svetu. V ozadju so namreč pomembni politično-sistemski in daljnosežni razvojni premiki, ki bodo imeli zelo pomembne posledice ne le za razvoj države, temveč bodo vplivali na življenje vsakega posameznika - državljana.</w:t>
      </w:r>
    </w:p>
    <w:p>
      <w:pPr>
        <w:pStyle w:val="Normal"/>
        <w:autoSpaceDE w:val="false"/>
        <w:spacing w:before="240" w:after="0"/>
        <w:jc w:val="both"/>
        <w:rPr>
          <w:rFonts w:ascii="Arial" w:hAnsi="Arial" w:cs="Arial"/>
          <w:lang w:val="sl-SI"/>
        </w:rPr>
      </w:pPr>
      <w:r>
        <w:rPr>
          <w:rFonts w:cs="Arial" w:ascii="Arial" w:hAnsi="Arial"/>
          <w:lang w:val="sl-SI"/>
        </w:rPr>
        <w:t xml:space="preserve">Želim si, da bi današnji posvet doprinesel h kakovostni izmenjavi mnenj strokovne in zainteresirane javnosti, v razpravi pa tudi politike in civilne družbe na področju nadaljnjega razvoja slovenskega regionalizma. </w:t>
      </w:r>
    </w:p>
    <w:p>
      <w:pPr>
        <w:pStyle w:val="Normal"/>
        <w:autoSpaceDE w:val="false"/>
        <w:spacing w:before="240" w:after="0"/>
        <w:jc w:val="both"/>
        <w:rPr>
          <w:rFonts w:ascii="Arial" w:hAnsi="Arial" w:cs="Arial"/>
          <w:lang w:val="sl-SI"/>
        </w:rPr>
      </w:pPr>
      <w:r>
        <w:rPr>
          <w:rFonts w:cs="Arial" w:ascii="Arial" w:hAnsi="Arial"/>
          <w:lang w:val="sl-SI"/>
        </w:rPr>
        <w:t>Vsem skupaj naj zaželim uspešno delo.</w:t>
      </w:r>
    </w:p>
    <w:p>
      <w:pPr>
        <w:pStyle w:val="Normal"/>
        <w:jc w:val="both"/>
        <w:rPr>
          <w:rFonts w:ascii="Arial" w:hAnsi="Arial" w:cs="Arial"/>
          <w:lang w:val="sl-SI"/>
        </w:rPr>
      </w:pPr>
      <w:r>
        <w:rPr>
          <w:rFonts w:cs="Arial" w:ascii="Arial" w:hAnsi="Arial"/>
          <w:lang w:val="sl-SI"/>
        </w:rPr>
      </w:r>
    </w:p>
    <w:p>
      <w:pPr>
        <w:pStyle w:val="Normal"/>
        <w:tabs>
          <w:tab w:val="clear" w:pos="720"/>
          <w:tab w:val="left" w:pos="9720" w:leader="none"/>
        </w:tabs>
        <w:jc w:val="both"/>
        <w:rPr>
          <w:rFonts w:ascii="Arial" w:hAnsi="Arial" w:cs="Arial"/>
          <w:lang w:val="sl-SI"/>
        </w:rPr>
      </w:pPr>
      <w:r>
        <w:rPr>
          <w:rFonts w:cs="Arial" w:ascii="Arial" w:hAnsi="Arial"/>
          <w:lang w:val="sl-SI"/>
        </w:rPr>
        <w:t>Hvala.</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5:00Z</dcterms:created>
  <dc:creator>Volasko</dc:creator>
  <dc:description/>
  <cp:keywords/>
  <dc:language>en-US</dc:language>
  <cp:lastModifiedBy>Zelnik</cp:lastModifiedBy>
  <cp:lastPrinted>2010-01-26T10:47:00Z</cp:lastPrinted>
  <dcterms:modified xsi:type="dcterms:W3CDTF">2010-01-26T16:15:00Z</dcterms:modified>
  <cp:revision>2</cp:revision>
  <dc:subject/>
  <dc:title>Pozdravni nagovor predsednika Državnega sveta mag</dc:title>
</cp:coreProperties>
</file>