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Nagovor predsednika Državnega sveta mag. Blaža Kavčiča</w:t>
      </w:r>
    </w:p>
    <w:p>
      <w:pPr>
        <w:pStyle w:val="Normal"/>
        <w:ind w:left="-180" w:firstLine="180"/>
        <w:jc w:val="center"/>
        <w:rPr/>
      </w:pPr>
      <w:r>
        <w:rPr>
          <w:rFonts w:cs="Arial" w:ascii="Arial" w:hAnsi="Arial"/>
          <w:b/>
        </w:rPr>
        <w:t xml:space="preserve">na 7. festivalu Več znanja za več turizma </w:t>
      </w:r>
    </w:p>
    <w:p>
      <w:pPr>
        <w:pStyle w:val="Normal"/>
        <w:ind w:left="-180" w:firstLine="180"/>
        <w:jc w:val="center"/>
        <w:rPr>
          <w:rFonts w:ascii="Arial" w:hAnsi="Arial" w:cs="Arial"/>
          <w:b/>
          <w:b/>
        </w:rPr>
      </w:pPr>
      <w:r>
        <w:rPr>
          <w:rFonts w:cs="Arial" w:ascii="Arial" w:hAnsi="Arial"/>
          <w:b/>
        </w:rPr>
        <w:t>na temo MOJ KRAJ - MOJ PONOS</w:t>
      </w:r>
    </w:p>
    <w:p>
      <w:pPr>
        <w:pStyle w:val="Normal"/>
        <w:ind w:left="-180" w:firstLine="180"/>
        <w:jc w:val="center"/>
        <w:rPr/>
      </w:pPr>
      <w:r>
        <w:rPr>
          <w:rFonts w:cs="Arial" w:ascii="Arial" w:hAnsi="Arial"/>
        </w:rPr>
        <w:t>(Celje 14. 4. 2010)</w:t>
      </w:r>
    </w:p>
    <w:p>
      <w:pPr>
        <w:pStyle w:val="Normal"/>
        <w:ind w:left="-180" w:firstLine="180"/>
        <w:jc w:val="center"/>
        <w:rPr>
          <w:rFonts w:ascii="Arial" w:hAnsi="Arial" w:cs="Arial"/>
          <w:b/>
          <w:b/>
        </w:rPr>
      </w:pPr>
      <w:r>
        <w:rPr>
          <w:rFonts w:cs="Arial" w:ascii="Arial" w:hAnsi="Arial"/>
          <w:b/>
        </w:rPr>
      </w:r>
    </w:p>
    <w:p>
      <w:pPr>
        <w:pStyle w:val="Normal"/>
        <w:ind w:left="-180" w:firstLine="180"/>
        <w:jc w:val="center"/>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Spoštovane dijakinje in dijaki, mentorice in mentorji, turistični delavci, člani turističnih društev in zvez, predstavniki državnih institucij in lokalne skupnosti, gospodarstveniki in podjetniki ter vsi obiskovalci, ki ste se danes zbrali na že sedmi dijaški vseslovenski tržnici turističnih idej in dobrot,</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izjemno me veseli in v veliko čast mi je, da sem danes tukaj med vami, v samem epicentru idej in ustvarjalnosti, kreativnosti in inovativnosti. Kot kaže letošnja tržnica, in o tem sem se prepričal tudi sam, vam ustvarjalnih potencialov resnično ne manjka. Da na mladih svet stoji, velja tudi za turizem!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Res pa je tudi, da se najboljše ideje velikokrat porodijo prav na domačem pragu in v domačem okolju. Po eni strani zaradi dobrega poznavanja kulturne in naravne dediščine, ki nas neposredno obdaja, predvsem pa zaradi znanj, izročila in tradicije, ki se prenaša iz roda v rod. Turizem je zato nekakšna "zlata nit", ki povezuje generacije ter osmišlja bivanje na nekem prostoru. Gre za pomembno vprašanje identitete posameznika, družine, skupnosti ali naroda, vprašanja, od kod prihajamo, kdo smo, kaj smo in tudi kam gremo. V iskanju odgovorov na ta vprašanja nam zrcalo postavljajo tudi obiskovalci, ki se bodisi iz potrebe po oddihu, zdravstvenih in poslovnih razlogov ali pa zgolj iz radovednosti znajdejo v našem okolju. Njim želimo ponuditi najboljši del sebe in to s ponosom!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Slovenci turistom ne moremo ponuditi potovanj v vesolje, kot na primer obljubljajo snovalci prvega vesoljskega letovišča v zemljini orbiti že čez tri leta in kjer bo za tri nočitve 450 km nad Zemljo treba odšteti 3 milijone evrov. Lahko pa jim ponudimo tisto, po čemer se razlikujemo od drugih turističnih destinacij, in sicer ohranjeno naravo na križišču zelo raznolikih pokrajin, gostoljubnost in pozornost. To razlikovalno lastnost ste mladi predstavili v svojih izdelkih kot paleto naravnih in kulturnih znamenitosti kraja in pristnega doživetja kraja skozi vse čute turista.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Verjamem, da bo mnoge med vami opravljeno raziskovalno delo s področja turizma in urejanja okolja spodbudilo, da boste nadaljevali svojo pot v turističnih vodah, bodisi ljubiteljsko v okviru turističnih društev in zvez bodisi profesionalno. Turističnih kadrov v Sloveniji močno primanjkuje in v spodbudo za tako odločitev naj povem, da je turizem ena redkih gospodarskih panog, ki jo je aktualna gospodarska kriza zelo malo ali skoraj nič prizadela. Turizem postaja vedno bolj pridobitna dejavnost z novimi razvojnimi priložnostmi in perspektivami tudi za nova delovna mesta in s tem za pospešen gospodarski razvoj večine slovenskih krajev. Lahko rečemo, da so perspektive turizma v rokah mladih in perspektive mladih so v turizmu!</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Spoštovani,</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čestitam vsem sodelujočim, predvsem pa letošnjim nagrajencem in njihovim mentorjem ter šolam od koder prihajate. Ideja festivala je dosegla svoj namen. Danes so nam mladi ustvarjalci pokazali svoje ideje, s katerimi bi lahko oplemenitili ponudbo slovenskih turističnih krajev. Čestitke tudi snovalcem ideje, ki se je v sedmih letih razvila v festival turistične kreativnosti in inovativnosti mladih. Vsem dijakinjam in dijakom pa želim, da bi po sedmih mesecih resnega dela uživali v utripu mladosti, spoznavali svoje vrstnike in njihovo ustvarjalnost, ter jih seznanili z zanimivostmi krajev, iz katerih so prišli.</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Hvala.</w:t>
      </w:r>
    </w:p>
    <w:p>
      <w:pPr>
        <w:pStyle w:val="Normal"/>
        <w:ind w:left="-180" w:hanging="0"/>
        <w:jc w:val="both"/>
        <w:rPr>
          <w:rFonts w:ascii="Arial" w:hAnsi="Arial" w:eastAsia="Arial" w:cs="Arial"/>
        </w:rPr>
      </w:pPr>
      <w:r>
        <w:rPr>
          <w:rFonts w:eastAsia="Arial" w:cs="Arial" w:ascii="Arial" w:hAnsi="Arial"/>
        </w:rPr>
        <w:t xml:space="preserve">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2">
    <w:name w:val="lead2"/>
    <w:basedOn w:val="Normal"/>
    <w:qFormat/>
    <w:pPr>
      <w:spacing w:lineRule="auto" w:line="360" w:before="0" w:after="240"/>
    </w:pPr>
    <w:rPr>
      <w:b/>
      <w:bCs/>
      <w:sz w:val="29"/>
      <w:szCs w:val="29"/>
      <w:lang w:val="en-US"/>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30:00Z</dcterms:created>
  <dc:creator>Volasko</dc:creator>
  <dc:description/>
  <cp:keywords/>
  <dc:language>en-US</dc:language>
  <cp:lastModifiedBy>Zelnik</cp:lastModifiedBy>
  <cp:lastPrinted>2010-04-13T10:34:00Z</cp:lastPrinted>
  <dcterms:modified xsi:type="dcterms:W3CDTF">2010-04-14T08:30:00Z</dcterms:modified>
  <cp:revision>2</cp:revision>
  <dc:subject/>
  <dc:title>Nagovor predsednika Državnega sveta mag</dc:title>
</cp:coreProperties>
</file>