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lang w:val="sl-SI"/>
        </w:rPr>
        <w:t>Osnutek uvodnega nagovora predsednika Državnega sveta</w:t>
      </w:r>
    </w:p>
    <w:p>
      <w:pPr>
        <w:pStyle w:val="Normal"/>
        <w:autoSpaceDE w:val="false"/>
        <w:jc w:val="center"/>
        <w:rPr/>
      </w:pPr>
      <w:r>
        <w:rPr>
          <w:rFonts w:cs="Arial" w:ascii="Arial" w:hAnsi="Arial"/>
          <w:b/>
          <w:bCs/>
          <w:color w:val="000000"/>
          <w:lang w:val="sl-SI"/>
        </w:rPr>
        <w:t>mag. Blaža Kavčiča na odprtju festivala</w:t>
      </w:r>
    </w:p>
    <w:p>
      <w:pPr>
        <w:pStyle w:val="Normal"/>
        <w:autoSpaceDE w:val="false"/>
        <w:jc w:val="center"/>
        <w:rPr>
          <w:rFonts w:ascii="Arial" w:hAnsi="Arial" w:cs="Arial"/>
          <w:b/>
          <w:b/>
          <w:bCs/>
          <w:i/>
          <w:i/>
          <w:color w:val="000000"/>
          <w:lang w:val="sl-SI"/>
        </w:rPr>
      </w:pPr>
      <w:r>
        <w:rPr>
          <w:rFonts w:cs="Arial" w:ascii="Arial" w:hAnsi="Arial"/>
          <w:b/>
          <w:bCs/>
          <w:i/>
          <w:color w:val="000000"/>
          <w:lang w:val="sl-SI"/>
        </w:rPr>
        <w:t>Inovativnost-izzivi gospodarskega razvoja</w:t>
      </w:r>
    </w:p>
    <w:p>
      <w:pPr>
        <w:pStyle w:val="Normal"/>
        <w:autoSpaceDE w:val="false"/>
        <w:jc w:val="center"/>
        <w:rPr>
          <w:rFonts w:ascii="Arial" w:hAnsi="Arial" w:cs="Arial"/>
          <w:b/>
          <w:b/>
          <w:bCs/>
          <w:i/>
          <w:i/>
          <w:color w:val="000000"/>
          <w:lang w:val="sl-SI"/>
        </w:rPr>
      </w:pPr>
      <w:r>
        <w:rPr>
          <w:rFonts w:cs="Arial" w:ascii="Arial" w:hAnsi="Arial"/>
          <w:b/>
          <w:bCs/>
          <w:i/>
          <w:color w:val="000000"/>
          <w:lang w:val="sl-SI"/>
        </w:rPr>
        <w:t>in 2. mednarodnega sejma inovacij</w:t>
      </w:r>
    </w:p>
    <w:p>
      <w:pPr>
        <w:pStyle w:val="Normal"/>
        <w:autoSpaceDE w:val="false"/>
        <w:jc w:val="center"/>
        <w:rPr>
          <w:rFonts w:ascii="Arial" w:hAnsi="Arial" w:cs="Arial"/>
          <w:b/>
          <w:b/>
          <w:bCs/>
          <w:i/>
          <w:i/>
          <w:color w:val="000000"/>
          <w:lang w:val="sl-SI"/>
        </w:rPr>
      </w:pPr>
      <w:r>
        <w:rPr>
          <w:rFonts w:cs="Arial" w:ascii="Arial" w:hAnsi="Arial"/>
          <w:b/>
          <w:bCs/>
          <w:i/>
          <w:color w:val="000000"/>
          <w:lang w:val="sl-SI"/>
        </w:rPr>
      </w:r>
    </w:p>
    <w:p>
      <w:pPr>
        <w:pStyle w:val="Normal"/>
        <w:autoSpaceDE w:val="false"/>
        <w:jc w:val="center"/>
        <w:rPr/>
      </w:pPr>
      <w:r>
        <w:rPr>
          <w:rFonts w:cs="Arial" w:ascii="Arial" w:hAnsi="Arial"/>
          <w:bCs/>
          <w:color w:val="000000"/>
          <w:lang w:val="sl-SI"/>
        </w:rPr>
        <w:t>(17. maj 2010, Gospodarsko razstavišče, Ljubljana)</w:t>
      </w:r>
    </w:p>
    <w:p>
      <w:pPr>
        <w:pStyle w:val="Normal"/>
        <w:autoSpaceDE w:val="false"/>
        <w:spacing w:before="240" w:after="0"/>
        <w:jc w:val="both"/>
        <w:rPr/>
      </w:pPr>
      <w:r>
        <w:rPr>
          <w:rFonts w:cs="Arial" w:ascii="Arial" w:hAnsi="Arial"/>
          <w:color w:val="000000"/>
          <w:lang w:val="sl-SI"/>
        </w:rPr>
        <w:t>Spoštovani udeleženci festivala, cenjeni gostje iz tujine in domovine, gospe in gospodje, izjemno me veseli in zelo sem počaščen, da lahko na tem mestu spregovorim nekaj uvodnih besed.</w:t>
      </w:r>
    </w:p>
    <w:p>
      <w:pPr>
        <w:pStyle w:val="Normal"/>
        <w:autoSpaceDE w:val="false"/>
        <w:spacing w:before="240" w:after="0"/>
        <w:jc w:val="both"/>
        <w:rPr>
          <w:rFonts w:ascii="Arial" w:hAnsi="Arial" w:cs="Arial"/>
          <w:color w:val="000000"/>
          <w:lang w:val="sl-SI"/>
        </w:rPr>
      </w:pPr>
      <w:r>
        <w:rPr>
          <w:rFonts w:cs="Arial" w:ascii="Arial" w:hAnsi="Arial"/>
          <w:lang w:val="sl-SI"/>
        </w:rPr>
        <w:t xml:space="preserve">Festival Inovativnost – Izzivi gospodarskega razvoja je dragocena priložnost za krepitev spoznanja, da prihodnost vsake države temelji na ustvarjalnosti, inovativnosti, znanju in njegovi uporabi. Tudi v teh zaostrenih časih, ki so pokazali na pomanjkljivosti do sedaj uveljavljenih mehanizmov in razmerij ustvarjanja in delitve družbenega proizvoda, ko vse bolj glasno ječijo družbene in okoljske strukture civilizacije in planeta. </w:t>
      </w:r>
      <w:r>
        <w:rPr>
          <w:rFonts w:cs="Arial" w:ascii="Arial" w:hAnsi="Arial"/>
          <w:color w:val="000000"/>
          <w:lang w:val="sl-SI"/>
        </w:rPr>
        <w:t>Inovacije so se izkazale kot ključne za ustvarjanje višje dodane vrednosti proizvodov in storitev, novih pristopov, novih metod in novih procesov in so na ta način najpomembnejši dejavnik dolgoročnega in trdnega gospodarskega razvoja in kakovosti življenja državljanov. Svet se deli na inovativne družbe, v katerih živi približno 20% človeštva in na tiste bolj rutinske, s preostalimi 80% prebivalstva.</w:t>
      </w:r>
    </w:p>
    <w:p>
      <w:pPr>
        <w:pStyle w:val="Normal"/>
        <w:autoSpaceDE w:val="false"/>
        <w:spacing w:before="240" w:after="0"/>
        <w:jc w:val="both"/>
        <w:rPr>
          <w:rFonts w:ascii="Arial" w:hAnsi="Arial" w:cs="Arial"/>
          <w:color w:val="000000"/>
          <w:lang w:val="sl-SI"/>
        </w:rPr>
      </w:pPr>
      <w:r>
        <w:rPr>
          <w:rFonts w:cs="Arial" w:ascii="Arial" w:hAnsi="Arial"/>
          <w:color w:val="000000"/>
          <w:lang w:val="sl-SI"/>
        </w:rPr>
        <w:t>Izboljšanje inovacijske sposobnosti Evrope ter razvoj kreativnega in z znanjem podprtega gospodarstva je eden ključnih ciljev Evropske unije v naslednjih letih. Evropa si od inovativnosti v globaliziranem svetu obeta resnično zelo veliko. To mora biti tudi cilj slovenskega gospodarstva. Jasno postaja, da današnji gospodarski, ekološki in socialno-zaposlitveni problemi zahtevajo predvsem inovativne rešitve. V oteženih gospodarskih razmerah si z inovativnostjo evropska podjetja prizadevajo zadržati vodilni položaj na trgih. Vloga inovacij vse bolj prihaja v ospredje tudi ob izzivu podnebnih sprememb in potrebe po prehodu na ekološko učinkovito gospodarstvo v skladu s konceptom nizkoogljične družbe.</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Evropski inovacijski </w:t>
      </w:r>
      <w:r>
        <w:rPr>
          <w:rFonts w:cs="Arial" w:ascii="Arial" w:hAnsi="Arial"/>
          <w:i/>
          <w:color w:val="000000"/>
          <w:lang w:val="sl-SI"/>
        </w:rPr>
        <w:t>scoreboard</w:t>
      </w:r>
      <w:r>
        <w:rPr>
          <w:rFonts w:cs="Arial" w:ascii="Arial" w:hAnsi="Arial"/>
          <w:color w:val="000000"/>
          <w:lang w:val="sl-SI"/>
        </w:rPr>
        <w:t xml:space="preserve"> ugotavlja, da je EU v zadnjih letih dosegla znaten napredek pri inovacijah in zmanjšala razkorak v razmerju do svetovnih konkurentov, kot so ZDA in Japonska. Slovenija je med državami EU žal uvrščena skromno. Za inovacijsko vodilnimi v EU pri več indikatorjih zaostajamo za 30%. Posebej zaskrbljuje, da je tudi naš razvojni trend negativen. Predvsem to velja za prenos dosežkov in rezultatov inovacij na trge, z namenom ustvarjanja nove dodane vrednosti, kar je za slovensko gospodarstvo danes ključen problem.</w:t>
      </w:r>
    </w:p>
    <w:p>
      <w:pPr>
        <w:pStyle w:val="Normal"/>
        <w:autoSpaceDE w:val="false"/>
        <w:spacing w:before="240" w:after="0"/>
        <w:jc w:val="both"/>
        <w:rPr>
          <w:rFonts w:ascii="Arial" w:hAnsi="Arial" w:cs="Arial"/>
          <w:lang w:val="sl-SI"/>
        </w:rPr>
      </w:pPr>
      <w:r>
        <w:rPr>
          <w:rFonts w:cs="Arial" w:ascii="Arial" w:hAnsi="Arial"/>
          <w:color w:val="000000"/>
          <w:lang w:val="sl-SI"/>
        </w:rPr>
        <w:t>Zato je pred nami še veliko dela. Razumevanje inovacij moramo v prihodnje še bolj usmeriti v zagotavljanje učinkovitega prenosa rezultatov razvojno-raziskovalnih invencij v gospodarstvo, na trge in v družbo. Nizka stopnja inovativnosti je</w:t>
      </w:r>
      <w:r>
        <w:rPr>
          <w:rFonts w:cs="Arial" w:ascii="Arial" w:hAnsi="Arial"/>
          <w:lang w:val="sl-SI"/>
        </w:rPr>
        <w:t xml:space="preserve"> opozorilo in dokaz, da bo v prihodnje potrebno temu primerno povečati vlaganja države in gospodarskih družb v raziskovalno-razvojno dejavnost ter predvsem v dejavnost pisarn za prenos tehnologij. Nič ne pomaga velik zagon za izgradnjo znanstvenih parkov in podjetniških inkubatorjev, če le-ti ne izpolnijo svojega inovativnega poslanstva in njihov namen žal izvodeni v oddajanje poslovnih prostorov.</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Ključna naloga mora biti okrepitev vloge inovacij v ''trikotniku'' - raziskave, izobraževanje in gospodarstvo. Izobraževanje, predvsem mladih, je tisti del trikotnika, ki je prvi pogoj za spodbujanje ustvarjalnosti ter za oblikovanje trajne inovacijske kulture. Slovenija nima dosti izbire: ali bo hitro nadoknadila vsaj desetletni razvojni zaostanek za inovativnimi družbami ali pa bo postala njihova kolonija – družba brez zadovoljivega obsega dodane vrednosti za polno življenje državljanov. Upravljanje s konceptualnimi in izvedbenimi vprašanji invovativnosti, razvoja in raziskav je eno najbolj kompleksnih področij, tega se moramo z vsem spoštovanjem in razumevanjem zavedati. Kljub temu pa ne moremo mimo opozorila, da je za razvoj slovenskega gospodarstva in družbe življenjskega pomena, da vlaganja v razvoj in raziskave prinesejo večji odblesk v obseg dodane vrednosti v Sloveniji. Med skrajnimi usmeritvami samozadostnega akademsko naravnanega razvojno-raziskovalnega koncepta in med skrajnim pragmatizmom vlaganj zgolj v profitno jasne projekte je potrebno najti pravo mero. Pri tem pa upoštevati danost dimenzije Slovenije in visoke pragove vlaganj od odlične invencije v tehnično izpiljeno rešitev, v razvoj tehnologije zanjo in – posebej kritično v naraščajoč potrebni obseg investicij v tržno usposobitev proizvoda ali storitve. Prevelik obseg razvoja znanja na zalogo ali zgolj v dobro obogatitve svetovne zakladnice znanja je za Slovenijo v tej situaciji lahko velik problem! </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Za boljše razumevanje in razvoj inovativnosti je izjemnega pomena dejavna civilna družba, s katero v Državnem svetu dobro sodelujemo, jo pomagamo krepiti in se trudimo, da bi bil njen glas slišan tudi v zakonodajnem procesu. To je naš pomemben prispevek k spodbujanju odprtega dialoga med civilno družbo. Sem sodi v največjem delu tudi dialog med gospodarstvom in formalno politiko. K temu delu si prizadeva pomemeben prispevek ustvariti tudi Državni svet, kot nestrankarski drugi dom slovenskega parlamenta. </w:t>
      </w:r>
    </w:p>
    <w:p>
      <w:pPr>
        <w:pStyle w:val="Normal"/>
        <w:autoSpaceDE w:val="false"/>
        <w:spacing w:before="240" w:after="0"/>
        <w:jc w:val="both"/>
        <w:rPr/>
      </w:pPr>
      <w:r>
        <w:rPr>
          <w:rFonts w:cs="Arial" w:ascii="Arial" w:hAnsi="Arial"/>
          <w:color w:val="000000"/>
          <w:lang w:val="sl-SI"/>
        </w:rPr>
        <w:t>V Državnem svetu Republike Slovenije se zavedamo pomena trajnostnega razvoja Slovenije v smeri inovativne družbe. Ta ne nastane naenkrat. To je proces "pregnetenja" družbe na podlagi aktivnega medstrukturnega dialoga. Tu pa je pomembna odličnost vseh, ki so v ta proces vpleteni. Inovativnost zato vidim kot gradnik odličnosti, kot pot do odličnosti. In ravno v poti je bistvo doseganja bolj proaktivne in pozitivno naravnane družbene klime. Pri tem želimo sodelovati tudi v Državnem svetu. Odločili smo se, da bomo za konkretnejše delo na oblikovanju in uresničevanju nove družbeno-gospodarske paradigme vzpostavili še intenzivnejšo obliko sodelovanja državnih svetnikov z zunanjimi strokovnjaki. Ustanovili Svet za inovativno družbo, ki ima tri glavne naloge. Poleg oblikovanja konkretnih elementov nove družbeno-gospodarske paradigme tudi dve konkretni vertikali, in sicer gozdarstvo in les ter okoljsko-energetsko vertikalo.</w:t>
      </w:r>
    </w:p>
    <w:p>
      <w:pPr>
        <w:pStyle w:val="Normal"/>
        <w:autoSpaceDE w:val="false"/>
        <w:spacing w:before="240" w:after="0"/>
        <w:jc w:val="both"/>
        <w:rPr>
          <w:rFonts w:ascii="Arial" w:hAnsi="Arial" w:cs="Arial"/>
          <w:color w:val="000000"/>
          <w:lang w:val="sl-SI"/>
        </w:rPr>
      </w:pPr>
      <w:r>
        <w:rPr>
          <w:rFonts w:cs="Arial" w:ascii="Arial" w:hAnsi="Arial"/>
          <w:color w:val="000000"/>
          <w:lang w:val="sl-SI"/>
        </w:rPr>
        <w:t>Spoštovani,</w:t>
      </w:r>
    </w:p>
    <w:p>
      <w:pPr>
        <w:pStyle w:val="Normal"/>
        <w:autoSpaceDE w:val="false"/>
        <w:spacing w:before="240" w:after="0"/>
        <w:jc w:val="both"/>
        <w:rPr>
          <w:rFonts w:ascii="Arial" w:hAnsi="Arial" w:cs="Arial"/>
          <w:color w:val="000000"/>
          <w:lang w:val="sl-SI"/>
        </w:rPr>
      </w:pPr>
      <w:r>
        <w:rPr>
          <w:rFonts w:cs="Arial" w:ascii="Arial" w:hAnsi="Arial"/>
          <w:color w:val="000000"/>
          <w:lang w:val="sl-SI"/>
        </w:rPr>
        <w:t>čestitam prirediteljem in izrekam željo marsikoga, da bi ta festival postal tradicionalen, udeležencem festivala in sejma inovativnosti pa zaželim uspešno izmenjavo idej in prijetno dvodnevno druženje.</w:t>
      </w:r>
    </w:p>
    <w:p>
      <w:pPr>
        <w:pStyle w:val="Normal"/>
        <w:autoSpaceDE w:val="false"/>
        <w:spacing w:before="240" w:after="0"/>
        <w:jc w:val="both"/>
        <w:rPr>
          <w:rFonts w:ascii="Arial" w:hAnsi="Arial" w:cs="Arial"/>
          <w:color w:val="000000"/>
          <w:lang w:val="sl-SI"/>
        </w:rPr>
      </w:pPr>
      <w:r>
        <w:rPr>
          <w:rFonts w:cs="Arial" w:ascii="Arial" w:hAnsi="Arial"/>
          <w:color w:val="000000"/>
          <w:lang w:val="sl-SI"/>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9:00Z</dcterms:created>
  <dc:creator>Volasko</dc:creator>
  <dc:description/>
  <cp:keywords/>
  <dc:language>en-US</dc:language>
  <cp:lastModifiedBy>Zelnik</cp:lastModifiedBy>
  <cp:lastPrinted>2010-05-13T13:15:00Z</cp:lastPrinted>
  <dcterms:modified xsi:type="dcterms:W3CDTF">2010-05-17T07:29:00Z</dcterms:modified>
  <cp:revision>2</cp:revision>
  <dc:subject/>
  <dc:title>Osnutek uvodnega nagovora predsednika Državnega sveta mag</dc:title>
</cp:coreProperties>
</file>