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sl-SI"/>
        </w:rPr>
        <w:t>Nagovor podpredsednice Državnega sveta Lidije Jerkič na medparlamentarnem srečanju na temo "Biotska raznovrstnost - strategija EU za biotsko raznovrstnost po letu</w:t>
      </w:r>
      <w:r>
        <w:rPr>
          <w:rFonts w:cs="Arial" w:ascii="Arial" w:hAnsi="Arial"/>
          <w:lang w:val="sl-SI"/>
        </w:rPr>
        <w:t xml:space="preserve"> 2010"</w:t>
      </w:r>
    </w:p>
    <w:p>
      <w:pPr>
        <w:pStyle w:val="Normal"/>
        <w:jc w:val="center"/>
        <w:rPr/>
      </w:pPr>
      <w:r>
        <w:rPr>
          <w:rFonts w:cs="Arial" w:ascii="Arial" w:hAnsi="Arial"/>
          <w:lang w:val="sl-SI"/>
        </w:rPr>
        <w:t>(11. oktober 2010)</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e udeleženke in udeleženci letošnjega medparlamentarnega srečanja, cenjeni predstavniki nevladnih organizacij, gospe in gospodje. Dovolite mi, da vas vse skupaj lepo pozdravim v imenu Državnega sveta Republike Sloveni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Izredno me veseli, da je biotska raznovrstnost v letošnjem letu v središču pozornosti najpomembnejših evropskih institucij. Posebej zato, ker smo v Državnem svetu Republike Slovenije o izjemno občutljivi problematiki izgubljanja raznovrstnosti na različne načine že večkrat opozorili slovensko politično in širšo javnost. V Državnem svetu se zaradi specifične sestave članstva zrcalijo različni interesi slovenske družbe in zato je Državni svet neke vrste presečišče zelo raznolikih interesnih polj. V razpravah, ki se v Državnem svetu odvijajo tudi na pobudo civilne družbe, prihajajo v ospredje širša spoznanja o globalnih trendih na področju gospodarstva, kmetijstva in ekologije, človekovih pravic in pravic vseh tistih, ki so jim pravice kršene ali pa jih ne morejo sami zagovarjat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Že večkrat smo v našem okrilju gostili GLOBE Slovenija in razpravljali o usodnih vprašanjih nadaljnjega civilizacijskega razvoja, ki potrebuje zasuk v smeri nove družbeno-gospodarske paradigme. Vse razprave, pa naj je šlo za trajnostni razvoj, meje rasti ali globalne podnebne spremembe, so pokazale, da se bliža konec antropocentričnemu pogledu na svet in da je človek le eden izmed zelo ranljivih živih organizmov na planetu Zemlja. Je del narave, del njene biotske raznovrstnosti, in od nje vitalno odvisen. Industrijski razvoj in nebrzdana gospodarska rast, pohlep in brezobzirno izkoriščanje, so planet pripeljali na rob propad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Ker je upad biotske raznovrstnosti v prvi vrsti posledica človekove dejavnosti, je ključnega pomena najširše ozaveščanje o tem problemu, saj le z njegovim razumevanjem lahko sami pripomoremo k preprečitvi najhujših posledic. Širjenje znanja o resnični vrednosti biotske raznovrstnosti ter njenih ekoloških, družbenih, gospodarskih, kulturnih in drugih vrednosti je naloga strokovnjakov in politikov na državni ravni, ki sprejemajo razvojne politike. Ne smemo pa pozabiti, da imajo ključno vlogo pri udejanjanju ciljev in smernic lokalni in regionalni politiki. Ti so ljudem najbližje in z izvajanjem koristne politike na najnižjih ravneh, kot je upravljanje mest in načrtovanje izrabe prostora, lahko naredijo veliko za uresničevanje zastavljenih ciljev v smeri sonaravnega in trajnostnega razvoja. Lahko pa, nasprotno, okolje za stoletja degradirajo.</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Slovenija spada zaenkrat med države z nadpovprečno biotsko raznovrstnostjo. Ker je kazalec človekovega razvoja, ki se pri nas počasi, a vztrajno izboljšuje, v tesni povezavi z izgubo biotske raznovrstnosti, nas uvrščanje med naravno najbogatejša območja Evrope in sveta ne sme uspavati in narediti neobčutljive za širše probleme.</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Posebej naj poudarim pomen poročila "Ekonomija ekosistemov in biotske raznovrstnosti" za lokalne in regionalne oblikovalce politik. V Državnem svetu pričakujemo, da bo to poročilo, ki vsebuje vrsto koristnih napotkov, prišlo v vsako občino in ustvarilo pogoje, da bodo lokalni in regionalni politiki razumeli vrednost in koristi naravnega kapitala. Naša naloga je, da se z odgovornim prostorskim načrtovanjem kapital, ki izhaja iz biotske pestrosti, ohrani za prihodnje rodov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naj izrazim upanje, da bodo nacionalni parlamenti ter lokalne in regionalne oblasti s svojimi odločitvami sledile deklariranim ciljem. S tem prevzemamo nase veliko odgovornost. V nasprotnem primeru bomo čez deset let še na slabšem kot danes, ko vrste živali in rastlin na Zemlji pospešeno izginjajo, s tem pa človeštvo za vedno izgublja številne dobrine in storitv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Hvala.</w:t>
      </w:r>
    </w:p>
    <w:p>
      <w:pPr>
        <w:pStyle w:val="Normal"/>
        <w:rPr>
          <w:rFonts w:ascii="Arial" w:hAnsi="Arial" w:cs="Arial"/>
          <w:lang w:val="sl-SI"/>
        </w:rPr>
      </w:pPr>
      <w:r>
        <w:rPr>
          <w:rFonts w:cs="Arial" w:ascii="Arial" w:hAnsi="Arial"/>
          <w:lang w:val="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26:00Z</dcterms:created>
  <dc:creator>Volasko</dc:creator>
  <dc:description/>
  <cp:keywords/>
  <dc:language>en-US</dc:language>
  <cp:lastModifiedBy>Zelnik</cp:lastModifiedBy>
  <cp:lastPrinted>2010-10-08T13:40:00Z</cp:lastPrinted>
  <dcterms:modified xsi:type="dcterms:W3CDTF">2010-10-11T10:26:00Z</dcterms:modified>
  <cp:revision>2</cp:revision>
  <dc:subject/>
  <dc:title>Nagovor podpredsednice Državnega sveta Lidije Jerkič na medparlamentarnem srečanju na temo "Biotska raznovrstnost - strategija EU za biotsko raznovrstnost po letu 2010"</dc:title>
</cp:coreProperties>
</file>