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sl-SI"/>
        </w:rPr>
        <w:t>Osnutek pozdravnega nagovora predsednika Državnega sveta mag. Blaža Kavčiča na posvetu "Zdravje žensk"</w:t>
      </w:r>
    </w:p>
    <w:p>
      <w:pPr>
        <w:pStyle w:val="Normal"/>
        <w:jc w:val="center"/>
        <w:rPr>
          <w:rFonts w:ascii="Arial" w:hAnsi="Arial" w:cs="Arial"/>
          <w:lang w:val="sl-SI"/>
        </w:rPr>
      </w:pPr>
      <w:r>
        <w:rPr>
          <w:rFonts w:cs="Arial" w:ascii="Arial" w:hAnsi="Arial"/>
          <w:lang w:val="sl-SI"/>
        </w:rPr>
        <w:t>(Državni svet, 24. 11. 2009)</w:t>
      </w:r>
    </w:p>
    <w:p>
      <w:pPr>
        <w:pStyle w:val="Normal"/>
        <w:jc w:val="both"/>
        <w:rPr>
          <w:rFonts w:ascii="Arial" w:hAnsi="Arial" w:cs="Arial"/>
          <w:b/>
          <w:b/>
          <w:lang w:val="sl-SI"/>
        </w:rPr>
      </w:pPr>
      <w:r>
        <w:rPr>
          <w:rFonts w:cs="Arial" w:ascii="Arial" w:hAnsi="Arial"/>
          <w:b/>
          <w:lang w:val="sl-SI"/>
        </w:rPr>
      </w:r>
    </w:p>
    <w:p>
      <w:pPr>
        <w:pStyle w:val="Normal"/>
        <w:tabs>
          <w:tab w:val="clear" w:pos="720"/>
          <w:tab w:val="left" w:pos="3240" w:leader="none"/>
        </w:tabs>
        <w:autoSpaceDE w:val="false"/>
        <w:ind w:left="3240" w:hanging="3240"/>
        <w:jc w:val="both"/>
        <w:rPr>
          <w:rFonts w:ascii="Arial" w:hAnsi="Arial" w:cs="Arial"/>
          <w:lang w:val="sl-SI"/>
        </w:rPr>
      </w:pPr>
      <w:r>
        <w:rPr>
          <w:rFonts w:cs="Arial" w:ascii="Arial" w:hAnsi="Arial"/>
          <w:lang w:val="sl-SI"/>
        </w:rPr>
        <w:t>Spoštovane udeleženke in spoštovani udeleženci posveta,</w:t>
      </w:r>
    </w:p>
    <w:p>
      <w:pPr>
        <w:pStyle w:val="Normal"/>
        <w:tabs>
          <w:tab w:val="clear" w:pos="720"/>
          <w:tab w:val="left" w:pos="3240" w:leader="none"/>
        </w:tabs>
        <w:autoSpaceDE w:val="false"/>
        <w:ind w:left="3240" w:hanging="3240"/>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pPr>
      <w:r>
        <w:rPr>
          <w:rFonts w:cs="Arial" w:ascii="Arial" w:hAnsi="Arial"/>
          <w:lang w:val="sl-SI"/>
        </w:rPr>
        <w:t>dovolite mi, da vam v imenu Državnega sveta in svojem osebnem imenu izrečem prisrčno dobrodošlico. Prav tako me veseli, da vas lahko kot predsednik Državnega sveta in, z iskrenim spoštovanjem, tudi kot moški nagovorim ob jutrišnjem Mednarodnem dnevu boja proti nasilju nad ženskami.</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Biti ženska je biološka danost, ki nosi s seboj številna specifična tveganja. Eden izmed zelo pomembnih dejavnikov tveganja je tudi nasilje nad ženskami. Poleg bioloških danosti in značilnosti, je zdravje žensk odvisno predvsem od načina življenja zaradi družbene vloge, kot jo narekuje spol. Ta se razlikuje od družbe do družbe in usodno zaznamuje življenje žensk, s tem pa vpliva tudi njihovo zdravje.</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Zaradi različnih bioloških značilnosti, reproduktivnih funkcij ter različnega načina življenja in izpostavljenosti dejavnikom tveganja na podlagi spolnih in na tej osnovi tudi družbenih vlog, so za ženske in moški značilni različni vzorci bolezni. Na tej podlagi se razlikujejo tudi dejavniki zdravja in dostopnost do zdravstvenih storitev.</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autoSpaceDE w:val="false"/>
        <w:ind w:left="-22" w:hanging="0"/>
        <w:jc w:val="both"/>
        <w:rPr/>
      </w:pPr>
      <w:r>
        <w:rPr>
          <w:rFonts w:cs="Arial" w:ascii="Arial" w:hAnsi="Arial"/>
          <w:lang w:val="sl-SI"/>
        </w:rPr>
        <w:t xml:space="preserve">Ženske se soočajo s posebnimi zdravstvenimi potrebami in s specifičnimi zdravstvenimi okoliščinami. Zavedamo se da vsako leto zaradi posledic nosečnosti in poroda v svetu umre več kot pol milijona žensk; mlade ženske predstavljajo več kot 70% okuženih z virusom HIV v podsaharski Afriki; vsaka peta ženska je žrtev spolnega napada pred 15. letom starosti. Nekatere bolezni, denimo rak dojke, osteoporoza in prehranske motnje, so značilnejše za ženske; določene bolezni reproduktivnih organov, na primer endometrioza in rak materničnega vratu, prizadenejo izključno ženske; v zadnjih letih med ženskami zelo naraščajo srčna obolenja; kot kažejo podatki za Slovenijo, je večji odstotek žensk kot moških izpostavljen nalezljivim boleznim, denimo gripi in pljučnici; ženske prizadenejo tudi okužbe rodil in spolno prenosljivih bolezni, kjer obstaja še posebna nevarnost prenosa na otroke; v opazneje večjem odstotku kot moške žensko populacijo prizadene tetanus; med ženskami je tudi več obolelosti zaradi različnih duševnih motenj - od motenj hranjenja do depresij in drugih oblik obolelosti; povečuje se delež žensk, ki trpijo zaradi slabih delovnih pogojev, stresa in izgorelosti na delovnem mestu. Sedanja gospodarska kriza je razmere še zaostrila, vse močnejši je strah pred izgubo zaposlitve. Zelo zaskrbljuje duševno zdravje vseh tistih sodržavljank in sodržavljanov, ki so v teh težkih gospodarskih časih izgubili delo. </w:t>
      </w:r>
    </w:p>
    <w:p>
      <w:pPr>
        <w:pStyle w:val="Normal"/>
        <w:autoSpaceDE w:val="false"/>
        <w:ind w:left="-22" w:hanging="0"/>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Številni socialno-ekonomski dejavniki negativno vplivajo na zdravje žensk. Ženske so že tradicionalno dvojno obremenjene in tej dvojnosti plačanega dela na trgu ter neplačanega gospodinjskega dela ter nege doma se ne morejo izogniti niti v bogatejših družbah. Ob tem je treba izpostaviti, da lahko v zasebnem sektorju ženska za isto delo zasluži celo 25% manj kot moški in čeprav so ženske v Sloveniji višje izobražene kot moški, jih je na najbolj vplivnih in zahtevnih delovnih mestih malo. Naj bodo zato ženske pred zakonom še tako enakopravne z moškimi, so ekonomsko gledano še vedno šibkejši spol. Neugodne ekonomske razmere izstopajo v revnejših okoljih, kjer se revščina, spol in bolezen medsebojno tesno prepletajo. Zato se države bogatega severa in revnega juga soočajo s povsem različno problematiko: V bolj bogatih državah je smrtnost otrok in mlajših žensk zelo nizka in večina smrti se zgodi po starosti 60 let. V revnejših državah pa je slika drugačna. Povprečna starost populacije je nižja, smrtnost med otroci višja in večina smrti ženskega spola se pojavi med deklicami, najstnicami in mlajšimi odraslimi ženskami.</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pPr>
      <w:r>
        <w:rPr>
          <w:rFonts w:cs="Arial" w:ascii="Arial" w:hAnsi="Arial"/>
          <w:lang w:val="sl-SI"/>
        </w:rPr>
        <w:t xml:space="preserve">Za Evropo študije sicer kažejo, da živijo ženske v povprečju od šest do osem let dlje kot moški, a raziskovalci ob tem podatku opozarjajo tudi na to, da ta leta niso nujno zdrava in da si ženske mnogokrat veliko težje zagotovijo kakovostno zdravstveno oskrbo zaradi "neenakosti na podlagi spola" na področju izobrazbe, osebnega prihodka in zaposlitve. Svetovna zdravstvena organizacija je v svojem najnovejšem poročilu opozorila, da družba ženskam v ključnih trenutkih njihovega življenja ne stoji ob strani in jim ne ponuja dovolj kakovostne zdravstvene oskrbe. Poročilo govori o zdravju žensk kot o "nujni prioriteti", saj izboljšanje zdravja žensk "veliko pomeni ženskam, njihovim družinam, skupnostim in širši družbi". </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dravju žensk še vedno posvečamo premalo prostora v razvojnih programih kot tudi premalo pozornosti v zdravstvenih politikah. Premalo se zavedamo, da ima zdravstveno stanje žensk pomemben vpliv na celoten razvoj naroda. Poleg zdravstvenih organizacij je pri aktivnostih varovanja in krepitve zdravja žensk izrednega pomena tudi sodelovanje nevladnih organizacij. "Če ženske ne dobijo priložnosti razviti njihov celotni človeški potencial, vključno s potencialom zdravega in vsaj malo srečnejšega življenja, ali je družba kot celota resnično zdrava?“ je pred kratkim javnost vprašala generalna direktorica Svetovne zdravstvene organizacije dr. Margaret Chan. </w:t>
      </w:r>
    </w:p>
    <w:p>
      <w:pPr>
        <w:pStyle w:val="Normal"/>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autoSpaceDE w:val="false"/>
        <w:ind w:left="-22" w:hanging="0"/>
        <w:jc w:val="both"/>
        <w:rPr>
          <w:rFonts w:ascii="Arial" w:hAnsi="Arial" w:cs="Arial"/>
          <w:lang w:val="sl-SI"/>
        </w:rPr>
      </w:pPr>
      <w:r>
        <w:rPr>
          <w:rFonts w:cs="Arial" w:ascii="Arial" w:hAnsi="Arial"/>
          <w:lang w:val="sl-SI"/>
        </w:rPr>
        <w:t xml:space="preserve">spremembe v ekonomskem, socialnem in kulturnem okolju ter napredek v medicini so v zadnjem desetletju močno vplivali tudi na zdravstveno stanje populacije slovenskih žensk. Kakovostno in trajnostno zdravstveno varstvo temelji na stalnem prepoznavanju problemov in oblikovanju programov skrbi za zdravje ljudi, pri tem pa ima kategorija spola ključno vlogo. Posebno obliko nasilja nad ženskami predstavlja tudi nerazumevanje posebnih zdravstvenih potreb žensk in zanemarjanje skrbi zanjo. Zaradi čedalje večjih pritiskov na podaljševanje delovne dobe in zaostrovanja pogojev za upokojevanje za ženske, bo skrb za zdravje na delovnem mestu, zagotavljanje zdravega delovnega okolja in prilagajanje procesov dela zmožnostim delavk moralo zagotovo postati osrednje vprašanje za prihodnost tudi v slovenski družbi. </w:t>
      </w:r>
    </w:p>
    <w:p>
      <w:pPr>
        <w:pStyle w:val="Normal"/>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bCs/>
          <w:lang w:val="sl-SI"/>
        </w:rPr>
        <w:t xml:space="preserve">Naj vsem skupaj zaželim </w:t>
      </w:r>
      <w:r>
        <w:rPr>
          <w:rFonts w:cs="Arial" w:ascii="Arial" w:hAnsi="Arial"/>
          <w:lang w:val="sl-SI"/>
        </w:rPr>
        <w:t xml:space="preserve">kakovostno izmenjavo mnenj in veliko uspehov pri nadaljnjih prizadevanjih za bolj zdravo in ženski prijaznejšo družbo.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Hv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0:00Z</dcterms:created>
  <dc:creator>Volasko</dc:creator>
  <dc:description/>
  <cp:keywords/>
  <dc:language>en-US</dc:language>
  <cp:lastModifiedBy>Zelnik</cp:lastModifiedBy>
  <cp:lastPrinted>2009-11-23T12:47:00Z</cp:lastPrinted>
  <dcterms:modified xsi:type="dcterms:W3CDTF">2009-11-23T15:40:00Z</dcterms:modified>
  <cp:revision>2</cp:revision>
  <dc:subject/>
  <dc:title>Osnutek pozdravnega nagovora "Zdravje žensk"</dc:title>
</cp:coreProperties>
</file>