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NAGOVOR PREDSEDNIKA DRŽAVNEGA SVETA MAG. BLAŽA KAVČIČA NA ZNANSTVENI KONFERENCI SLOVENIJA IN JUGOSLAVIJA:</w:t>
      </w:r>
    </w:p>
    <w:p>
      <w:pPr>
        <w:pStyle w:val="Normal"/>
        <w:numPr>
          <w:ilvl w:val="0"/>
          <w:numId w:val="0"/>
        </w:numPr>
        <w:jc w:val="center"/>
        <w:outlineLvl w:val="0"/>
        <w:rPr>
          <w:b/>
          <w:b/>
          <w:sz w:val="24"/>
          <w:szCs w:val="24"/>
        </w:rPr>
      </w:pPr>
      <w:r>
        <w:rPr>
          <w:b/>
          <w:sz w:val="24"/>
          <w:szCs w:val="24"/>
        </w:rPr>
        <w:t>KRIZE IN REFORME 1968/1988</w:t>
      </w:r>
    </w:p>
    <w:p>
      <w:pPr>
        <w:pStyle w:val="Normal"/>
        <w:numPr>
          <w:ilvl w:val="0"/>
          <w:numId w:val="0"/>
        </w:numPr>
        <w:jc w:val="center"/>
        <w:outlineLvl w:val="0"/>
        <w:rPr>
          <w:b/>
          <w:b/>
          <w:sz w:val="24"/>
          <w:szCs w:val="24"/>
        </w:rPr>
      </w:pPr>
      <w:r>
        <w:rPr>
          <w:b/>
          <w:sz w:val="24"/>
          <w:szCs w:val="24"/>
        </w:rPr>
        <w:t>(Inštitut za novejšo zgodovino, 22.1.2009)</w:t>
      </w:r>
    </w:p>
    <w:p>
      <w:pPr>
        <w:pStyle w:val="Normal"/>
        <w:jc w:val="center"/>
        <w:rPr>
          <w:b/>
          <w:b/>
          <w:sz w:val="24"/>
          <w:szCs w:val="24"/>
        </w:rPr>
      </w:pPr>
      <w:r>
        <w:rPr>
          <w:b/>
          <w:sz w:val="24"/>
          <w:szCs w:val="24"/>
        </w:rPr>
      </w:r>
    </w:p>
    <w:p>
      <w:pPr>
        <w:pStyle w:val="Normal"/>
        <w:jc w:val="both"/>
        <w:rPr>
          <w:sz w:val="24"/>
          <w:szCs w:val="24"/>
        </w:rPr>
      </w:pPr>
      <w:r>
        <w:rPr>
          <w:sz w:val="24"/>
          <w:szCs w:val="24"/>
        </w:rPr>
        <w:t>Spoštovani,</w:t>
      </w:r>
    </w:p>
    <w:p>
      <w:pPr>
        <w:pStyle w:val="Normal"/>
        <w:jc w:val="both"/>
        <w:rPr>
          <w:sz w:val="24"/>
          <w:szCs w:val="24"/>
        </w:rPr>
      </w:pPr>
      <w:r>
        <w:rPr>
          <w:sz w:val="24"/>
          <w:szCs w:val="24"/>
        </w:rPr>
      </w:r>
    </w:p>
    <w:p>
      <w:pPr>
        <w:pStyle w:val="Normal"/>
        <w:jc w:val="both"/>
        <w:rPr>
          <w:sz w:val="24"/>
          <w:szCs w:val="24"/>
        </w:rPr>
      </w:pPr>
      <w:r>
        <w:rPr>
          <w:sz w:val="24"/>
          <w:szCs w:val="24"/>
        </w:rPr>
        <w:t xml:space="preserve">vaša odločitev, da se posvetite obdobju 1968/1988 me je morda nekoliko presenetila, a še bolj razveselila. V preteklih letih je bilo namreč zaznati težnjo, da bi to obdobje aktivno pozabili. Da bi ga odmislili kot neko neartikulirano svinčeno obdobje. Sem eden izmed tistih, ki si ne dovolijo vzeti desetletij svoje mladosti. Zato vidim to konferenco tudi kot prispevek k temu, da si Slovenci ne bomo dovolili vzeti obdobja naših življenj. Cenim napore zgodovinske znanosti, da nepristransko odstira peteklost in zaskrbljujejo me težnje po nekritični restavraciji konzervativnih postulatov slovenske družbe pred izbruhom druge svetovne vojne in med vojno samo. Danes, ob "polnoletnosti" samostojne slovenske države, ki je kot članica Evropske unije pomembno, polnopravno in odgovorno vpeta v evropske in svetovne integracijske politične in gospodarske tokove, o naši polpreteklem jugoslovanskem obdobju radi razmišljamo kot o nečem, kar smo pustili za sabo, kar smo preživeli, torej zgodovini. Prav je, da korenito, na politični in znanstveni ravni, ocenjujemo in razčiščujemo, tako politično kot tudi družbeno in gospodarsko, z zadnjim obdobjem t.i. druge Jugoslavije. </w:t>
      </w:r>
    </w:p>
    <w:p>
      <w:pPr>
        <w:pStyle w:val="Normal"/>
        <w:jc w:val="both"/>
        <w:rPr>
          <w:sz w:val="24"/>
          <w:szCs w:val="24"/>
        </w:rPr>
      </w:pPr>
      <w:r>
        <w:rPr>
          <w:sz w:val="24"/>
          <w:szCs w:val="24"/>
        </w:rPr>
      </w:r>
    </w:p>
    <w:p>
      <w:pPr>
        <w:pStyle w:val="Normal"/>
        <w:jc w:val="both"/>
        <w:rPr>
          <w:sz w:val="24"/>
          <w:szCs w:val="24"/>
        </w:rPr>
      </w:pPr>
      <w:r>
        <w:rPr>
          <w:sz w:val="24"/>
          <w:szCs w:val="24"/>
        </w:rPr>
        <w:t xml:space="preserve">Kot so pripravljalci tega simpozija zapisali v programskih izhodiščih dvodnevne znanstvene konference, se na znanstveni in strokovni ravni zadnjima desetletjema naše pretekle državne skupnosti ni kaj dosti posvečalo. Pojavljajo pa se vprašanja, številna svobodna razumevanje tedanjih dogajanj, celo mitizacija akterjev in dogodkov. Ta desetletja smo naše generacije doživele, razmere iz tedanjega časa so nas oblikovale in zaradi njih smo danes to, kar smo in kar smo ustvarili. Bili smo priča razcvetu liberalnih in nacionalnih razmišljanj, vrednot in pristopov v času Staneta Kavčiča, in bili smo priča protiliberalni revoluciji partijskih trdorokcev v prvi polovici sedemdesetih let. Tudi moja širša družina je bila izpostavljena pritiskom, še posebej oče in stric. Sam sem bil v tem obdobju gospodarstvenik, strokovno profiliran v mednarodni menjavi, največ časa član sanacijske ekipe Iskrine telekomunikacijske industrije, ki se je prva srečala z udarom digitalizacije, tehnološke revolucije in potreb po prestrukturiranju. Razmišljanje in delovanje zadnje slovenske "socialistične" vlade predsednika Šinigoja sem, zanimivo, doživel kot bolj sodobno in prosvetljeno, kot delovanje kasnejših prvih slovenskih vlad v samostojni Sloveniji. Tudi Jugoslavija se je konec osemdesetih let začela spreminjati. Neurejeno, heterogeno, skoraj shizofreno, a vendarle. Markovičev zakon o podjetjih je leta 1988 je prinesel možnosti uvajanja insituta lastnine v gospodarstvo, tudi možnost ustanovitve prve kapitalske družbe v mešani lasti na tleh druge Jugoslavije, podjetja Iskratel v lasti Iskre Telekom Holding in Siemensa. Okolje je tedaj doživelo uvajanje lastnine v gospodarska razmerja kot kot kulturni šok. </w:t>
      </w:r>
    </w:p>
    <w:p>
      <w:pPr>
        <w:pStyle w:val="Normal"/>
        <w:jc w:val="both"/>
        <w:rPr>
          <w:sz w:val="24"/>
          <w:szCs w:val="24"/>
        </w:rPr>
      </w:pPr>
      <w:r>
        <w:rPr>
          <w:sz w:val="24"/>
          <w:szCs w:val="24"/>
        </w:rPr>
      </w:r>
    </w:p>
    <w:p>
      <w:pPr>
        <w:pStyle w:val="Normal"/>
        <w:jc w:val="both"/>
        <w:rPr>
          <w:sz w:val="24"/>
          <w:szCs w:val="24"/>
        </w:rPr>
      </w:pPr>
      <w:r>
        <w:rPr>
          <w:sz w:val="24"/>
          <w:szCs w:val="24"/>
        </w:rPr>
        <w:t xml:space="preserve">Pogled nazaj v obravnavani desetletji nam daje osnove za oceno, da se je Jugoslavija od vsega začetka preveč ukvarjala sama sabo, z ohranjanjem nekih ideoloških paradigem o družbenem sistemu, o t.i. poslanstvu komunistične partije kot edinem pravem akterju vodenja oziroma podrejanju vsega in vsakogar. V sistemskem smislu bi lahko ugotovili, da je naraščala entropija. Vedno znova je izgubljala bitko s svojim konstitutivnim temeljem, večnacionalnostjo, ki je ni razumela. To se je ob razpadu države izkazalo za krvavo usodno. </w:t>
      </w:r>
    </w:p>
    <w:p>
      <w:pPr>
        <w:pStyle w:val="Normal"/>
        <w:jc w:val="both"/>
        <w:rPr>
          <w:sz w:val="24"/>
          <w:szCs w:val="24"/>
        </w:rPr>
      </w:pPr>
      <w:r>
        <w:rPr>
          <w:sz w:val="24"/>
          <w:szCs w:val="24"/>
        </w:rPr>
      </w:r>
    </w:p>
    <w:p>
      <w:pPr>
        <w:pStyle w:val="Normal"/>
        <w:jc w:val="both"/>
        <w:rPr>
          <w:sz w:val="24"/>
          <w:szCs w:val="24"/>
        </w:rPr>
      </w:pPr>
      <w:r>
        <w:rPr>
          <w:sz w:val="24"/>
          <w:szCs w:val="24"/>
        </w:rPr>
        <w:t>Letnici 1968 in 1988 simbolizirata zadnji začetek in dokončni konec ali pa ga lahko razumemo kot začetek konca in nov začetek.</w:t>
      </w:r>
    </w:p>
    <w:p>
      <w:pPr>
        <w:pStyle w:val="Normal"/>
        <w:jc w:val="both"/>
        <w:rPr>
          <w:sz w:val="24"/>
          <w:szCs w:val="24"/>
        </w:rPr>
      </w:pPr>
      <w:r>
        <w:rPr>
          <w:sz w:val="24"/>
          <w:szCs w:val="24"/>
        </w:rPr>
      </w:r>
    </w:p>
    <w:p>
      <w:pPr>
        <w:pStyle w:val="Normal"/>
        <w:jc w:val="both"/>
        <w:rPr>
          <w:sz w:val="24"/>
          <w:szCs w:val="24"/>
        </w:rPr>
      </w:pPr>
      <w:r>
        <w:rPr>
          <w:sz w:val="24"/>
          <w:szCs w:val="24"/>
        </w:rPr>
        <w:t>Leto 1968 ima zaradi takratnih dogodkov na evropskih in svetovnih tleh poseben, že legendaren pomen. Kot navajajo nekateri tedanjih akterjev, je bilo to leto množic, leto, ki pove vse, leto novega vrednotenja tradicij, leto uporništva, ki so ga izživljala predvsem študentska gibanja, in je posledično vplivalo tudi na Jugoslavijo in Slovenijo. Sovjetska intervencija na "praško pomlad" je bila brutalen obračun s poskusi politične in gospodarske liberalizacije. Poskus vzpostavitve podlage za zaščito slovenskih gospodarskih in s tem nacionalnih interesov se je izrodil zaradi ne dovolj zrelih notranjih in zunanjepolitičnih okoliščin, ali pa je bilo hkrati preveč naivnosti, akterji so povezovali tržno gospodarstvo in socialistični sistem, ali pa so bili premalo smeli in liberalizacija ni omogočila širše odprtosti družbenih podsistemov. Naj ob tem omenim še moj odgovor na nostalgično spraševanje mnogih – zakaj je propadla oz. razpadla Iskra. Predvsem je umanjkalo povezovalno tkivo, ki ga je v prvih desetletjih zagotavljala partija – v dobrem in v slabem. Partijska moč je v osemdesetih letih začela usihati, realnega veznega tkiva – lastništva kapitala – pa ni bilo.</w:t>
      </w:r>
    </w:p>
    <w:p>
      <w:pPr>
        <w:pStyle w:val="Normal"/>
        <w:jc w:val="both"/>
        <w:rPr>
          <w:sz w:val="24"/>
          <w:szCs w:val="24"/>
        </w:rPr>
      </w:pPr>
      <w:r>
        <w:rPr>
          <w:sz w:val="24"/>
          <w:szCs w:val="24"/>
        </w:rPr>
      </w:r>
    </w:p>
    <w:p>
      <w:pPr>
        <w:pStyle w:val="Normal"/>
        <w:jc w:val="both"/>
        <w:rPr>
          <w:sz w:val="24"/>
          <w:szCs w:val="24"/>
        </w:rPr>
      </w:pPr>
      <w:r>
        <w:rPr>
          <w:sz w:val="24"/>
          <w:szCs w:val="24"/>
        </w:rPr>
        <w:t>Prvi resni konflikti med federacijo in republikami so izbruhnili v 60-tih letih, nadaljevali so se v duelu med partijskimi centralisti in tistimi, ki so zagovarjali decentralizacijo. Ti spori so povzročili začetek procesa, obdobja, ki so kljub ustavnemu poskusu leta 1974, ali pa prav zaradi tega, državo zvlekli v vedno globljo vsesplošno krizo in hkrati nenehne reforme. Kriza in reforma sta hodili z roko v roki in vedno bolj razkrivali za državo napačne eksistenčne odločitve oziroma pod partijsko avtoriteto nasilno prikrite družbene in gospodarske razlike med republikami, med narodi. Demokratizacija v Sloveniji konec 80-tih let je bila zato povsem naraven konec nekega obdobja.</w:t>
      </w:r>
    </w:p>
    <w:p>
      <w:pPr>
        <w:pStyle w:val="Normal"/>
        <w:jc w:val="both"/>
        <w:rPr>
          <w:sz w:val="24"/>
          <w:szCs w:val="24"/>
        </w:rPr>
      </w:pPr>
      <w:r>
        <w:rPr>
          <w:sz w:val="24"/>
          <w:szCs w:val="24"/>
        </w:rPr>
      </w:r>
    </w:p>
    <w:p>
      <w:pPr>
        <w:pStyle w:val="Normal"/>
        <w:jc w:val="both"/>
        <w:rPr>
          <w:sz w:val="24"/>
          <w:szCs w:val="24"/>
        </w:rPr>
      </w:pPr>
      <w:r>
        <w:rPr>
          <w:sz w:val="24"/>
          <w:szCs w:val="24"/>
        </w:rPr>
        <w:t>Vprašanje, na katerega odgovor se nadejamo na tem simpoziju, ni samo, koliko sta letnici 1968 in 1988 med seboj smiselno, vzročno ali posledično povezani, ampak tudi, kako je sam proces v teh dvajsetih letih vplival na kasnejši slovenski družbeni in gospodarski razvoj, njeno državnost in sposobnost integrirati se v svetovne procese in kaj dejansko usodnega ali pozitivnega se je razvilo iz teh zapletenih razmerij in poskusov ohraniti nekaj, kar dejansko ni moglo obstati.</w:t>
      </w:r>
    </w:p>
    <w:p>
      <w:pPr>
        <w:pStyle w:val="Normal"/>
        <w:jc w:val="both"/>
        <w:rPr>
          <w:sz w:val="24"/>
          <w:szCs w:val="24"/>
        </w:rPr>
      </w:pPr>
      <w:r>
        <w:rPr>
          <w:sz w:val="24"/>
          <w:szCs w:val="24"/>
        </w:rPr>
      </w:r>
    </w:p>
    <w:p>
      <w:pPr>
        <w:pStyle w:val="Normal"/>
        <w:jc w:val="both"/>
        <w:rPr>
          <w:sz w:val="24"/>
          <w:szCs w:val="24"/>
        </w:rPr>
      </w:pPr>
      <w:r>
        <w:rPr>
          <w:sz w:val="24"/>
          <w:szCs w:val="24"/>
        </w:rPr>
        <w:t>Ob teh razmišljanjih o zgodovinskih prelomnicah v naši polpretekli zgodovini se mi morebiti preveč smelo pojavlja še vprašanje, povezano sicer z aktualno recesijo, in sicer, ali bi lahko tudi leto 2008, torej 40 let pozneje, postalo "usodno" leto, seveda z drugačnim ozadjem in ali se lahko že danes z realno refleksijo ozremo na pot, ki smo jo morebiti začeli leta 1968, povsem jasno pa leta 1988.</w:t>
      </w:r>
    </w:p>
    <w:p>
      <w:pPr>
        <w:pStyle w:val="Normal"/>
        <w:jc w:val="both"/>
        <w:rPr>
          <w:sz w:val="24"/>
          <w:szCs w:val="24"/>
        </w:rPr>
      </w:pPr>
      <w:r>
        <w:rPr>
          <w:sz w:val="24"/>
          <w:szCs w:val="24"/>
        </w:rPr>
      </w:r>
    </w:p>
    <w:p>
      <w:pPr>
        <w:pStyle w:val="Normal"/>
        <w:jc w:val="both"/>
        <w:rPr>
          <w:sz w:val="24"/>
          <w:szCs w:val="24"/>
        </w:rPr>
      </w:pPr>
      <w:r>
        <w:rPr>
          <w:sz w:val="24"/>
          <w:szCs w:val="24"/>
        </w:rPr>
        <w:t>Spoštovani,</w:t>
      </w:r>
    </w:p>
    <w:p>
      <w:pPr>
        <w:pStyle w:val="Normal"/>
        <w:jc w:val="both"/>
        <w:rPr>
          <w:sz w:val="24"/>
          <w:szCs w:val="24"/>
        </w:rPr>
      </w:pPr>
      <w:r>
        <w:rPr>
          <w:sz w:val="24"/>
          <w:szCs w:val="24"/>
        </w:rPr>
      </w:r>
    </w:p>
    <w:p>
      <w:pPr>
        <w:pStyle w:val="Normal"/>
        <w:jc w:val="both"/>
        <w:rPr/>
      </w:pPr>
      <w:r>
        <w:rPr>
          <w:sz w:val="24"/>
          <w:szCs w:val="24"/>
        </w:rPr>
        <w:t>Državni svet RS, kot drugi dom slovenskega parlamentarnega sistema je koncipiran tako, da je odprt za dolgoročnejše poglede, njegova vloga je tudi prenašanje spoznanj strokovnih združenj v zakonodajno in izvršno vejo oblasti. Takšna vloga DS in njegova naravnanost deluje zato, ker je njegovo temeljno gibalo interakcija družbenih struktur in interesov in ne strankarska politika. V imenu Državnega sveta, ki je tudi pokrovitelj tega kongresa, se vam želim zahvaliti za izkazano zaupanje in vam želim pogumno kritičen razmislek o dilemah iz jugoslovanske preteklosti, ki so pravzaprav odgovor slovenski sedanjosti. Verjamem, da je naš skupni interes, da zaključke vašega kongresa poskušamo uporabiti za bolj moder pogled nazaj in bolj modro vizijo za napr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21:00Z</dcterms:created>
  <dc:creator>Damijana</dc:creator>
  <dc:description/>
  <cp:keywords/>
  <dc:language>en-US</dc:language>
  <cp:lastModifiedBy>Zelnik</cp:lastModifiedBy>
  <cp:lastPrinted>2009-01-21T18:12:00Z</cp:lastPrinted>
  <dcterms:modified xsi:type="dcterms:W3CDTF">2009-01-22T15:30:00Z</dcterms:modified>
  <cp:revision>5</cp:revision>
  <dc:subject/>
  <dc:title>GOVOR PREDSEDNIKA DRŽAVNEGA SVETA MAG</dc:title>
</cp:coreProperties>
</file>