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večani nagovor predsednika Državnega sveta mag. Blaža Kavčiča </w:t>
      </w:r>
    </w:p>
    <w:p>
      <w:pPr>
        <w:pStyle w:val="Normal"/>
        <w:jc w:val="center"/>
        <w:rPr/>
      </w:pPr>
      <w:r>
        <w:rPr>
          <w:rFonts w:cs="Arial" w:ascii="Arial" w:hAnsi="Arial"/>
          <w:b/>
        </w:rPr>
        <w:t>ob svečani podelitvi plaket Državnega sveta najzaslužnejšim</w:t>
      </w:r>
    </w:p>
    <w:p>
      <w:pPr>
        <w:pStyle w:val="Normal"/>
        <w:jc w:val="center"/>
        <w:rPr>
          <w:rFonts w:ascii="Arial" w:hAnsi="Arial" w:cs="Arial"/>
          <w:b/>
          <w:b/>
        </w:rPr>
      </w:pPr>
      <w:r>
        <w:rPr>
          <w:rFonts w:cs="Arial" w:ascii="Arial" w:hAnsi="Arial"/>
          <w:b/>
        </w:rPr>
        <w:t>prostovoljcem za leto 2009</w:t>
      </w:r>
    </w:p>
    <w:p>
      <w:pPr>
        <w:pStyle w:val="Normal"/>
        <w:jc w:val="center"/>
        <w:rPr>
          <w:rFonts w:ascii="Arial" w:hAnsi="Arial" w:cs="Arial"/>
        </w:rPr>
      </w:pPr>
      <w:r>
        <w:rPr>
          <w:rFonts w:cs="Arial" w:ascii="Arial" w:hAnsi="Arial"/>
        </w:rPr>
        <w:t>(4.12.2009)</w:t>
      </w:r>
    </w:p>
    <w:p>
      <w:pPr>
        <w:pStyle w:val="Normal"/>
        <w:suppressAutoHyphens w:val="false"/>
        <w:spacing w:before="150" w:after="150"/>
        <w:jc w:val="both"/>
        <w:rPr>
          <w:rFonts w:ascii="Arial" w:hAnsi="Arial" w:cs="Arial"/>
          <w:color w:val="000000"/>
          <w:lang w:eastAsia="en-US"/>
        </w:rPr>
      </w:pPr>
      <w:r>
        <w:rPr>
          <w:rFonts w:cs="Arial" w:ascii="Arial" w:hAnsi="Arial"/>
          <w:color w:val="000000"/>
          <w:lang w:eastAsia="en-US"/>
        </w:rPr>
      </w:r>
    </w:p>
    <w:p>
      <w:pPr>
        <w:pStyle w:val="Normal"/>
        <w:suppressAutoHyphens w:val="false"/>
        <w:spacing w:before="150" w:after="150"/>
        <w:jc w:val="both"/>
        <w:rPr>
          <w:rFonts w:ascii="Arial" w:hAnsi="Arial" w:cs="Arial"/>
          <w:color w:val="000000"/>
          <w:lang w:eastAsia="en-US"/>
        </w:rPr>
      </w:pPr>
      <w:r>
        <w:rPr>
          <w:rFonts w:cs="Arial" w:ascii="Arial" w:hAnsi="Arial"/>
          <w:color w:val="000000"/>
          <w:lang w:eastAsia="en-US"/>
        </w:rPr>
        <w:t>Spoštovane prostovoljke in prostovoljci, dragi gostje, cenjene gospe in gospodje!</w:t>
      </w:r>
    </w:p>
    <w:p>
      <w:pPr>
        <w:pStyle w:val="Normal"/>
        <w:suppressAutoHyphens w:val="false"/>
        <w:spacing w:before="150" w:after="150"/>
        <w:jc w:val="both"/>
        <w:rPr>
          <w:rFonts w:ascii="Arial" w:hAnsi="Arial" w:cs="Arial"/>
          <w:color w:val="000000"/>
          <w:lang w:eastAsia="en-US"/>
        </w:rPr>
      </w:pPr>
      <w:r>
        <w:rPr>
          <w:rFonts w:cs="Arial" w:ascii="Arial" w:hAnsi="Arial"/>
          <w:color w:val="000000"/>
          <w:lang w:eastAsia="en-US"/>
        </w:rPr>
        <w:t>Dovolite mi, da vas prav lepo pozdravim v Državnem svetu Republike Slovenije na današnjem že jubilejnem svečanem dogodku - podelitvi priznanj najzaslužnejšim društvenim delavcem v letu 2009. V Državnem svetu Republike Slovenije vseskozi močno podpiramo sodelovanje z društvenimi organizacijami, s prostovoljkami in prostovoljci, saj je Državni svet v svojem pomembnem delu tudi zastopnik interesov civilne družbe. Plodno sodelovanje s civilno-družbenimi organizacijami in društvi je zlasti v obliki številnih posvetov, ki se odvijajo v naši dvorani, zaznamovalo tudi leto 2009.</w:t>
      </w:r>
    </w:p>
    <w:p>
      <w:pPr>
        <w:pStyle w:val="Normal"/>
        <w:suppressAutoHyphens w:val="false"/>
        <w:spacing w:before="150" w:after="150"/>
        <w:jc w:val="both"/>
        <w:rPr>
          <w:rFonts w:ascii="Arial" w:hAnsi="Arial" w:cs="Arial"/>
          <w:color w:val="000000"/>
          <w:lang w:eastAsia="en-US"/>
        </w:rPr>
      </w:pPr>
      <w:r>
        <w:rPr>
          <w:rFonts w:cs="Arial" w:ascii="Arial" w:hAnsi="Arial"/>
          <w:color w:val="000000"/>
          <w:lang w:eastAsia="en-US"/>
        </w:rPr>
        <w:t xml:space="preserve">Naj ta slovesni dogodek izkoristim kot priložnost, da se vam, prostovoljkam in prostovoljcem, še posebej pa najzaslužnejšim med vami, zahvalim za nesebično in požrtvovalno delo. S plemenitim delom prenašate širokosrčnost, požrtvovalnost in plemenitost v širše okolje, na ta način pa prispevate k razvoju bolj plemenite, humane in enakopravne slovenske družbe. Takšen odnos je v časih, ki niso posebej naklonjeni altruizmu, saj so ljudje obremenjeni z vsakodnevnimi skrbmi, še kako potreben. Predvsem danes, morda še bolj kot kdajkoli prej, potrebujemo več sočutja in solidarnosti do vseh ljudi, ki so se iz različnih razlogov znašli v težavah, stiski in nesreči. </w:t>
      </w:r>
    </w:p>
    <w:p>
      <w:pPr>
        <w:pStyle w:val="Normal"/>
        <w:jc w:val="both"/>
        <w:rPr/>
      </w:pPr>
      <w:r>
        <w:rPr>
          <w:rFonts w:cs="Arial" w:ascii="Arial" w:hAnsi="Arial"/>
          <w:color w:val="000000"/>
          <w:lang w:eastAsia="en-US"/>
        </w:rPr>
        <w:t xml:space="preserve">Prostovoljstvo je jasen dokaz, da obstaja več načinov in poti do pomoči potrebnega človeka. </w:t>
      </w:r>
      <w:r>
        <w:rPr>
          <w:rFonts w:cs="Arial" w:ascii="Arial" w:hAnsi="Arial"/>
        </w:rPr>
        <w:t xml:space="preserve">Za zadovoljevanje potreb ljudi je potrebno oboje - plačano in prostovoljsko delo. Obe področji morata prepoznavati prispevek in vrednost druga druge za dobrobit v skupnosti. Prostovoljci in plačano osebje prispevajo vsak iz svoje pozicije in v okviru svojih možnosti k blagostanju družbe. Vzajemno spoštovanje je osnova za dobro sodelovanje. Pri obravnavi in odločanju o posamičnih socialnih problemih v skupnostih, v katerih sodelujejo prostovoljci, morajo biti vključeni tudi predstavniki prostovoljcev. </w:t>
      </w:r>
    </w:p>
    <w:p>
      <w:pPr>
        <w:pStyle w:val="Normal"/>
        <w:suppressAutoHyphens w:val="false"/>
        <w:spacing w:before="150" w:after="150"/>
        <w:jc w:val="both"/>
        <w:rPr>
          <w:rFonts w:ascii="Arial" w:hAnsi="Arial" w:cs="Arial"/>
          <w:color w:val="000000"/>
          <w:lang w:eastAsia="en-US"/>
        </w:rPr>
      </w:pPr>
      <w:r>
        <w:rPr>
          <w:rFonts w:cs="Arial" w:ascii="Arial" w:hAnsi="Arial"/>
          <w:color w:val="000000"/>
          <w:lang w:eastAsia="en-US"/>
        </w:rPr>
        <w:t xml:space="preserve">Prostovoljstvo povezuje tiste, ki želijo pomagati in so pri tem samoiniciativni, ne stremijo za materialnim poplačilom, so odprti in vključujoči do vseh in na drugi strani tiste, ki pomoč potrebujejo. Zato je družbeni prispevek prostovoljstva bistveno širši kot je to videti na prvi pogled. Gre za brezmejni človeški socialni kapital, solidarnost, ki ni merljiva s številkami, saj je njena vrednost neprecenljiva. Meri se lahko le z zahvalami, s srečnimi in hvaležnimi pogledi tistih, ki jih je pomoč odrešila hudih življenjskih bremen in preizkušenj. Pri tem pa niso pomembne socialne, nacionalne, verske, rasne, spolne, poklicne, starostne in drugačne determinante pomoči potrebnih. </w:t>
      </w:r>
      <w:r>
        <w:rPr>
          <w:rFonts w:cs="Arial" w:ascii="Arial" w:hAnsi="Arial"/>
          <w:color w:val="000000"/>
        </w:rPr>
        <w:t>Prostovoljstvo ni plačano z denarjem, temveč z občutkom koristnosti in lastnega prispevka k večji kvaliteti življenja soljudi, pa tudi z osmišljanjem lastnega življenja. Prostovoljci skozi prostovoljstvo, kot višjo obliko vključenosti v družbena dogajanja, izpolnjujete svoj občutek družbene odgovornosti ter pridobivate izkušnje, ki vas osebno bogatijo. Darujete svoj čas, energijo, dobro voljo, ideje drugim in zato vam hvala!</w:t>
      </w:r>
    </w:p>
    <w:p>
      <w:pPr>
        <w:pStyle w:val="Normal"/>
        <w:suppressAutoHyphens w:val="false"/>
        <w:spacing w:before="150" w:after="150"/>
        <w:jc w:val="both"/>
        <w:rPr/>
      </w:pPr>
      <w:r>
        <w:rPr>
          <w:rFonts w:cs="Arial" w:ascii="Arial" w:hAnsi="Arial"/>
          <w:color w:val="000000"/>
          <w:lang w:eastAsia="en-US"/>
        </w:rPr>
        <w:t>Prostovoljstvo se najbolj učinkovito uresničuje, ko je vpeto v socialno omrežje in pri uresničevanju interesov uporablja kot vzvode različne civilnodružbene in nevladne organizacije. Mreženje pobud je pomembna osnova za povezovanje posameznikov pri doseganju skupnih ciljev, to je vrednot prijateljstva, pomoči, solidarnosti in tolerance ter dialoga; posebej naj izpostavim pomen krepitve medkulturnega in medgeneracijskega dialoga ter vzgoje za mir in nenasilje v najširšem smislu. Občutljivost, ki se razvija na teh osnovah, je temelj demokracije, saj pri odločitvah sodelujejo vsi, pa naj gre za nivo soseske, krajevne skupnosti, občine, države ali globaliziranega sveta. Ali kot pravi Univerzalna deklaracija o prostovoljstvu iz leta 2001: prostovoljstvo je eden temeljnih kamnov civilne družbe, ki "oživlja najplemenitejša stremljenja človeštva - prizadevanja za mir, svobodo, priložnost, varnost in pravičnost za vse ljudi".</w:t>
      </w:r>
    </w:p>
    <w:p>
      <w:pPr>
        <w:pStyle w:val="Normal"/>
        <w:suppressAutoHyphens w:val="false"/>
        <w:spacing w:before="150" w:after="150"/>
        <w:jc w:val="both"/>
        <w:rPr/>
      </w:pPr>
      <w:r>
        <w:rPr>
          <w:rFonts w:cs="Arial" w:ascii="Arial" w:hAnsi="Arial"/>
          <w:color w:val="000000"/>
          <w:lang w:eastAsia="en-US"/>
        </w:rPr>
        <w:t>Prostovoljno delo ima v Sloveniji dolgo tradicijo in deluje na različnih področjih-  socialnem, športnem, rekreativnem, izobraževalnem, zdravstvenem, kulturnem, okoljskem, turističnem, v kriznih situacijah (na primer gasilske organizacije, reševalci) in na mnogih drugih področjih. Veljavna zakonodaja najbolj izstopajoče priznava prostovoljsko delo v Zakonu o socialnem varstvu, Zakonu o gasilstvu, Zakonu o varstvu pred naravnimi in drugimi nesrečami, Zakonu o vojaški dolžnosti. Tudi na področju šolstva je bil z oblikovanjem nacionalne mreže prostovoljskega dela šolske mladine narejen velik korak. Vendar pa prostovoljstvo zakonsko še vedno ni definirano celovito, niti niso določeni osnovni okviri pravic. Sprejem ustreznega zakonodajnega okvira je nujen zaradi samega prepoznavanja pomena prostovoljskega dela kot tudi zaradi njegovega</w:t>
      </w:r>
      <w:r>
        <w:rPr>
          <w:rFonts w:cs="Arial" w:ascii="Arial" w:hAnsi="Arial"/>
        </w:rPr>
        <w:t xml:space="preserve"> nadaljnjega negovanja in ustreznega vrednotenja.</w:t>
      </w:r>
    </w:p>
    <w:p>
      <w:pPr>
        <w:pStyle w:val="Normal"/>
        <w:jc w:val="both"/>
        <w:rPr>
          <w:rFonts w:ascii="Arial" w:hAnsi="Arial" w:cs="Arial"/>
        </w:rPr>
      </w:pPr>
      <w:r>
        <w:rPr>
          <w:rFonts w:cs="Arial" w:ascii="Arial" w:hAnsi="Arial"/>
        </w:rPr>
        <w:t xml:space="preserve">Spoštovani, </w:t>
      </w:r>
    </w:p>
    <w:p>
      <w:pPr>
        <w:pStyle w:val="Normal"/>
        <w:suppressAutoHyphens w:val="false"/>
        <w:spacing w:before="150" w:after="150"/>
        <w:jc w:val="both"/>
        <w:rPr>
          <w:rFonts w:ascii="Arial" w:hAnsi="Arial" w:cs="Arial"/>
          <w:color w:val="000000"/>
          <w:lang w:eastAsia="en-US"/>
        </w:rPr>
      </w:pPr>
      <w:r>
        <w:rPr>
          <w:rFonts w:cs="Arial" w:ascii="Arial" w:hAnsi="Arial"/>
          <w:color w:val="000000"/>
          <w:lang w:eastAsia="en-US"/>
        </w:rPr>
        <w:t>današnji nominiranci prihajate iz različnih področij in različnih okolij, vsem pa je skupen velik prispevek k razvoju in ugledu prostovoljnih društvenih dejavnosti. Vsem je skupen entuziazem in nesebična predanost za delo v dobrobit drugih.</w:t>
      </w:r>
    </w:p>
    <w:p>
      <w:pPr>
        <w:pStyle w:val="Normal"/>
        <w:suppressAutoHyphens w:val="false"/>
        <w:spacing w:before="150" w:after="150"/>
        <w:jc w:val="both"/>
        <w:rPr>
          <w:rFonts w:ascii="Arial" w:hAnsi="Arial" w:cs="Arial"/>
          <w:color w:val="000000"/>
          <w:lang w:eastAsia="en-US"/>
        </w:rPr>
      </w:pPr>
      <w:r>
        <w:rPr>
          <w:rFonts w:cs="Arial" w:ascii="Arial" w:hAnsi="Arial"/>
          <w:color w:val="000000"/>
          <w:lang w:eastAsia="en-US"/>
        </w:rPr>
        <w:t xml:space="preserve">Naj letošnjim nagrajencem ponovno iskreno čestitam za odlično opravljeno delo! V luči jutrišnjega svetovnega dneva prostovoljstva naj se javno zahvalim za vsa dosedanja in prihodnja plemenita prizadevanja tudi vsem prisotnim. </w:t>
      </w:r>
    </w:p>
    <w:p>
      <w:pPr>
        <w:pStyle w:val="Normal"/>
        <w:suppressAutoHyphens w:val="false"/>
        <w:spacing w:before="150" w:after="150"/>
        <w:jc w:val="both"/>
        <w:rPr>
          <w:rFonts w:ascii="Arial" w:hAnsi="Arial" w:cs="Arial"/>
          <w:color w:val="000000"/>
          <w:lang w:eastAsia="en-US"/>
        </w:rPr>
      </w:pPr>
      <w:r>
        <w:rPr>
          <w:rFonts w:cs="Arial" w:ascii="Arial" w:hAnsi="Arial"/>
          <w:color w:val="000000"/>
          <w:lang w:eastAsia="en-US"/>
        </w:rPr>
        <w:t>Hva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25425C"/>
      <w:u w:val="single"/>
    </w:rPr>
  </w:style>
  <w:style w:type="character" w:styleId="StrongEmphasis">
    <w:name w:val="Strong"/>
    <w:basedOn w:val="Privzetapisavaodstavka"/>
    <w:qFormat/>
    <w:rPr>
      <w:b/>
      <w:bCs/>
    </w:rPr>
  </w:style>
  <w:style w:type="character" w:styleId="Eventtimeleft">
    <w:name w:val="event-timeleft"/>
    <w:basedOn w:val="Privzetapisavaodstavka"/>
    <w:qFormat/>
    <w:rPr>
      <w:vanish/>
    </w:rPr>
  </w:style>
  <w:style w:type="character" w:styleId="Eventnodetype">
    <w:name w:val="event-nodetype"/>
    <w:basedOn w:val="Privzetapisavaodstavka"/>
    <w:qFormat/>
    <w:rPr>
      <w:vanish/>
    </w:rPr>
  </w:style>
  <w:style w:type="character" w:styleId="Prev">
    <w:name w:val="prev"/>
    <w:basedOn w:val="Privzetapisavaodstavka"/>
    <w:qFormat/>
    <w:rPr/>
  </w:style>
  <w:style w:type="character" w:styleId="Next">
    <w:name w:val="n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9:00Z</dcterms:created>
  <dc:creator>Volasko</dc:creator>
  <dc:description/>
  <cp:keywords/>
  <dc:language>en-US</dc:language>
  <cp:lastModifiedBy>Zelnik</cp:lastModifiedBy>
  <cp:lastPrinted>2009-12-02T17:25:00Z</cp:lastPrinted>
  <dcterms:modified xsi:type="dcterms:W3CDTF">2009-12-03T08:20:00Z</dcterms:modified>
  <cp:revision>4</cp:revision>
  <dc:subject/>
  <dc:title>Svečani nagovor predsednika Državnega sveta mag</dc:title>
</cp:coreProperties>
</file>