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280"/>
        <w:jc w:val="center"/>
        <w:rPr>
          <w:rFonts w:ascii="Arial" w:hAnsi="Arial" w:cs="Arial"/>
          <w:b/>
          <w:b/>
          <w:lang w:val="sl-SI"/>
        </w:rPr>
      </w:pPr>
      <w:r>
        <w:rPr>
          <w:rFonts w:cs="Arial" w:ascii="Arial" w:hAnsi="Arial"/>
          <w:b/>
          <w:lang w:val="sl-SI"/>
        </w:rPr>
        <w:t>Pozdravni nagovor predsednika Državnega sveta mag. Blaža Kavčiča na posvetu lahko Slovenija postane model trajnostnega razvoja?</w:t>
      </w:r>
    </w:p>
    <w:p>
      <w:pPr>
        <w:pStyle w:val="Navadensplet"/>
        <w:jc w:val="center"/>
        <w:rPr/>
      </w:pPr>
      <w:r>
        <w:rPr>
          <w:rFonts w:cs="Arial" w:ascii="Arial" w:hAnsi="Arial"/>
          <w:lang w:val="sl-SI"/>
        </w:rPr>
        <w:t>(Državni svet, 9. september 2010)</w:t>
      </w:r>
    </w:p>
    <w:p>
      <w:pPr>
        <w:pStyle w:val="Normal"/>
        <w:jc w:val="both"/>
        <w:rPr>
          <w:rFonts w:ascii="Arial" w:hAnsi="Arial" w:cs="Arial"/>
          <w:lang w:val="sl-SI"/>
        </w:rPr>
      </w:pPr>
      <w:r>
        <w:rPr>
          <w:rFonts w:cs="Arial" w:ascii="Arial" w:hAnsi="Arial"/>
          <w:lang w:val="sl-SI"/>
        </w:rPr>
        <w:t>Spoštovane udeleženke in udeleženci današnjega posveta, cenjena direktorica Umanotere gospa mag. Vida Ogorelec Wagner in vsa zainteresirana javnost! Posebej me veseli, da je danes med nami izjemen gost, mislec in vizionar gospod profesor George Monbiot. Zahvala tudi Britanskemu</w:t>
      </w:r>
      <w:r>
        <w:rPr>
          <w:rFonts w:cs="Arial" w:ascii="Arial" w:hAnsi="Arial"/>
          <w:bCs/>
          <w:lang w:val="sl-SI"/>
        </w:rPr>
        <w:t xml:space="preserve"> veleposlaništvu v Sloveniji, ki je prijazno pripomoglo pri vzpostavitvi pogojev za realizacijo tega dogodka.</w:t>
      </w:r>
    </w:p>
    <w:p>
      <w:pPr>
        <w:pStyle w:val="Navadensplet"/>
        <w:jc w:val="both"/>
        <w:rPr/>
      </w:pPr>
      <w:r>
        <w:rPr>
          <w:rFonts w:cs="Arial" w:ascii="Arial" w:hAnsi="Arial"/>
          <w:lang w:val="sl-SI"/>
        </w:rPr>
        <w:t>Veseli me, da vas lahko v imenu Državnega sveta pozdravim v prostorih slovenskega parlamenta. Državni svetniki so nepoklicni politiki, a profesionalci na svojih delovnih področjih kjer so bili izvoljeni v Državni svet. To je dobra osnova za bolj dolgoročno, manj politično-strankarsko pogojeno razmišljanje v drugem parlamentarnem domu. Približno dve leti nazaj smo oblikovali temeljna stališča do vzrokov globalne krize in na tej osnovi tudi našli veliko stičnih točk v razmišljanju z delovanjem Umanotere.</w:t>
      </w:r>
    </w:p>
    <w:p>
      <w:pPr>
        <w:pStyle w:val="Navadensplet"/>
        <w:jc w:val="both"/>
        <w:rPr>
          <w:rFonts w:ascii="Arial" w:hAnsi="Arial" w:cs="Arial"/>
          <w:lang w:val="sl-SI"/>
        </w:rPr>
      </w:pPr>
      <w:r>
        <w:rPr>
          <w:rFonts w:cs="Arial" w:ascii="Arial" w:hAnsi="Arial"/>
          <w:lang w:val="sl-SI"/>
        </w:rPr>
        <w:t xml:space="preserve">Razvoj človeštva bo moral postati trajnosten, ali pa ga ne bo! Obdobje sprejemljivosti kvantitativne rasti in BDP kot edinega merila je mimo in vse bolj dramatično postaja vprašanje kdaj in kako bodo glavni politični odločevalci pripravljeni storiti konkretne korake v smeri novega, drugačnega družbenega dogovora. Pozitivno je, da vse več vrhunskih strokovnjakov iz različnih področij opozarja, da potrebujemo nov družbeni dogovor. Dovolim pa si prispevati opozorilo, da propadanje okoljskih in družbenih struktur, ki smo mu priča v zadnjih desetletjih, ni nek slučajen spodrsljaj sistema, ampak sistemski proizvod, posledica in gonilo globaliziranega neo-liberalnega družbeno-gospodarskega modela. Temu bo še naprej tako, dokler ne bomo jasneje definirali in sprejeli razmerja med cilji in sredstvi, dokler ne bomo bolj pošteno stehtali pripadajočih deležev v ustvarjenem družbenem proizvodu. Prepričati bomo morali odločevalce, da profit, mednarodna konkurenčnost, ne morejo biti cilji, ampak moramo te kategorije razumeti kot sredstva za doseganje trajnostnih ciljev družbenega razvoja. O teh ciljih lahko govorimo na različne načine in jih različno merimo, vedno pa v nekem smislu govorimo o kakovosti življenja državljanov, o svobodi in o blagostanju.  </w:t>
      </w:r>
    </w:p>
    <w:p>
      <w:pPr>
        <w:pStyle w:val="Normal"/>
        <w:spacing w:before="150" w:after="150"/>
        <w:jc w:val="both"/>
        <w:rPr>
          <w:rFonts w:ascii="Arial" w:hAnsi="Arial" w:cs="Arial"/>
          <w:color w:val="000000"/>
          <w:lang w:val="sl-SI"/>
        </w:rPr>
      </w:pPr>
      <w:r>
        <w:rPr>
          <w:rFonts w:cs="Arial" w:ascii="Arial" w:hAnsi="Arial"/>
          <w:lang w:val="sl-SI"/>
        </w:rPr>
        <w:t xml:space="preserve">Podnebne spremembe, brezposelnost, revščina in lakota zahtevajo razvojne spremembe, ki bodo temeljile na ideji trajnostnega razvoja. Potrebne bodo velike družbene in gospodarske spremembe ter iskanje dolgoročnih rešitev na področju obnovljive in učinkovite rabe energije. Verjetno je prav energija tista, ki bo človeštvo prisilila k drugačnemu načinu življenja. Fosilnim gorivom se izteka čas. Tisti, ki mu bo uspelo na podlagi trajnostno zasnovanega razvoja povečati konkurenčnost, pa utegne biti zmagovalec. Cilj je čim manj boleč prehod v nizkoogljično, konkurenčno ter ekološko učinkovito gospodarstvo, ki bo ob vsem tem vzpodbujalo tudi ustvarjanje novih, bolj kvalitetnih delovnih mest z višjo dodano vrednostjo. Glede na dosedanje razprave in intence imata Evropa in tudi Slovenija možnost, da vstopita v nov razvojni ciklus. Ob tem je naša država zaradi določenih primerjalnih prednosti, ki izhajajo predvsem iz naravnih virov, kot sta npr. bogastvo lesa in vodnatost pokrajine, v boljšem izhodiščnem položaju kot tiste državame, ki teh naravnih virov nimajo v tolikšni meri.  </w:t>
      </w:r>
    </w:p>
    <w:p>
      <w:pPr>
        <w:pStyle w:val="Normal"/>
        <w:jc w:val="both"/>
        <w:rPr>
          <w:rFonts w:ascii="Arial" w:hAnsi="Arial" w:cs="Arial"/>
          <w:lang w:val="sl-SI"/>
        </w:rPr>
      </w:pPr>
      <w:r>
        <w:rPr>
          <w:rFonts w:cs="Arial" w:ascii="Arial" w:hAnsi="Arial"/>
          <w:lang w:val="sl-SI"/>
        </w:rPr>
        <w:t>Veseli me, da se s trajnostnim razvojem v Državnem svetu v zadnjih letih srečujemo pri skoraj vsakem strokovnem posvetu, pa naj gre za problematiko kmetijstva, urejanja prostora in poselitvene politike, razvojnih priložnosti, kot je les in lesna predelava, turizem ali energetika in izraba obnovljivih virov energije itd. Sedaj že lahko trdimo, da le trajnostni razvoj upošteva številne do sedaj zanemarjene a pomembne dimenzije, od okoljskih, energetskih, do prostorsko urbanih in potrošniških. Kako lahko zagotovimo, da bo Slovenija v novem strateško-razvojnem ciklusu, v katerega vstopamo, zagotovila uresničevanje načel trajnosti? Imamo probleme! Tako v Sloveniji, kot tudi v Evropski uniji. Interesi in moč posameznih lobijev so močni. Ne podpiramo dovolj celovitih energetsko-okoljskih rešitev, finančni interesi vplivnih elit potiskajo nekatere tehnologije v predal druge pa na prodajno polico! Tudi v Sloveniji, ali še posebej pri nas lahko opazimo veliko moč ozko motiviranih skupin, ki znajo doseči zahteve po rušenju fotonapetostnih modulov na strehah ali ovirati uporabo okoljsko in energetsko prijaznih svetil v javni razsvetljavi in odločanje o največjih energetskih objektih zapreti pod poglavje izvršenih dejstev.</w:t>
      </w:r>
    </w:p>
    <w:p>
      <w:pPr>
        <w:pStyle w:val="Navadensplet"/>
        <w:jc w:val="both"/>
        <w:rPr>
          <w:rFonts w:ascii="Arial" w:hAnsi="Arial" w:cs="Arial"/>
          <w:lang w:val="sl-SI"/>
        </w:rPr>
      </w:pPr>
      <w:r>
        <w:rPr>
          <w:rFonts w:cs="Arial" w:ascii="Arial" w:hAnsi="Arial"/>
          <w:lang w:val="sl-SI"/>
        </w:rPr>
        <w:t>Spoštovani,</w:t>
      </w:r>
    </w:p>
    <w:p>
      <w:pPr>
        <w:pStyle w:val="Navadensplet"/>
        <w:jc w:val="both"/>
        <w:rPr/>
      </w:pPr>
      <w:r>
        <w:rPr>
          <w:rFonts w:cs="Arial" w:ascii="Arial" w:hAnsi="Arial"/>
          <w:lang w:val="sl-SI"/>
        </w:rPr>
        <w:t xml:space="preserve">kako lahko odgovorimo na naslovno vprašanje današnjega posveta? Z veliko pozornostjo bom poslušal predvsem današnjega cenjenega predavatelja. Osebno pa menim, da je za Slovenijo edini perspektivni razvojni model - model trajnostnega razvoja. Naj bo tudi današnje predavanje in razprava prispevek k temu. Za to imamo veliko naravnih pogojev, potrebujemo pa močnejši družbeni konsenz.  Državni svet se bo še naprej z vso resnostjo vključeval v razpravo o razvojnih vprašanjih in sicer s forumi kot je današnji, v dialogu s civilno družbo in strokovno javnostjo. </w:t>
      </w:r>
    </w:p>
    <w:p>
      <w:pPr>
        <w:pStyle w:val="Navadensplet"/>
        <w:jc w:val="both"/>
        <w:rPr>
          <w:rFonts w:ascii="Arial" w:hAnsi="Arial" w:cs="Arial"/>
          <w:lang w:val="sl-SI"/>
        </w:rPr>
      </w:pPr>
      <w:r>
        <w:rPr>
          <w:rFonts w:cs="Arial" w:ascii="Arial" w:hAnsi="Arial"/>
          <w:lang w:val="sl-SI"/>
        </w:rPr>
        <w:t>Naj se še enkrat zahvalim vsem, ki ste pripravili današnji razvojni forum in seveda vam, profesor George Monbiot za dosedanja prizadevanja na področju okoljskih izzivov in ustvarjalnega razmisleka.</w:t>
      </w:r>
    </w:p>
    <w:p>
      <w:pPr>
        <w:pStyle w:val="Navadensplet"/>
        <w:jc w:val="both"/>
        <w:rPr>
          <w:rFonts w:ascii="Arial" w:hAnsi="Arial" w:cs="Arial"/>
          <w:lang w:val="sl-SI"/>
        </w:rPr>
      </w:pPr>
      <w:r>
        <w:rPr>
          <w:rFonts w:cs="Arial" w:ascii="Arial" w:hAnsi="Arial"/>
          <w:lang w:val="sl-SI"/>
        </w:rPr>
        <w:t>Hvala.</w:t>
      </w:r>
    </w:p>
    <w:p>
      <w:pPr>
        <w:pStyle w:val="Normal"/>
        <w:autoSpaceDE w:val="false"/>
        <w:rPr>
          <w:rFonts w:ascii="Calibri" w:hAnsi="Calibri" w:cs="Calibri"/>
          <w:color w:val="000000"/>
          <w:lang w:val="sl-SI"/>
        </w:rPr>
      </w:pPr>
      <w:r>
        <w:rPr>
          <w:rFonts w:cs="Calibri" w:ascii="Calibri" w:hAnsi="Calibri"/>
          <w:color w:val="000000"/>
          <w:lang w:val="sl-SI"/>
        </w:rPr>
      </w:r>
    </w:p>
    <w:p>
      <w:pPr>
        <w:pStyle w:val="Normal"/>
        <w:autoSpaceDE w:val="false"/>
        <w:rPr>
          <w:rFonts w:ascii="Calibri" w:hAnsi="Calibri" w:cs="Calibri"/>
          <w:color w:val="000000"/>
          <w:lang w:val="sl-SI"/>
        </w:rPr>
      </w:pPr>
      <w:r>
        <w:rPr>
          <w:rFonts w:cs="Calibri" w:ascii="Calibri" w:hAnsi="Calibri"/>
          <w:color w:val="000000"/>
          <w:lang w:val="sl-SI"/>
        </w:rPr>
      </w:r>
    </w:p>
    <w:p>
      <w:pPr>
        <w:pStyle w:val="Normal"/>
        <w:autoSpaceDE w:val="false"/>
        <w:rPr>
          <w:rFonts w:ascii="Calibri" w:hAnsi="Calibri" w:cs="Calibri"/>
          <w:color w:val="000000"/>
          <w:lang w:val="sl-SI"/>
        </w:rPr>
      </w:pPr>
      <w:r>
        <w:rPr>
          <w:rFonts w:cs="Calibri" w:ascii="Calibri" w:hAnsi="Calibri"/>
          <w:color w:val="000000"/>
          <w:lang w:val="sl-SI"/>
        </w:rPr>
      </w:r>
    </w:p>
    <w:sectPr>
      <w:headerReference w:type="default" r:id="rId2"/>
      <w:headerReference w:type="first" r:id="rId3"/>
      <w:type w:val="nextPage"/>
      <w:pgSz w:w="12240" w:h="15840"/>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4:34:00Z</dcterms:created>
  <dc:creator>Volasko</dc:creator>
  <dc:description/>
  <cp:keywords/>
  <dc:language>en-US</dc:language>
  <cp:lastModifiedBy>Zelnik</cp:lastModifiedBy>
  <dcterms:modified xsi:type="dcterms:W3CDTF">2010-09-09T14:34:00Z</dcterms:modified>
  <cp:revision>2</cp:revision>
  <dc:subject/>
  <dc:title>Podnebne spremembe, brezposelnost, revščina in lakota zahtevajo razvojne spremembe, ki bodo temeljile na ideji trajnostnega razvoja</dc:title>
</cp:coreProperties>
</file>