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 xml:space="preserve">Nagovor predsednika Državnega sveta mag. Blaža Kavčiča na slovesnosti ob podelitvi priznanj Zadružne zveze Slovenije </w:t>
      </w:r>
    </w:p>
    <w:p>
      <w:pPr>
        <w:pStyle w:val="Normal"/>
        <w:ind w:left="2880" w:firstLine="720"/>
        <w:jc w:val="both"/>
        <w:rPr>
          <w:rFonts w:ascii="Arial" w:hAnsi="Arial" w:cs="Arial"/>
          <w:lang w:val="sl-SI"/>
        </w:rPr>
      </w:pPr>
      <w:r>
        <w:rPr>
          <w:rFonts w:eastAsia="Arial" w:cs="Arial" w:ascii="Arial" w:hAnsi="Arial"/>
          <w:lang w:val="sl-SI"/>
        </w:rPr>
        <w:t xml:space="preserve">  </w:t>
      </w:r>
      <w:r>
        <w:rPr>
          <w:rFonts w:cs="Arial" w:ascii="Arial" w:hAnsi="Arial"/>
          <w:lang w:val="sl-SI"/>
        </w:rPr>
        <w:t>(Gornja Radgona, 25.8.201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e udeleženke in udeleženci današnje svečane prireditve, gospod minister (?), spoštovani gostitelj predsednik Zadružne zveze in državni svetnik Peter Vrisk, cenjeni gostje, gospe in gospodj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veliko čast mi je, da sem danes med vami in dovolite mi, da vas vse skupaj lepo pozdravim v imenu Državnega sveta Republike Slovenije in seveda tudi v svojem imenu. Že uvodoma naj iskreno čestitam vsem letošnjim prejemnikom priznanj za vaš izjemen prispevek k razvoju zadružništva doma in v zamejstvu! Da ima zadružništvo na Slovenskem dolgo tradicijo, pričajo tudi priznanja trem kmetijskim zadrugam, ki letos praznujete častitljivo 110-letnico delovanja! To je izjemno visok jubilej, če vemo, da je zadružno organiziranje kmetov na Slovenskem staro 138 le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pomnimo se za slovenski narod in slovenstvo izjemno pomembnih zgodovinskih okoliščin pojava zadružništva - stanovsko povezovanje je vzniknilo in se še posebej okrepilo v obdobjih gospodarskih in socialnih kriz. Zaradi zadružnega samoorganiziranja je slovensko kmetijsko gospodarstvo preživelo in izšlo iz težkih časov močnejše. Ob tem pa je zadružništvo krepilo nacionalno samozavest in opogumljalo slovenski živelj, da je vztrajal na slovenski zemlji. Na ta način se je ohranjala poseljenost podeželja, ki je bilo vedno branik slovenske kulture in identitete. In ohranjal se je slovenski rod! Prav taka je bila že ob samem nastanku ena od pomembnih vlog kmečke zadruge Trst, ki je bila ustanovljena pred 60-imi leti in ima velike zasluge za to, da Slovenci v zaledju Trsta, na Goriškem in v Furlaniji-julijski krajini še vztrajajo na slovenski zemlji, ki jim reže kruh in da slovenska beseda ni zatonila. Zato sem izjemno vesel, da je tudi Kmetijska zadruga Trst ob svojem visokem jubileju ena od letošnjih dobitnic priznanj.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Nacionalno pomembne vloge kmeta danes predstavljajo nasprotje in oviro udarnemu valu globalizacije, ki ga vodi zgolj po dobičku. Brez dobička seveda ni sodobnega gospodarstva, a dobiček naj bo sredstvo in ne cilj! Razveseljiv je velik poudarek kmetijskega ministra povečevanju prehranske samopreskrbe. Po nekaterih analizah je stopnja samopreskrbe na področju zelenjave samo 18%, kar pomeni velik izziv in priložnost za nekaj tisoč pošteno plačanih delovnih mest, za izboljšanje ekonomike kmetijstva, za izboljšanje zunanjetrgovinske bilance in – morda najbolj pomembno – izboljšanje kakovosti prehrane in zdravstvenega stanja prebivalstva. Od vlade pričakujemo aktivno vlogo pri ponovnem razvoju lesno-predelovalne industrije. Govorimo o zelo oprijemljivem potencialu 30.000 delovnih mest in 1 milijardi € dodane vrednosti! Za trajnostni razvoj – edini ki človeško civilizacijo lahko pelje v obstoj in razvoj – moramo najti pot do uspešnega reševanja poseljenosti podeželja, odpravo zaraščanja obdelovalnih površin, do odprave grobih posegov pozidave urbanizacije na drugi strani. Skrbijo nas lahko delovna mesta v kmetijstvu in predelovalni industriji, še zlasti v gozdarstvu in predelavi lesa, kjer smo jih v zadnjih letih veliko izgubili. Skrbi nas lahko, da mladih ne zanima dovolj kmetovanje, da vse več kmetij ostaja brez naslednika…. Tem, že dlje časa trajajočim problemom, ki so odraz ukrepov v kmetijstvu v preteklosti, so se pridružili še problemi, ki jih je spodbudila ali okrepila svetovna gospodarska kriza in ki jih z zamikom, a z vso ostrino čuti tudi kmetijstvo - kaže se predvsem kot padec odkupnih cen, nelojalna konkurenca, obstoj nerazumnih cenovnih nesorazmerij v prehranski verigi na škodo kmeta, dumpinške cene tujih pridelovalcev v primerjavi s cenami bližje oziroma lokalno pridelane hrane itd.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Težave in nezadovoljstvo pa kmetom povzročamo še sami in sicer z velikokrat nejasno in nedorečeno ali celo neprimerno zakonodajo. Najbolj pereča sta ta trenutek zagotovo Zakon o dohodnini ter spremembe Zakona o pokojninskem in invalidskem zavarovanju, ki ogrožata socialne temelje slovenskih kmetov in kmetic. Zato smo junija državni svetniki soglasno podprli pobude nevladnih kmetijskih organizacij, in sicer problematiko obdavčenja osnovne kmetijske in osnovne gozdarske dejavnosti, ureditve socialne varnosti zaradi napovedanih sprememb pokojninskega sistema ter enakopravnosti pri uveljavljanju pravice do sofinanciranja kmetijskih zavarovanj. Prav tako bo Državni svet vložil ustavno presojo na Zakon o dohodnini. Državni svetniki smo se soglasno strinjali, da se razmere v kmetijstvu in položaj slovenskega kmeta nikakor ne smeta več poslabševa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udi na Zakon o promociji kmetijskih in živilskih proizvodov čakamo že dolgo vrsto let! Najbolj bi nam koristil, če bi ga bili sprejeli že pred vstopom v Evropsko unijo, ko so meje za uvoz hrane padle, pomembne dele tržišča so zasedli ceneni tuji proizvodi vprašljive kakovosti na eni strani, na drugi strani pa močno oglaševani proizvodi svetovnih blagovnih znamk. Nizka cena je prav zaradi pomanjkanja promocije velikokrat prevladala nad kakovostjo. Ocenjujem, da je sistemska ureditev promocije in s tem plasiranja slovenskih kmetijskih in živilskih proizvodov velikega pomena za prihodnji razvoj tako malega kmečkega gospodarstva kot celotnega slovenskega agroživilskega sektor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družniki, zadružni delavci in zadruge ste izjemno pomemben vezni člen v verigi med pridelovalcem in potrošnikom in na ta način tudi vplivni sooblikovalci kmetijske politike. Zadružna organiziranost je po svoje tudi motnja, ovira pri uveljavljanju globalizacijskega vpliva transnacionalk in globalnih blagovnih znamk. To je morda eden izmed razlogov za nekatere očitke zadružništvu. Po drugi strani pa si vsi, ki želimo dobro slovenskemu kmetijstvu, gozdarstvu, pridelavi in predelavi hrane, želimo tudi stalno izpopolnjevanje delovanja zadružne organizacije, odzivnost do potreb članstva in stopnjevanje notranje in zunanje učinkovitosti in smotrnosti zadružne organizacije. S tem, ko kvalitetno servisirate svoje člane, z organizacijo, znanjem, izkušnjami, izobraževanjem, vzgojo in z lastnimi viri, pomembno prispevate k izboljšanju podpornega okolja za primarno kmetijsko dejavnost. Pomemben je prispevek pri vključevanju gospodarsko šibkejših posameznikov v tržno gospodarstvo, zmanjševanju socialnih in regionalnih razlik, hitrejše razširjanje inovacij in prilagajanje proizvodnje tržnim potrebam. Na podlagi teh, širših družbenih funkcij zadružništva, lahko pridobijo vsi v prehranski verigi - cilj nas vseh mora biti kvalitetna in zdrava slovenska hrana, ki bo kmetu omogočala dostojno življenje in bo obenem dostopna potrošnikom. Uspešen model zadružnega okolja smo državni svetniki spoznali ob predstavitvi pozitivnih izkušenj z zadružništvom v pokrajini Trentino v sosednji Italiji.  Med pomembnimi sklepi, ki smo jih ob tej priložnosti sprejeli, smo zapisali tudi, da je zadružna oblika povezovanja tista, kjer lahko država na najcenejši način zagotavlja socialno varnost velikemu številu ljudi. Zato si bomo prizadevali, da bo država še bolj pozorno prisluhnila vašim predlogom in pobuda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e enkrat čestitke vsem prizadevnim zadrugam, zadružnikom in zadružnicam in obilo uspehov tudi v prihodn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2:00Z</dcterms:created>
  <dc:creator>Blaž Kavčič</dc:creator>
  <dc:description/>
  <cp:keywords/>
  <dc:language>en-US</dc:language>
  <cp:lastModifiedBy>Zelnik</cp:lastModifiedBy>
  <dcterms:modified xsi:type="dcterms:W3CDTF">2010-08-25T13:53:00Z</dcterms:modified>
  <cp:revision>3</cp:revision>
  <dc:subject/>
  <dc:title>Uvodni pozdrav predsednika Državnega sveta mag</dc:title>
</cp:coreProperties>
</file>