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3150" w:hanging="3150"/>
        <w:jc w:val="left"/>
        <w:rPr/>
      </w:pPr>
      <w:r>
        <w:rPr>
          <w:rFonts w:cs="Arial"/>
          <w:bCs/>
          <w:color w:val="000000"/>
        </w:rPr>
        <w:t xml:space="preserve">Številka: </w:t>
      </w:r>
      <w:r>
        <w:rPr>
          <w:rFonts w:cs="Arial"/>
          <w:color w:val="000000"/>
          <w:szCs w:val="24"/>
          <w:lang w:val="en-US"/>
        </w:rPr>
        <w:t>700-06 / 89 - 0002 / 0028  EPA 2105-IV</w:t>
      </w:r>
    </w:p>
    <w:p>
      <w:pPr>
        <w:pStyle w:val="Normal"/>
        <w:rPr/>
      </w:pPr>
      <w:r>
        <w:rPr>
          <w:rFonts w:cs="Arial"/>
          <w:szCs w:val="24"/>
        </w:rPr>
        <w:t>Ljubljana, 23. 6. 200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 n e n j 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k Skupnemu poročilu o delu državnih tožilstev za leto 200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Komisija za državno ureditev je na 10. seji 10. junija 2008 obravnavala Skupno poročilo o delu državnih tožilstev za leto 2007, ki ga je Državnemu zboru Republike Slovenije predložilo Vrhovno državo tožilstvo Republike Slovenije v obravnavo  in sprej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Komisija </w:t>
      </w:r>
      <w:r>
        <w:rPr>
          <w:rFonts w:cs="Arial"/>
          <w:b/>
          <w:bCs/>
          <w:color w:val="000000"/>
        </w:rPr>
        <w:t>podpira</w:t>
      </w:r>
      <w:r>
        <w:rPr>
          <w:rFonts w:cs="Arial"/>
          <w:bCs/>
          <w:color w:val="000000"/>
        </w:rPr>
        <w:t xml:space="preserve"> navedeno poročilo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Generalna državna tožilka Barbara Brezigar</w:t>
      </w:r>
      <w:r>
        <w:rPr>
          <w:rFonts w:cs="Arial"/>
        </w:rPr>
        <w:t xml:space="preserve"> je v uvodni obrazložitvi poudarila, da je bil v preteklem letu priliv novih kazenskih zadev zoper znane storilce kaznivih dejanj skoraj enak kot v preteklem letu. Okrožna državna tožilstva so prejela  ovadbe zoper 33885 oseb (polnoletnih, mladoletnih in pravnih oseb). V letu 2007 je bilo 78 % rešenih zadev v primeru polnoletnih oseb, pri mladoletnih storilcih je bilo rešenih 84% vseh prejetih zadev in 60% rešenih ovadb s področja pravnih oseb. Statistični podatki za leto 2007 kažejo, da so bili državni tožilci v postopku pred sodiščem prve stopnje enako uspešni kot leto prej, saj so dosegli 79% obsodilnih sodb zoper obtožene polnoletne osebe, v postopkih proti mladoletnikom pa 50%, kar je za 2% več kot prejšnje leto in v postopkih zoper pravne osebe 27% (v letu 2006 je bilo obsojenih 42% obtoženih pravnih oseb). V skladu z uveljavljeno kaznovalno politiko je bilo zoper polnoletne osebe izrečenih 74% pogojnih obsodilnih obsodb (v letu prej 73%), sledijo v manjšem številu zaporne kazni (14%, enako kot v letih 2005 in 2005), denarne kazni (9%, leto prej 10%) ter opomini in druge sankcije. Pri mladoletnikih je delež kazni 8% (leta 2006 je bil delež 4%, leta 2005 pa 2%). Znižuje se delež zavodskih ukrepov (v letu 2007 6% , leto poprej pa 5 %). Sodišče največkrat izreče druge vzgojne ukrepe, kar kaže na manjšo represivno naravnanost sodišč. Pravnim osebam je bila v vseh primerih izrečena denarna sankcija. Tako na okrožnih kot tudi na najvišjem tožilstvu v državi ni bilo večjih zaostanko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skladu z novelo Zakona o državnem tožilstvu in Zakona o kazenskem postopku je bil 1. 11. 2007 ustanovljen Specializiran oddelek za preiskovanje in pregon storilcev kaznivih dejanj, ki ima policijska pooblastila in je umeščen v Skupino državnih tožilcev za pregon organiziranega kriminala. Državni tožilci pri svojem delu sodelujejo s številnimi organi in najrazličnejšimi strokovnjaki in so vpeti v različne mednarodne aktivnosti, med drugim v Urad za evropsko pravosodno sodelovanje (Eurojust).  Pomembne so tudi aktivnosti na področju izobraževanja in pravno-informacijske podpore. Tekoče poteka tudi spremljanje in nadzor dela državnih tožilcev. Ministrstvo za pravosodje zagotavlja materialne, tehnične in prostorske pogoje za delovanje državnih tožilcev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omisija</w:t>
      </w:r>
      <w:r>
        <w:rPr>
          <w:rFonts w:cs="Arial"/>
        </w:rPr>
        <w:t xml:space="preserve"> ugotavlja, da so rezultati analize in statistični kazalci razmer na področju dela slovenskih državnih tožilcev zadovoljivi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Cs/>
          <w:color w:val="000000"/>
        </w:rPr>
        <w:t xml:space="preserve">Komisija poudarja, da je eden izmed pokazateljev dela državnih tožilcev tudi število priliva in rešenih zadev. V primerjavi z letom 2006 se je v letu 2007 delež ovadb za polnoletne storilce povečal za 2 % (od 76 % na 78 %), za mladoletne z 82 % na 84 %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obravnavanih zadevah. Komisija tudi ugotavlja, da se je povečal delež ovadb tudi pri pravnih osebah, in sicer s 54 % na 60 %, kar je pričakovan delež glede na prevladujoče kršitve na finančnem in gospodarskem področju. Podatek, da so bile zadeve večinoma rešene v dogovorjenih rokih in ni bilo večjih zaostankov, kaže na tekoče reševanje zadev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omisija opozarja na organizacijo dela državnih tožilcev, ki omogoča tekoče in kakovostno obravnavo zadev, predvsem v predkazenskem postopku in pri pregonu najbolj zahtevnih oblik kriminala, še posebej gospodarskega kriminala, ko so zadeve medijsko izpostavljene v začetnih postopkih brez končnega epiloga. Po mnenju komisije terjajo najzahtevnejši postopki z dejanskega in pravnega vidika usklajeno timsko delo ob zagotavljanju ustreznega tempa reševanja zadev. Ustrezna medijska predstavitev epilogov postopkov pa pripomore h krepitvi zaupanja v pravno držav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Cs/>
          <w:color w:val="000000"/>
        </w:rPr>
        <w:t>Komisija ugotavlja, da je v nekaterih primerih pozornost problematike kaznivih dejanj usmerjana predvsem v postopkovna vprašanja in premalo indikatorjem vsebinskih deliktov. Večja pozornost vsebinski problematiki bi terjala tudi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morebitne postopke v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preventivnem smisl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omisija opozarja na raznoliko medijsko podobo odmevnosti nekaterih zadev v predkazenskem postopku. Delikti zasebne lastnine so skorajda redko zaznani, medtem ko so odmevi in komentarji s področja gospodarskega kriminala pogosto zelo odmevni. Komisija opozarja, da je treba v skladu s pravili o obveščanju javnosti in Državnotožilskem redu  okrepiti sodelovanje in kontinuirano delo z medij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omisija podpira prizadevanja Vrhovnega državnega tožilstva Republike Slovenije za  permanentno izobraževanje tožilcev in zaposlovanje pripravnikov in s tem ustvarjanje in zagotavljanje kadrovskega potenciala. Pomembni primeri so predstavljeni in obravnavani v Državnotožilski šoli, s čimer je zagotovljena vez med teorijo in praks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Komisija izreža zadovoljstvo nad opravljenim delom državnih tožilcev v letu 2007 in podpira prizadevanja Vrhovnega državnega tožilstva Republike Slovenije za nadaljnjo celovito zagotavljanje ustreznih delovnih pogojev državnih tožilcev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V povezavi z začetkom uveljavitve oziroma uporabe določb novel Kazenskega zakonika, Zakona o kazenskem postopku in Zakona o odgovornosti pravnih oseb za kazniva dejanja konec letošnjega leta komisija opozarja na potrebo po koordiniranem in usklajenem delovanju policije, državnih tožilcev in sodišč na novih strokovnih podlagah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poročevalca je bil določen predsednik komisije Bogomir Vnuče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Predsedni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Bogomir Vnučec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1850390" cy="172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72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color w:val="333399"/>
      </w:rPr>
    </w:pPr>
    <w:r>
      <w:rPr>
        <w:rFonts w:cs="Times New Roman" w:ascii="Times New Roman" w:hAnsi="Times New Roman"/>
        <w:b/>
        <w:i/>
        <w:color w:val="333399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Komisija za državno uredite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0:00Z</dcterms:created>
  <dc:creator>Krenn</dc:creator>
  <dc:description/>
  <cp:keywords/>
  <dc:language>en-US</dc:language>
  <cp:lastModifiedBy>Zelnik</cp:lastModifiedBy>
  <cp:lastPrinted>2008-05-15T08:35:00Z</cp:lastPrinted>
  <dcterms:modified xsi:type="dcterms:W3CDTF">2008-06-23T08:00:00Z</dcterms:modified>
  <cp:revision>2</cp:revision>
  <dc:subject/>
  <dc:title>    </dc:title>
</cp:coreProperties>
</file>