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rPr>
          <w:rFonts w:ascii="Arial" w:hAnsi="Arial" w:cs="Arial"/>
          <w:sz w:val="23"/>
          <w:szCs w:val="23"/>
          <w:lang w:val="sl-SI"/>
        </w:rPr>
      </w:pPr>
      <w:r>
        <w:rPr>
          <w:rFonts w:cs="Arial" w:ascii="Arial" w:hAnsi="Arial"/>
          <w:sz w:val="23"/>
          <w:szCs w:val="23"/>
          <w:lang w:val="sl-SI"/>
        </w:rPr>
      </w:r>
    </w:p>
    <w:p>
      <w:pPr>
        <w:pStyle w:val="Normal"/>
        <w:tabs>
          <w:tab w:val="clear" w:pos="720"/>
          <w:tab w:val="left" w:pos="3240" w:leader="none"/>
        </w:tabs>
        <w:autoSpaceDE w:val="false"/>
        <w:ind w:left="3150" w:hanging="3150"/>
        <w:rPr>
          <w:rFonts w:ascii="Arial" w:hAnsi="Arial" w:cs="Arial"/>
          <w:color w:val="000000"/>
          <w:sz w:val="23"/>
          <w:szCs w:val="23"/>
          <w:lang w:val="sl-SI"/>
        </w:rPr>
      </w:pPr>
      <w:r>
        <w:rPr>
          <w:rFonts w:cs="Arial" w:ascii="Arial" w:hAnsi="Arial"/>
          <w:sz w:val="23"/>
          <w:szCs w:val="23"/>
          <w:lang w:val="sl-SI"/>
        </w:rPr>
        <w:t>Številka:</w:t>
      </w:r>
      <w:r>
        <w:rPr>
          <w:rFonts w:cs="Arial" w:ascii="Arial" w:hAnsi="Arial"/>
          <w:color w:val="000000"/>
          <w:sz w:val="23"/>
          <w:szCs w:val="23"/>
          <w:lang w:val="sl-SI"/>
        </w:rPr>
        <w:t xml:space="preserve"> 801-01/90-0003/0150  EPA 2032-IV                                 </w:t>
      </w:r>
    </w:p>
    <w:p>
      <w:pPr>
        <w:pStyle w:val="Header"/>
        <w:rPr/>
      </w:pPr>
      <w:r>
        <w:rPr>
          <w:rFonts w:cs="Arial" w:ascii="Arial" w:hAnsi="Arial"/>
          <w:sz w:val="23"/>
          <w:szCs w:val="23"/>
          <w:lang w:val="sl-SI"/>
        </w:rPr>
        <w:t>Ljubljana, 30. 5.  2008</w:t>
      </w:r>
    </w:p>
    <w:p>
      <w:pPr>
        <w:pStyle w:val="Normal"/>
        <w:jc w:val="center"/>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b/>
          <w:b/>
          <w:sz w:val="23"/>
          <w:szCs w:val="23"/>
          <w:lang w:val="sl-SI"/>
        </w:rPr>
      </w:pPr>
      <w:r>
        <w:rPr>
          <w:rFonts w:cs="Arial" w:ascii="Arial" w:hAnsi="Arial"/>
          <w:b/>
          <w:sz w:val="23"/>
          <w:szCs w:val="23"/>
          <w:lang w:val="sl-SI"/>
        </w:rPr>
        <w:t>M n e n j e</w:t>
      </w:r>
    </w:p>
    <w:p>
      <w:pPr>
        <w:pStyle w:val="Normal"/>
        <w:jc w:val="center"/>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b/>
          <w:b/>
          <w:sz w:val="23"/>
          <w:szCs w:val="23"/>
          <w:lang w:val="sl-SI"/>
        </w:rPr>
      </w:pPr>
      <w:r>
        <w:rPr>
          <w:rFonts w:cs="Arial" w:ascii="Arial" w:hAnsi="Arial"/>
          <w:b/>
          <w:sz w:val="23"/>
          <w:szCs w:val="23"/>
          <w:lang w:val="sl-SI"/>
        </w:rPr>
        <w:t>k Predlogu zakona o spremembah in dopolnitvah Zakona o varstvu okolja (ZVO-1B) - skrajšani postopek</w:t>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pPr>
      <w:r>
        <w:rPr>
          <w:rFonts w:cs="Arial" w:ascii="Arial" w:hAnsi="Arial"/>
          <w:sz w:val="23"/>
          <w:szCs w:val="23"/>
          <w:lang w:val="sl-SI"/>
        </w:rPr>
        <w:t xml:space="preserve">Komisija Državnega sveta za lokalno samoupravo in regionalni razvoj in Komisija Državnega sveta za kmetijstvo, gozdarstvo in prehrano sta na skupni seji, dne 28. 5. 2008, obravnavali Predlog zakona o spremembah in dopolnitvah Zakona o varstvu okolja, ki ga je Državnemu zboru predložila v obravnavo Vlada Republike Slovenije.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Komisiji sta se seznanili s pripombami Kmetijsko gozdarske zbornice Slovenije (k 47. in 84. členu), Gospodarske zbornice Slovenije (k 47. členu) ter mnenjem Zakonodajno -pravne službe Državnega zbora.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Uvodoma je </w:t>
      </w:r>
      <w:r>
        <w:rPr>
          <w:rFonts w:cs="Arial" w:ascii="Arial" w:hAnsi="Arial"/>
          <w:b/>
          <w:sz w:val="23"/>
          <w:szCs w:val="23"/>
          <w:lang w:val="sl-SI"/>
        </w:rPr>
        <w:t>predstavnik predlagatelja</w:t>
      </w:r>
      <w:r>
        <w:rPr>
          <w:rFonts w:cs="Arial" w:ascii="Arial" w:hAnsi="Arial"/>
          <w:sz w:val="23"/>
          <w:szCs w:val="23"/>
          <w:lang w:val="sl-SI"/>
        </w:rPr>
        <w:t xml:space="preserve"> predstavil poglavitne rešitve predloga sprememb in dopolnitev zakona ter razloge za sprejem zakona po skrajšanem postopku. Opozoril je, da je naša država tik pred tožbo s strani Komisije Evropskih skupnosti, saj bi morala že do konca lanskega aprila prenesti v slovenski pravni red  zahteve Direktive 2004/35/ES o okoljski odgovornosti v zvezi s preprečevanjem in sanacijo okoljske škode.  V povezavi z možnostjo, ki jo daje omenjena direktiva, da se države članice same odločijo, ali bodo v zvezi z odgovornostjo za plačilo stroškov izvedbe preprečevalnih in sanacijskih ukrepov uporabile model objektivne ali krivdne odgovornosti, je povedal, da se je Slovenija odločila za prvo možnost, kar izhaja iz slovenske pravne ureditve na drugih področjih oziroma Obligacijskega zakonika.  Zakon natančno določa potencialne povzročitelje okoljske škode, ki odgovarjajo za preprečevanje in sanacijo le-te, pri čemer povzročitelji ne plačajo škode v denarju, ampak je njihov strošek izvedba sanacijskih ukrepov. Ker bi morala biti direktiva prenesena v slovenski pravni red in implementirana do 30. 4. 2007, bo v primeru morebitne tožbe v zvezi z okoljsko škodo v obdobju od 30. 4. 2007 do uveljavitve te novele zakona država subsidiarno odgovorna za izvedbo sanacijskih ukrepov. V primeru okoljske škode ne gre za klasično škodo, ki ogroža človekovo življenje ali zdravje in premoženje, ampak je definirana kot večja škoda, povzročena vodam, tlom, zavarovanim prosto živečim rastlinskim in živalskim vrstam in naravnim habitatom, ki so pomembni za Skupnost.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Pojasnil je tudi predlagane rešitve glede vzpostavitve pravnega okvira za izvajanje skupnih naložb ter določbe novele zakona v povezavi z uresničitvijo odločbe Ustavnega sodišča, ki je odločilo, da je Zakon o ohranjanju narave neskladen z Ustavo, ker ne ureja sodelovanja javnosti v postopkih priprave podzakonskih aktov, ki se izdajajo na podlagi  Zakona o ohranjanju narave.  Predlagatelj je prepričan, da je realizacija odločbe Ustavnega sodišča s predlagano novelo Zakona o varstvu okolja korektna, saj je to sistemski zakon na področju varstva okolja. Druga možnost bi bila, da bi predlagali dopolnitev vseh zakonov s področja varstva okolja (npr. Zakon o vodah, Zakon o ohranjanju narave, itd.)  z določbo o sodelovanju javnosti v postopkih priprave podzakonskih aktov.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V zvezi z odločbo Ustavnega sodišča (U-I-386/06-32) in s predlagano rešitvijo, da se sodelovanje javnosti pri sprejemanju izvršilnih predpisov, ki pomembno vplivajo na okolje, uredi v noveli Zakona o varstvu okolja, </w:t>
      </w:r>
      <w:r>
        <w:rPr>
          <w:rFonts w:cs="Arial" w:ascii="Arial" w:hAnsi="Arial"/>
          <w:b/>
          <w:sz w:val="23"/>
          <w:szCs w:val="23"/>
          <w:lang w:val="sl-SI"/>
        </w:rPr>
        <w:t xml:space="preserve">komisiji </w:t>
      </w:r>
      <w:r>
        <w:rPr>
          <w:rFonts w:cs="Arial" w:ascii="Arial" w:hAnsi="Arial"/>
          <w:sz w:val="23"/>
          <w:szCs w:val="23"/>
          <w:lang w:val="sl-SI"/>
        </w:rPr>
        <w:t xml:space="preserve">opozarjata na mnenje Zakonodajno-pravne službe Državnega zbora, ki meni, da je predlagatelj pristopil k odpravi ugotovljene neskladnosti določb Zakona o ohranjanju narave na sistemsko in pravno-tehnično neprimeren način. Komisijama se postavlja vprašanje, ali se bo odločba Ustavnega sodišča, ki je odločilo, da je Zakon o ohranjanju narave v neskladju z Ustavo, ker ne ureja sodelovanja javnosti v postopku priprave podzakonskih aktov, ki se izdajajo na podlagi prvega odstavka 26. člena in prvega odstavka 81. člena istega zakona, s sprejetjem predlagane novele Zakona o varstvu okolja uresničila oziroma bo ugotovljena neskladnost Zakona o ohranjanju narave z Ustavo odpravljena.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Komisiji opozarjata na zagotovitev potrebnih finančnih sredstev v ocenjeni višini 20 milijonov evrov, ki so potrebna zaradi izpolnjevanja obveznosti po Kjotskem protokolu, za spodbujanje skupnih naložb in za nakup emisijskih kuponov, namenjenih rezervi državnega načrta razdelitve emisijskih kuponov. Komisiji namreč ugotavljata, da Slovenija ob izteku Kjotskega protokola ne bo uspela izpolniti vseh obveznosti, ki izhajajo iz tega protokola, če sredstva v ocenjeni višini ne bodo zagotovljena v državnem proračunu.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Komisiji nista podprli pripombe Kmetijsko gozdarske zbornice Slovenije, ki je predlagala, da bi zakon obravnaval kot okoljsko škodo tudi škodo na gozdnih in kulturnih rastlinah, ker ugotavljata, da tovrstna škoda ni predmet Direktive 2004/35/ES, ampak lahko lastnik zemljišča s kulturno in gozdno rastlino uveljavlja morebitno škodo v okviru civilnega prava. Predmet omenjene direktive, ki se z novelo zakona prenaša v slovenski pravni red, so škode, kjer ni tožnika - voda, tla, zavarovane prostoživeče živalske in rastlinske vrste.  Prav tako komisiji nista podprli predloga, da bi Vlada določila skrajni rok izvedbe sanacijskih ukrepov, saj je rok za izvedbo sanacijskih ukrepov odvisen od obsega škode in posledično zahtevnosti sanacijskih ukrepov in predmet izdane odločbe.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Komisiji sta podprli predlog Gospodarske zbornice Slovenije, da se izključi odgovornost za povzročitev okoljske škode (izvajalec oziroma povzročitelj obremenitve ne krije stroškov sanacijskih ukrepov) v primeru, če izvajalec dokaže, da ni ravnal namenoma ali iz malomarnosti in da je okoljsko škodo povzročila emisija ali dogodek, ki je bil popolnoma skladen s predpisi oziroma je okoljsko škodo povzročila emisija, dejavnost ali način uporabe proizvoda med dejavnostjo, za katero povzročitelj bremena dokaže, da v času emisije ali dogodka glede na tedanja znanstvena in strokovna dognanja ni veljala kot možen povzročitelj okoljske škode. Komisiji sicer ugotavljata, da novela zakona v predlaganem novem 110.a členu natančno določa nevarne dejavnosti, za katere bo veljala okoljska odgovornost in da so v preteklosti mnogi gospodarski subjekti povzročili veliko okoljsko škodo, sredstva za izvedbo sanacijskih ukrepov teh starih okoljskih bremen pa mora danes zagotavljati državni proračun. Kljub temu komisiji menita, da podjetja ne morejo nositi okoljske odgovornosti za škodo, katero danes ne prepoznamo kot škodo, se bo pa enkrat v prihodnosti z novimi znanstvenimi in strokovnimi dognanji izkazalo, da gre za veliko okoljsko škodo, ali pa za škodo, ki nastane kljub spoštovanju vseh predpisov. Komisiji v zvezi z okoljsko odgovornostjo predlagata, da Vlada in Ministrstvo za okolje in prostor preuči možnost oblikovanja finančnega sklada za financiranje sanacij večjih okoljskih škod, do katerih bi prišlo v omenjenih primerih.  Ob tem komisiji poudarjata dosledno izvajanje nadzorstvenih funkcij države, s katerimi lahko preprečimo morebitno večjo okoljsko škodo.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Komisiji tudi nista podprli predloga Kmetijsko gozdarske zbornice Slovenija za dopolnitev 84. člena novele zakona (za novi 157.a člen), da bi v primeru neodkritja nezakonito odloženih odpadkov občina krila stroške njihove odstranitve. Čeprav občine že danes namenjajo velik obseg sredstev za odstranjevanje nezakonito odloženih odpadkov, je po mnenju komisij neprimerno, da bi to postala zakonska obveznost. Iz lastninske pravice na nepremičnini ne izhaja samo pravica, ampak tudi odgovornost, taka ureditev pa je primerljiva tudi z drugimi (sosednjimi) evropskimi državami. Komisiji ugotavljata, da je veliko odpadkov, odloženih na zemljišča brez vednosti njihovih lastnikov, vendar to ne more biti razlog, da bi odgovornost za nezakonito odložene odpadke prevzela lokalna skupnost.  Ne glede na to ima vsak lastnik zemljišča pravico izvedeti, kdo je na njegovem zemljišču nezakonito odložil odpadke, pri čemer je odkrivanje povzročiteljev nezakonito odloženih odpadkov naloga občinske (komunalni odpadki) in državne (ostali odpadki) inšpekcije. Komisiji opozarjata, da so inšpekcijske službe neučinkovite pri odkrivanju povzročiteljev nezakonito odloženih odpadkov in zato predstavlja strošek odstranitve odpadkov za občine veliko breme. Ob tem komisiji opozarjata na primer občine, ki je zaradi neučinkovitega dela policije in inšpekcije "najela" detektivsko službo, ki je praktično odkrila vse povzročitelje nezakonito odloženih odpadkov, pri čemer tak način iskanja krivca ni pravno urejen. Komisiji menita, da  bi bilo treba preučiti možnost zakonske ureditve učinkovitega odkrivanja povzročitelja nezakonito odloženih odpadkov. </w:t>
      </w:r>
    </w:p>
    <w:p>
      <w:pPr>
        <w:pStyle w:val="Normal"/>
        <w:jc w:val="center"/>
        <w:rPr>
          <w:rFonts w:ascii="Arial" w:hAnsi="Arial" w:cs="Arial"/>
          <w:sz w:val="23"/>
          <w:szCs w:val="23"/>
          <w:lang w:val="sl-SI"/>
        </w:rPr>
      </w:pPr>
      <w:r>
        <w:rPr>
          <w:rFonts w:cs="Arial" w:ascii="Arial" w:hAnsi="Arial"/>
          <w:sz w:val="23"/>
          <w:szCs w:val="23"/>
          <w:lang w:val="sl-SI"/>
        </w:rPr>
      </w:r>
    </w:p>
    <w:p>
      <w:pPr>
        <w:pStyle w:val="Normal"/>
        <w:jc w:val="center"/>
        <w:rPr>
          <w:rFonts w:ascii="Arial" w:hAnsi="Arial" w:cs="Arial"/>
          <w:sz w:val="23"/>
          <w:szCs w:val="23"/>
          <w:lang w:val="sl-SI"/>
        </w:rPr>
      </w:pPr>
      <w:r>
        <w:rPr>
          <w:rFonts w:cs="Arial" w:ascii="Arial" w:hAnsi="Arial"/>
          <w:sz w:val="23"/>
          <w:szCs w:val="23"/>
          <w:lang w:val="sl-SI"/>
        </w:rPr>
        <w:t>* * *</w:t>
      </w:r>
    </w:p>
    <w:p>
      <w:pPr>
        <w:pStyle w:val="Normal"/>
        <w:jc w:val="center"/>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b/>
          <w:sz w:val="23"/>
          <w:szCs w:val="23"/>
          <w:lang w:val="sl-SI"/>
        </w:rPr>
        <w:t>Komisiji sta k predlogu zakona sprejeli naslednjo konkretno pripombo:</w:t>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pPr>
      <w:r>
        <w:rPr>
          <w:rFonts w:cs="Arial" w:ascii="Arial" w:hAnsi="Arial"/>
          <w:b/>
          <w:color w:val="000000"/>
          <w:sz w:val="23"/>
          <w:szCs w:val="23"/>
          <w:u w:val="single"/>
          <w:lang w:val="sl-SI"/>
        </w:rPr>
        <w:t>K 47. členu:</w:t>
      </w:r>
    </w:p>
    <w:p>
      <w:pPr>
        <w:pStyle w:val="Normal"/>
        <w:jc w:val="both"/>
        <w:rPr>
          <w:rFonts w:ascii="Arial" w:hAnsi="Arial" w:cs="Arial"/>
          <w:b/>
          <w:b/>
          <w:color w:val="000000"/>
          <w:sz w:val="23"/>
          <w:szCs w:val="23"/>
          <w:u w:val="single"/>
          <w:lang w:val="sl-SI"/>
        </w:rPr>
      </w:pPr>
      <w:r>
        <w:rPr>
          <w:rFonts w:cs="Arial" w:ascii="Arial" w:hAnsi="Arial"/>
          <w:b/>
          <w:color w:val="000000"/>
          <w:sz w:val="23"/>
          <w:szCs w:val="23"/>
          <w:u w:val="single"/>
          <w:lang w:val="sl-SI"/>
        </w:rPr>
      </w:r>
    </w:p>
    <w:p>
      <w:pPr>
        <w:pStyle w:val="Normal"/>
        <w:jc w:val="both"/>
        <w:rPr/>
      </w:pPr>
      <w:r>
        <w:rPr>
          <w:rFonts w:cs="Arial" w:ascii="Arial" w:hAnsi="Arial"/>
          <w:sz w:val="23"/>
          <w:szCs w:val="23"/>
          <w:lang w:val="sl-SI"/>
        </w:rPr>
        <w:t xml:space="preserve">V novem 110.f členu se v šestem (6) odstavku za 2. točko doda nova 3. točka, ki se glasi: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3. da ni ravnal namenoma ali iz malomarnosti in da je okoljsko škodo povzročila:</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emisija ali dogodek, ki je bil izrecno dovoljen in popolnoma skladen s pogoji dovoljenja, izdanega ali objavljenega na datum emisije ali dogodka v skladu z nacionalnimi zakoni in drugimi predpisi za prenos zakonodajnih ukrepov, ki jih je sprejela Skupnost na podlagi Priloge III,</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emisija ali dejavnost ali način uporabe proizvoda med dejavnostjo, za katero izvajalec dokaže, da v času emisije ali dogodka glede na tedanja znanstvena in strokovna dognanja ni veljala kot možen povzročitelj okoljske škode."</w:t>
      </w:r>
    </w:p>
    <w:p>
      <w:pPr>
        <w:pStyle w:val="Normal"/>
        <w:ind w:firstLine="720"/>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u w:val="single"/>
          <w:lang w:val="sl-SI"/>
        </w:rPr>
      </w:pPr>
      <w:r>
        <w:rPr>
          <w:rFonts w:cs="Arial" w:ascii="Arial" w:hAnsi="Arial"/>
          <w:sz w:val="23"/>
          <w:szCs w:val="23"/>
          <w:u w:val="single"/>
          <w:lang w:val="sl-SI"/>
        </w:rPr>
        <w:t xml:space="preserve">Obrazložitev: </w:t>
      </w:r>
    </w:p>
    <w:p>
      <w:pPr>
        <w:pStyle w:val="Normal"/>
        <w:jc w:val="both"/>
        <w:rPr/>
      </w:pPr>
      <w:r>
        <w:rPr>
          <w:rFonts w:cs="Arial" w:ascii="Arial" w:hAnsi="Arial"/>
          <w:sz w:val="23"/>
          <w:szCs w:val="23"/>
          <w:lang w:val="sl-SI"/>
        </w:rPr>
        <w:t xml:space="preserve">Zakon predvideva objektivno odškodninsko odgovornost za povzročitev okoljske škode, s čimer se strinjamo, tudi glede na uveljavljeno ureditev na področju civilnega prava. Komisiji pa se pridružujeta mnenju Gospodarske zbornice Slovenije, ki se ne strinja z izpustitvijo ene ključnih razbremenitvenih razlogov, ki jih za tovrstno objektivno odgovornost dopušča tudi EU direktiva 2004/35/ES. </w:t>
      </w:r>
    </w:p>
    <w:p>
      <w:pPr>
        <w:pStyle w:val="Normal"/>
        <w:jc w:val="both"/>
        <w:rPr>
          <w:rFonts w:ascii="Arial" w:hAnsi="Arial" w:cs="Arial"/>
          <w:sz w:val="23"/>
          <w:szCs w:val="23"/>
          <w:lang w:val="sl-SI"/>
        </w:rPr>
      </w:pPr>
      <w:r>
        <w:rPr>
          <w:rFonts w:cs="Arial" w:ascii="Arial" w:hAnsi="Arial"/>
          <w:sz w:val="23"/>
          <w:szCs w:val="23"/>
          <w:lang w:val="sl-SI"/>
        </w:rPr>
        <w:t xml:space="preserve">Predlog zakona predvideva izključitev odškodninske obveznosti za kritje stroškov preprečevanja oziroma sanacijskih ukrepov samo, kadar bi škodo povzročila tretja oseba kljub ustreznim varnostnim ukrepom ali če bi škoda nastala zaradi izpolnitve obvezujočega ukrepa ali navodila državnega organa. Po mnenju komisij bi moral zakon tudi določiti pomembna razbremenitvena razloga, ki ne pomenita nižanja rizičnih standardov, ampak sta lahko le logična posledica dopustnosti opravljanja določene nevarne dejavnosti, za katero nasploh velja objektivna odgovornost.  Ob tem komisiji opozarjata na 4. b točko v 8. členu (stroški preventivnih in sanacijskih ukrepov) omenjene EU direktive, ki predvideva, da izvajalec ne more odgovarjati, če v času emisije ali dogodka glede na tedanja znanstvena in strokovna dognanja predmetna emisija ni veljala kot možen povzročitelj okoljske škode. Na aktualna znanstvena in strokovna dognanja se veže tudi dovoljenje iz 4. a točke 8. člena direktive. </w:t>
      </w:r>
    </w:p>
    <w:p>
      <w:pPr>
        <w:pStyle w:val="Normal"/>
        <w:jc w:val="both"/>
        <w:rPr>
          <w:rFonts w:ascii="Arial" w:hAnsi="Arial" w:cs="Arial"/>
          <w:sz w:val="23"/>
          <w:szCs w:val="23"/>
          <w:lang w:val="sl-SI"/>
        </w:rPr>
      </w:pPr>
      <w:r>
        <w:rPr>
          <w:rFonts w:cs="Arial" w:ascii="Arial" w:hAnsi="Arial"/>
          <w:sz w:val="23"/>
          <w:szCs w:val="23"/>
          <w:lang w:val="sl-SI"/>
        </w:rPr>
        <w:t>Če bi moralo podjetje za svoje obratovanje prevzeti objektivno odgovornost za škodne posledice tudi v primeru, ko bi se kdaj pozneje znanstveno ugotovilo, da bi bili potrebni v času nastanka škode višji varnostni standardi, bi to pomenilo za izvajalca popolno negotovost in tak riziko, ki bi lahko omejil ali onemogočil tovrstne gospodarske aktivnosti.</w:t>
      </w:r>
    </w:p>
    <w:p>
      <w:pPr>
        <w:pStyle w:val="Normal"/>
        <w:jc w:val="both"/>
        <w:rPr/>
      </w:pPr>
      <w:r>
        <w:rPr>
          <w:rFonts w:cs="Arial" w:ascii="Arial" w:hAnsi="Arial"/>
          <w:sz w:val="23"/>
          <w:szCs w:val="23"/>
          <w:lang w:val="sl-SI"/>
        </w:rPr>
        <w:t xml:space="preserve">Izrecno velja  opozoriti na zakonodajo Skupnosti in domačo zakonodajo glede objektivne odgovornosti za varnost izdelkov, ki so namenjeni potrošnikom, kjer je prav tako uveljavljen podoben razbremenitveni razlog, če je proizvajalec upošteval varnostne kriterije, ki so temeljili na dognanjih znanosti in stroke v času, ko je bil izdelek izdelan. </w:t>
      </w:r>
    </w:p>
    <w:p>
      <w:pPr>
        <w:pStyle w:val="Normal"/>
        <w:jc w:val="both"/>
        <w:rPr>
          <w:rFonts w:ascii="Arial" w:hAnsi="Arial" w:cs="Arial"/>
          <w:sz w:val="23"/>
          <w:szCs w:val="23"/>
          <w:lang w:val="sl-SI"/>
        </w:rPr>
      </w:pPr>
      <w:r>
        <w:rPr>
          <w:rFonts w:cs="Arial" w:ascii="Arial" w:hAnsi="Arial"/>
          <w:sz w:val="23"/>
          <w:szCs w:val="23"/>
          <w:lang w:val="sl-SI"/>
        </w:rPr>
        <w:t>Za primer novih znanstvenih dognanj, ki bi ugotovila povečano nevarnost in škodljivost določenih emisij, bi moral zakon predvideti takojšnjo prilagoditev tehnologij višjim varnostnim standardom, ki pa ne morejo imeti retroaktivnega učinka v smislu odgovornosti za škodo, ki je nastala pred novimi dognanji.</w:t>
      </w:r>
    </w:p>
    <w:p>
      <w:pPr>
        <w:pStyle w:val="Normal"/>
        <w:jc w:val="both"/>
        <w:rPr/>
      </w:pPr>
      <w:r>
        <w:rPr>
          <w:rFonts w:cs="Arial" w:ascii="Arial" w:hAnsi="Arial"/>
          <w:sz w:val="23"/>
          <w:szCs w:val="23"/>
          <w:lang w:val="sl-SI"/>
        </w:rPr>
        <w:t xml:space="preserve">Komisiji ocenjujeta, da bi z ažurnim prilagajanjem tehnologije novim znanstvenim dognanjem, ki bi ga z Zeleno davčno reformo in drugimi finančnimi instrumenti za nadstandardne okoljske rešitve spodbujala tudi država, zelo zmanjšali riziko okoljskih škod, za katere ne bi bil nihče odgovoren.   </w:t>
      </w:r>
    </w:p>
    <w:p>
      <w:pPr>
        <w:pStyle w:val="Normal"/>
        <w:jc w:val="center"/>
        <w:rPr>
          <w:rFonts w:ascii="Arial" w:hAnsi="Arial" w:cs="Arial"/>
          <w:sz w:val="23"/>
          <w:szCs w:val="23"/>
          <w:lang w:val="sl-SI"/>
        </w:rPr>
      </w:pPr>
      <w:r>
        <w:rPr>
          <w:rFonts w:cs="Arial" w:ascii="Arial" w:hAnsi="Arial"/>
          <w:sz w:val="23"/>
          <w:szCs w:val="23"/>
          <w:lang w:val="sl-SI"/>
        </w:rPr>
      </w:r>
    </w:p>
    <w:p>
      <w:pPr>
        <w:pStyle w:val="Normal"/>
        <w:jc w:val="center"/>
        <w:rPr>
          <w:rFonts w:ascii="Arial" w:hAnsi="Arial" w:cs="Arial"/>
          <w:sz w:val="23"/>
          <w:szCs w:val="23"/>
          <w:lang w:val="sl-SI"/>
        </w:rPr>
      </w:pPr>
      <w:r>
        <w:rPr>
          <w:rFonts w:cs="Arial" w:ascii="Arial" w:hAnsi="Arial"/>
          <w:sz w:val="23"/>
          <w:szCs w:val="23"/>
          <w:lang w:val="sl-SI"/>
        </w:rPr>
        <w:t>* * *</w:t>
      </w:r>
    </w:p>
    <w:p>
      <w:pPr>
        <w:pStyle w:val="Normal"/>
        <w:jc w:val="center"/>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Za poročevalca je bil določen predsednik Komisije za lokalno samoupravo in regionalni razvoj Darko Fras.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eastAsia="en-US"/>
        </w:rPr>
      </w:pPr>
      <w:r>
        <w:rPr>
          <w:rFonts w:cs="Arial" w:ascii="Arial" w:hAnsi="Arial"/>
          <w:sz w:val="23"/>
          <w:szCs w:val="23"/>
          <w:lang w:val="sl-SI"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5080</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0445" cy="1028700"/>
                    </a:xfrm>
                    <a:prstGeom prst="rect">
                      <a:avLst/>
                    </a:prstGeom>
                  </pic:spPr>
                </pic:pic>
              </a:graphicData>
            </a:graphic>
          </wp:anchor>
        </w:drawing>
      </w:r>
    </w:p>
    <w:p>
      <w:pPr>
        <w:pStyle w:val="Normal"/>
        <w:tabs>
          <w:tab w:val="clear" w:pos="720"/>
          <w:tab w:val="left" w:pos="5580" w:leader="none"/>
        </w:tabs>
        <w:jc w:val="both"/>
        <w:rPr>
          <w:rFonts w:ascii="Arial" w:hAnsi="Arial" w:cs="Arial"/>
          <w:sz w:val="23"/>
          <w:szCs w:val="23"/>
          <w:lang w:val="sl-SI"/>
        </w:rPr>
      </w:pPr>
      <w:r>
        <w:rPr>
          <w:rFonts w:cs="Arial" w:ascii="Arial" w:hAnsi="Arial"/>
          <w:sz w:val="23"/>
          <w:szCs w:val="23"/>
          <w:lang w:val="sl-SI"/>
        </w:rPr>
      </w:r>
    </w:p>
    <w:p>
      <w:pPr>
        <w:pStyle w:val="Normal"/>
        <w:tabs>
          <w:tab w:val="clear" w:pos="720"/>
          <w:tab w:val="left" w:pos="5580" w:leader="none"/>
        </w:tabs>
        <w:jc w:val="both"/>
        <w:rPr>
          <w:rFonts w:ascii="Arial" w:hAnsi="Arial" w:cs="Arial"/>
          <w:sz w:val="23"/>
          <w:szCs w:val="23"/>
          <w:lang w:val="sl-SI"/>
        </w:rPr>
      </w:pPr>
      <w:r>
        <w:rPr>
          <w:rFonts w:cs="Arial" w:ascii="Arial" w:hAnsi="Arial"/>
          <w:sz w:val="23"/>
          <w:szCs w:val="23"/>
          <w:lang w:val="sl-SI"/>
        </w:rPr>
        <w:t>Darko Fras</w:t>
        <w:tab/>
        <w:t xml:space="preserve">Jože Korže </w:t>
      </w:r>
    </w:p>
    <w:p>
      <w:pPr>
        <w:pStyle w:val="Normal"/>
        <w:tabs>
          <w:tab w:val="clear" w:pos="720"/>
          <w:tab w:val="left" w:pos="5580" w:leader="none"/>
        </w:tabs>
        <w:jc w:val="both"/>
        <w:rPr/>
      </w:pPr>
      <w:r>
        <w:rPr>
          <w:rFonts w:cs="Arial" w:ascii="Arial" w:hAnsi="Arial"/>
          <w:sz w:val="23"/>
          <w:szCs w:val="23"/>
          <w:lang w:val="sl-SI"/>
        </w:rPr>
        <w:t>predsednik</w:t>
        <w:tab/>
        <w:t>podpredsednik</w:t>
      </w:r>
    </w:p>
    <w:p>
      <w:pPr>
        <w:pStyle w:val="Normal"/>
        <w:tabs>
          <w:tab w:val="clear" w:pos="720"/>
          <w:tab w:val="left" w:pos="5580" w:leader="none"/>
        </w:tabs>
        <w:jc w:val="both"/>
        <w:rPr>
          <w:rFonts w:ascii="Arial" w:hAnsi="Arial" w:cs="Arial"/>
          <w:sz w:val="23"/>
          <w:szCs w:val="23"/>
          <w:lang w:val="sl-SI"/>
        </w:rPr>
      </w:pPr>
      <w:r>
        <w:rPr>
          <w:rFonts w:cs="Arial" w:ascii="Arial" w:hAnsi="Arial"/>
          <w:sz w:val="23"/>
          <w:szCs w:val="23"/>
          <w:lang w:val="sl-SI"/>
        </w:rPr>
        <w:t xml:space="preserve">Komisije za lokalno samoupravo                                Komisije za kmetijstvo, </w:t>
      </w:r>
    </w:p>
    <w:p>
      <w:pPr>
        <w:pStyle w:val="Normal"/>
        <w:tabs>
          <w:tab w:val="clear" w:pos="720"/>
          <w:tab w:val="left" w:pos="5580" w:leader="none"/>
        </w:tabs>
        <w:jc w:val="both"/>
        <w:rPr>
          <w:rFonts w:ascii="Arial" w:hAnsi="Arial" w:cs="Arial"/>
          <w:sz w:val="23"/>
          <w:szCs w:val="23"/>
          <w:lang w:val="sl-SI"/>
        </w:rPr>
      </w:pPr>
      <w:r>
        <w:rPr>
          <w:rFonts w:cs="Arial" w:ascii="Arial" w:hAnsi="Arial"/>
          <w:sz w:val="23"/>
          <w:szCs w:val="23"/>
          <w:lang w:val="sl-SI"/>
        </w:rPr>
        <w:t>in regionalni razvoj                                                      gozdarstvo in prehrano</w:t>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rPr>
    </w:pPr>
    <w:r>
      <w:rPr>
        <w:b/>
        <w:i/>
        <w:color w:val="333399"/>
      </w:rPr>
    </w:r>
  </w:p>
  <w:p>
    <w:pPr>
      <w:pStyle w:val="Header"/>
      <w:jc w:val="center"/>
      <w:rPr>
        <w:b/>
        <w:b/>
        <w:i/>
        <w:i/>
        <w:color w:val="000000"/>
        <w:lang w:val="it-IT"/>
      </w:rPr>
    </w:pPr>
    <w:r>
      <w:rPr>
        <w:b/>
        <w:i/>
        <w:color w:val="000000"/>
        <w:lang w:val="it-IT"/>
      </w:rPr>
      <w:t>Komisija za lokalno samoupravo in regionalni razvoj</w:t>
    </w:r>
  </w:p>
  <w:p>
    <w:pPr>
      <w:pStyle w:val="Header"/>
      <w:jc w:val="center"/>
      <w:rPr>
        <w:b/>
        <w:b/>
        <w:i/>
        <w:i/>
        <w:color w:val="000000"/>
      </w:rPr>
    </w:pPr>
    <w:r>
      <w:rPr>
        <w:b/>
        <w:i/>
        <w:color w:val="000000"/>
      </w:rPr>
      <w:t>Komisija za kmetijstvo, gozdarstvo in prehrano</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12:00Z</dcterms:created>
  <dc:creator>Krenn</dc:creator>
  <dc:description/>
  <cp:keywords/>
  <dc:language>en-US</dc:language>
  <cp:lastModifiedBy>Zelnik</cp:lastModifiedBy>
  <cp:lastPrinted>2008-05-30T14:15:00Z</cp:lastPrinted>
  <dcterms:modified xsi:type="dcterms:W3CDTF">2008-06-02T08:12:00Z</dcterms:modified>
  <cp:revision>2</cp:revision>
  <dc:subject/>
  <dc:title>    </dc:title>
</cp:coreProperties>
</file>