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jc w:val="left"/>
        <w:rPr/>
      </w:pPr>
      <w:r>
        <w:rPr/>
      </w:r>
    </w:p>
    <w:p>
      <w:pPr>
        <w:pStyle w:val="Normal"/>
        <w:tabs>
          <w:tab w:val="clear" w:pos="720"/>
          <w:tab w:val="left" w:pos="3240" w:leader="none"/>
        </w:tabs>
        <w:autoSpaceDE w:val="false"/>
        <w:ind w:left="3240" w:hanging="3240"/>
        <w:jc w:val="left"/>
        <w:rPr/>
      </w:pPr>
      <w:r>
        <w:rPr/>
        <w:t>Številka:</w:t>
      </w:r>
      <w:r>
        <w:rPr>
          <w:lang w:eastAsia="en-US"/>
        </w:rPr>
        <w:t xml:space="preserve"> </w:t>
      </w:r>
      <w:r>
        <w:rPr>
          <w:rFonts w:cs="Arial"/>
          <w:color w:val="000000"/>
          <w:szCs w:val="24"/>
          <w:lang w:eastAsia="en-US"/>
        </w:rPr>
        <w:t>321-10</w:t>
      </w:r>
      <w:r>
        <w:rPr>
          <w:rFonts w:cs="Arial"/>
          <w:b/>
          <w:bCs/>
          <w:color w:val="000000"/>
          <w:szCs w:val="24"/>
          <w:lang w:eastAsia="en-US"/>
        </w:rPr>
        <w:t>/</w:t>
      </w:r>
      <w:r>
        <w:rPr>
          <w:rFonts w:cs="Arial"/>
          <w:color w:val="000000"/>
          <w:szCs w:val="24"/>
          <w:lang w:eastAsia="en-US"/>
        </w:rPr>
        <w:t>89</w:t>
      </w:r>
      <w:r>
        <w:rPr>
          <w:rFonts w:cs="Arial"/>
          <w:b/>
          <w:bCs/>
          <w:color w:val="000000"/>
          <w:szCs w:val="24"/>
          <w:lang w:eastAsia="en-US"/>
        </w:rPr>
        <w:t>-</w:t>
      </w:r>
      <w:r>
        <w:rPr>
          <w:rFonts w:cs="Arial"/>
          <w:color w:val="000000"/>
          <w:szCs w:val="24"/>
          <w:lang w:eastAsia="en-US"/>
        </w:rPr>
        <w:t>0002</w:t>
      </w:r>
      <w:r>
        <w:rPr>
          <w:rFonts w:cs="Arial"/>
          <w:b/>
          <w:bCs/>
          <w:color w:val="000000"/>
          <w:szCs w:val="24"/>
          <w:lang w:eastAsia="en-US"/>
        </w:rPr>
        <w:t>/</w:t>
      </w:r>
      <w:r>
        <w:rPr>
          <w:rFonts w:cs="Arial"/>
          <w:color w:val="000000"/>
          <w:szCs w:val="24"/>
          <w:lang w:eastAsia="en-US"/>
        </w:rPr>
        <w:t xml:space="preserve">0712   </w:t>
      </w:r>
      <w:r>
        <w:rPr>
          <w:rFonts w:eastAsia="Batang;Arial Unicode MS"/>
          <w:lang w:eastAsia="ko-KR"/>
        </w:rPr>
        <w:t xml:space="preserve">EPA 1961-IV </w:t>
      </w:r>
    </w:p>
    <w:p>
      <w:pPr>
        <w:pStyle w:val="Header"/>
        <w:rPr/>
      </w:pPr>
      <w:r>
        <w:rPr/>
        <w:t xml:space="preserve">Ljubljana,  10. 4. 2008  </w:t>
      </w:r>
    </w:p>
    <w:p>
      <w:pPr>
        <w:pStyle w:val="Header"/>
        <w:rPr>
          <w:b/>
          <w:b/>
        </w:rPr>
      </w:pPr>
      <w:r>
        <w:rPr>
          <w:rFonts w:eastAsia="Arial"/>
          <w:b/>
        </w:rPr>
        <w:t xml:space="preserve">                     </w:t>
      </w:r>
    </w:p>
    <w:p>
      <w:pPr>
        <w:pStyle w:val="Header"/>
        <w:rPr>
          <w:rFonts w:eastAsia="Arial"/>
          <w:b/>
          <w:b/>
        </w:rPr>
      </w:pPr>
      <w:r>
        <w:rPr>
          <w:rFonts w:eastAsia="Arial"/>
          <w:b/>
        </w:rPr>
        <w:t xml:space="preserve">             </w:t>
      </w:r>
    </w:p>
    <w:p>
      <w:pPr>
        <w:pStyle w:val="Header"/>
        <w:jc w:val="center"/>
        <w:rPr/>
      </w:pPr>
      <w:r>
        <w:rPr>
          <w:b/>
        </w:rPr>
        <w:t xml:space="preserve">P o r o č i l o     </w:t>
      </w:r>
    </w:p>
    <w:p>
      <w:pPr>
        <w:pStyle w:val="Header"/>
        <w:jc w:val="center"/>
        <w:rPr>
          <w:b/>
          <w:b/>
        </w:rPr>
      </w:pPr>
      <w:r>
        <w:rPr>
          <w:b/>
        </w:rPr>
      </w:r>
    </w:p>
    <w:p>
      <w:pPr>
        <w:pStyle w:val="Header"/>
        <w:jc w:val="center"/>
        <w:rPr>
          <w:b/>
          <w:b/>
        </w:rPr>
      </w:pPr>
      <w:r>
        <w:rPr>
          <w:b/>
        </w:rPr>
        <w:t xml:space="preserve">k Letnemu planu razvoja in obnavljanja avtocest za leto 2008 </w:t>
      </w:r>
    </w:p>
    <w:p>
      <w:pPr>
        <w:pStyle w:val="Header"/>
        <w:jc w:val="center"/>
        <w:rPr>
          <w:b/>
          <w:b/>
        </w:rPr>
      </w:pPr>
      <w:r>
        <w:rPr>
          <w:b/>
        </w:rPr>
      </w:r>
    </w:p>
    <w:p>
      <w:pPr>
        <w:pStyle w:val="Header"/>
        <w:rPr/>
      </w:pPr>
      <w:r>
        <w:rPr/>
        <w:t xml:space="preserve">Komisija za lokalno samoupravo in regionalni razvoj je na 5. seji, dne 9. aprila 2008, obravnavala Letni plan razvoja in obnavljanja avtocest za leto 2008, ki ga je Državnemu zboru Republike Slovenije predložila v soglasje Vlada Republike Slovenije. </w:t>
      </w:r>
    </w:p>
    <w:p>
      <w:pPr>
        <w:pStyle w:val="Normal"/>
        <w:rPr/>
      </w:pPr>
      <w:r>
        <w:rPr/>
      </w:r>
    </w:p>
    <w:p>
      <w:pPr>
        <w:pStyle w:val="Normal"/>
        <w:rPr/>
      </w:pPr>
      <w:r>
        <w:rPr/>
        <w:t xml:space="preserve">Komisija se je seznanila z Letnim planom razvoja in obnavljanja avtocest za leto 2008, ki ga ja na podlagi 3. a člena Zakona o družbi za avtoceste Republike Slovenije sprejela Vlada Republike Slovenije in ga Državnemu zboru Republike Slovenije predložila v soglasje. </w:t>
      </w:r>
    </w:p>
    <w:p>
      <w:pPr>
        <w:pStyle w:val="Normal"/>
        <w:rPr>
          <w:color w:val="0000FF"/>
        </w:rPr>
      </w:pPr>
      <w:r>
        <w:rPr>
          <w:color w:val="0000FF"/>
        </w:rPr>
      </w:r>
    </w:p>
    <w:p>
      <w:pPr>
        <w:pStyle w:val="Normal"/>
        <w:autoSpaceDE w:val="false"/>
        <w:rPr/>
      </w:pPr>
      <w:r>
        <w:rPr/>
        <w:t xml:space="preserve">Uvodoma je </w:t>
      </w:r>
      <w:r>
        <w:rPr>
          <w:b/>
        </w:rPr>
        <w:t xml:space="preserve">predstavnik predlagatelja letnega plana </w:t>
      </w:r>
      <w:r>
        <w:rPr/>
        <w:t>poudaril, da znaša s</w:t>
      </w:r>
      <w:r>
        <w:rPr>
          <w:rFonts w:cs="Arial"/>
        </w:rPr>
        <w:t xml:space="preserve">kupna vrednost letošnjega letnega plana 832 milijonov evrov, kar predstavlja 13 % povečanje v primerjavi z lanskim letnim planom. Za razvoj in obnavljanje avtocest je namenjenih 666 milijonov evrov, kar je v primerjavi z lanskim letom 11,5 % povečanje. S finančnega in tehničnega vidika gre za najobsežnejši dokument v dosedanji zgodovini izvajanja nacionalnega programa izgradnje avtocestnega omrežja. V nadaljevanju je navedel avtocestne odseke, ki bodo v skladu s predloženim letnim planom predani v promet, in sicer bo skupaj predanih 80 km štiripasovnih avtocest, 11 km hitrih cest ter 3,1 km navezovalne ceste. K temu je treba prišteti še 7,8 km dolg odsek Maribor - Lenart, ki je bil dograjen že decembra 2007. Za uresničitev letnega plana za leto 2008  so predvideni naslednji finančni viri: investicijski transferi v višini 146,26 milijonov evrov, pri čemer predstavljajo evropska sredstva iz kohezijskega in ESSR sklada v višini 130,72 milijona evrov; krediti mednarodnih finančnih ustanov v višini 175,85 milijonov evrov; obveznice oziroma krediti v višini 400,10 milijona evrov; sredstva koncesijske dajatve v višini 124,63 milijona evrov ter še drugi viri (sklad TEN-T) v višini 1,8 milijona evrov ter obveznice za refininciranje obveznosti na podlagi ZDARS v višini 1,8 milijona evrov.  Za realizacijo letnega plana je predvidenih 935,06 milijona evrov. Razlika med predvideni viri in porabo v višini 103 milijone evrov je posledica dejstva, da se med vire štejejo sredstva Kohezijskega sklada (za odsek AC Beltinci - Lendava in AC Slivnica - Draženci), za katere se še ne ve, ali bodo pravočasno odobrena. Če bo ta sredstva možno koristiti, se bo v višini omenjenega zneska zmanjšala kvota poroštev po že sprejetem zakonu o soglasju in poroštvu. </w:t>
      </w:r>
    </w:p>
    <w:p>
      <w:pPr>
        <w:pStyle w:val="Normal"/>
        <w:autoSpaceDE w:val="false"/>
        <w:rPr>
          <w:rFonts w:cs="Arial"/>
        </w:rPr>
      </w:pPr>
      <w:r>
        <w:rPr>
          <w:rFonts w:eastAsia="Arial" w:cs="Arial"/>
        </w:rPr>
        <w:t xml:space="preserve"> </w:t>
      </w:r>
    </w:p>
    <w:p>
      <w:pPr>
        <w:pStyle w:val="Normal"/>
        <w:autoSpaceDE w:val="false"/>
        <w:rPr>
          <w:rFonts w:cs="Arial"/>
        </w:rPr>
      </w:pPr>
      <w:r>
        <w:rPr>
          <w:rFonts w:cs="Arial"/>
          <w:color w:val="000000"/>
          <w:szCs w:val="24"/>
        </w:rPr>
        <w:t xml:space="preserve">V skladu z Akcijskim načrtom uvedbe elektronskega cestninskega sistema v prostem prometnem toku s pogoji za interoperabilnost v Evropski uniji je predvidena uvedba elektronskega cestninjenja za tovorna vozila nad 3,5 ton (za katera niso predvidene vinjete) junija 2009. V teku so aktivnosti, med drugim se najkasneje septembra 2008 predvideva objava javnega razpisa za uvedbo tega sistema.   </w:t>
      </w:r>
    </w:p>
    <w:p>
      <w:pPr>
        <w:pStyle w:val="Normal"/>
        <w:autoSpaceDE w:val="false"/>
        <w:rPr>
          <w:rFonts w:cs="Arial"/>
        </w:rPr>
      </w:pPr>
      <w:r>
        <w:rPr>
          <w:rFonts w:cs="Arial"/>
        </w:rPr>
      </w:r>
    </w:p>
    <w:p>
      <w:pPr>
        <w:pStyle w:val="Normal"/>
        <w:autoSpaceDE w:val="false"/>
        <w:rPr/>
      </w:pPr>
      <w:r>
        <w:rPr>
          <w:rFonts w:cs="Arial"/>
        </w:rPr>
        <w:t xml:space="preserve">Za pospešeno gradnjo avtocestnega omrežja sredstva državnega proračuna ne zadoščajo, zato je najboljša rešitev dodatno zadolževanje. Čeprav je obseg zadolževanja presegel določene okvire v ReNPIA, izračuni kažejo, da poplačilo najetih kreditov na dolgi rok ni ogroženo. DARS svoje tekoče obveznosti lahko izpolnjuje, bodo pa kritična leta 2009 in 2010-2011, ko se bodo obveznosti zaradi vračanja kreditov povečale. </w:t>
      </w:r>
    </w:p>
    <w:p>
      <w:pPr>
        <w:pStyle w:val="Normal"/>
        <w:autoSpaceDE w:val="false"/>
        <w:rPr>
          <w:rFonts w:cs="Arial"/>
        </w:rPr>
      </w:pPr>
      <w:r>
        <w:rPr>
          <w:rFonts w:cs="Arial"/>
        </w:rPr>
      </w:r>
    </w:p>
    <w:p>
      <w:pPr>
        <w:pStyle w:val="Normal"/>
        <w:autoSpaceDE w:val="false"/>
        <w:rPr>
          <w:rFonts w:cs="Arial"/>
        </w:rPr>
      </w:pPr>
      <w:r>
        <w:rPr>
          <w:rFonts w:cs="Arial"/>
        </w:rPr>
        <w:t xml:space="preserve">Pojasnil je tudi razlog za rehabilitacijo državnih cest v povezavi s sporazumom DARS d.d. Mestna občina Ljubljana, ki je določil, da mora slednja financirati gradnjo ljubljanske obvoznice na relaciji Malence - Šentjakob v višini 20 %, DARS pa zgraditi devet navezovalnih cest, za katere mora Mestna občina Ljubljana pridobiti zemljišča in gradbena dovoljenja.  </w:t>
      </w:r>
    </w:p>
    <w:p>
      <w:pPr>
        <w:pStyle w:val="Normal"/>
        <w:autoSpaceDE w:val="false"/>
        <w:rPr>
          <w:rFonts w:cs="Arial"/>
        </w:rPr>
      </w:pPr>
      <w:r>
        <w:rPr>
          <w:rFonts w:cs="Arial"/>
        </w:rPr>
      </w:r>
    </w:p>
    <w:p>
      <w:pPr>
        <w:pStyle w:val="Normal"/>
        <w:autoSpaceDE w:val="false"/>
        <w:rPr>
          <w:rFonts w:cs="Arial"/>
        </w:rPr>
      </w:pPr>
      <w:r>
        <w:rPr>
          <w:rFonts w:cs="Arial"/>
        </w:rPr>
        <w:t xml:space="preserve">V zvezi s </w:t>
      </w:r>
      <w:r>
        <w:rPr>
          <w:rFonts w:cs="Arial"/>
          <w:color w:val="000000"/>
          <w:szCs w:val="24"/>
        </w:rPr>
        <w:t xml:space="preserve">potrebnimi obnovitvenimi deli na vozišču v predorih pod Trojanami je povedal, da zagotovitev ustrezne hrapavosti vozišč v teh predorih ni predmet letnega plana, ker so bila ugotovljena odstopanja v času garancijske dobe.  </w:t>
      </w:r>
    </w:p>
    <w:p>
      <w:pPr>
        <w:pStyle w:val="Normal"/>
        <w:autoSpaceDE w:val="false"/>
        <w:rPr>
          <w:rFonts w:cs="Arial"/>
        </w:rPr>
      </w:pPr>
      <w:r>
        <w:rPr>
          <w:rFonts w:cs="Arial"/>
        </w:rPr>
      </w:r>
    </w:p>
    <w:p>
      <w:pPr>
        <w:pStyle w:val="Normal"/>
        <w:autoSpaceDE w:val="false"/>
        <w:rPr>
          <w:rFonts w:cs="Arial"/>
        </w:rPr>
      </w:pPr>
      <w:r>
        <w:rPr>
          <w:rFonts w:cs="Arial"/>
        </w:rPr>
        <w:t xml:space="preserve">V zvezi z navedbo, da se bo za obnovo varnostnih in varovanih ograj v letu 2008 namenilo 800.000 evrov, je državnega svetnika Bojana Verbiča zanimalo, kako je z izgradnjo varovalnih ograj na primorski avtocesti na območju Postojne, saj kljub večkratnemu urgiranju niso dobili zagotovila, da bodo te ograje zgrajene in kdaj.  Zanimalo ga je tudi, ali obstaja tudi kakšen akcijski načrt za postavitev varovalnih ograj na slovenskih avtocestah.  Predstavnik  Ministrstva za promet je povedal, da so razmere ob avtocestah, zgrajene pred letom 1994,  slabše kot ob kasneje zgrajenih avtocestnih odsekih, ker so sedanji predpisi glede varovanja pred hrupom bistveno strožji. Varovalne ograje se na že zgrajenih AC odsekih nameščajo po prioritetnem vrstnem redu, ki je pripravljen na podlagi finančnih in strokovnih kriterijih in meritvah.   </w:t>
      </w:r>
    </w:p>
    <w:p>
      <w:pPr>
        <w:pStyle w:val="Normal"/>
        <w:autoSpaceDE w:val="false"/>
        <w:rPr>
          <w:rFonts w:cs="Arial"/>
        </w:rPr>
      </w:pPr>
      <w:r>
        <w:rPr>
          <w:rFonts w:cs="Arial"/>
        </w:rPr>
      </w:r>
    </w:p>
    <w:p>
      <w:pPr>
        <w:pStyle w:val="Normal"/>
        <w:autoSpaceDE w:val="false"/>
        <w:rPr>
          <w:rFonts w:cs="Arial"/>
        </w:rPr>
      </w:pPr>
      <w:r>
        <w:rPr>
          <w:rFonts w:cs="Arial"/>
        </w:rPr>
        <w:t xml:space="preserve">Na vprašanje, ali se v skladu s smernicami o preusmeritvi tovornega prometa s cest na železnice na Koroškem predvideva dvotirna železnica, je povedal, da ne, saj pri regionalnih železniški infrastrukturi ne moremo govoriti o potrebi po dvotirnih železnicah.  </w:t>
      </w:r>
    </w:p>
    <w:p>
      <w:pPr>
        <w:pStyle w:val="Normal"/>
        <w:autoSpaceDE w:val="false"/>
        <w:rPr>
          <w:rFonts w:cs="Arial"/>
        </w:rPr>
      </w:pPr>
      <w:r>
        <w:rPr>
          <w:rFonts w:cs="Arial"/>
        </w:rPr>
      </w:r>
    </w:p>
    <w:p>
      <w:pPr>
        <w:pStyle w:val="Normal"/>
        <w:autoSpaceDE w:val="false"/>
        <w:rPr/>
      </w:pPr>
      <w:r>
        <w:rPr>
          <w:rFonts w:cs="Arial"/>
        </w:rPr>
        <w:t xml:space="preserve">V povezavi z vprašanjem, ali se zaradi preobremenitve V. cestnega koridorja razmišlja o gradnji tretjega pasu, namenjenega tovornemu prometu, je povedal, da je največja gostota prometa na ljubljanskem avtocestnem obroču, za katerega se že pripravlja državni prostorski načrt na odseku Koseze - Kozarje ter pripravljajo študije variant za širitev južnega dela avtocestnega obroča, v drugih primerih pa ne potekajo nobeni formalni postopki. Zavedajo se dejstva, da je promet po vstopu Slovenije v EU drastično narasel, predvsem težki tovorni promet, ki še danes narašča (povprečno 4000 težkih tovornih vozil dnevno več kot pred letom 2004). Dolgoročni cilj slovenske prometne politike ni gradnja tretjega pasu na avtocestah, ampak preusmeritev prometa s cest na železnice ter vzpostavitev javnega potniškega prometa (enotna vozovnica) - povečanje prometa v zadnjih petnajstih letih je tudi posledica dnevnih migracij v Ljubljano in ostala večja mesta.  </w:t>
      </w:r>
    </w:p>
    <w:p>
      <w:pPr>
        <w:pStyle w:val="Normal"/>
        <w:autoSpaceDE w:val="false"/>
        <w:rPr>
          <w:rFonts w:cs="Arial"/>
        </w:rPr>
      </w:pPr>
      <w:r>
        <w:rPr>
          <w:rFonts w:cs="Arial"/>
        </w:rPr>
      </w:r>
    </w:p>
    <w:p>
      <w:pPr>
        <w:pStyle w:val="Normal"/>
        <w:autoSpaceDE w:val="false"/>
        <w:rPr>
          <w:rFonts w:cs="Arial"/>
        </w:rPr>
      </w:pPr>
      <w:r>
        <w:rPr>
          <w:rFonts w:cs="Arial"/>
          <w:b/>
        </w:rPr>
        <w:t>Komisija</w:t>
      </w:r>
      <w:r>
        <w:rPr>
          <w:rFonts w:cs="Arial"/>
        </w:rPr>
        <w:t xml:space="preserve"> ugotavlja, da je Vlada sprejela Letni plan razvoja in obnavljanja avtocest za leto 2008 dva tedna pred sprejetjem Načrta uvedbe cestninjenja z vinjetami v Republiki Sloveniji, zato ga bo morala po uveljavitvi predlagane novele zakona o javnih cestah, ki ureja cestnino in cestninjenje, dopolniti in uskladiti s temi načrti ter spremembe predložiti v soglasje Državnemu zboru. Ob tem se komisiji postavlja vprašanje, ali je predvidena izgradnja cestninske postaje Dragotinci na odseku Cogetinci - Vučja vas in cestninske postaje Banuta na odseku Beltinci - Lendava v  "minimalni izvedbi funkcije cestninjenja tovornih vozil" v skladu z načrti uvedbe vinjet. </w:t>
      </w:r>
    </w:p>
    <w:p>
      <w:pPr>
        <w:pStyle w:val="Normal"/>
        <w:autoSpaceDE w:val="false"/>
        <w:rPr>
          <w:rFonts w:cs="Arial"/>
        </w:rPr>
      </w:pPr>
      <w:r>
        <w:rPr>
          <w:rFonts w:cs="Arial"/>
        </w:rPr>
      </w:r>
    </w:p>
    <w:p>
      <w:pPr>
        <w:pStyle w:val="Normal"/>
        <w:autoSpaceDE w:val="false"/>
        <w:rPr/>
      </w:pPr>
      <w:r>
        <w:rPr>
          <w:rFonts w:cs="Arial"/>
          <w:szCs w:val="24"/>
        </w:rPr>
        <w:t>Zaradi vedno večje obremenitve slovenskega avtocestnega omrežja, ki je posledica tranzitnega tovornega prometa in v poletni turistični sezoni večjih prometnih tokov na V. in X. vseevropskem prometnem koridorju,</w:t>
      </w:r>
      <w:r>
        <w:rPr>
          <w:rFonts w:cs="Arial"/>
        </w:rPr>
        <w:t xml:space="preserve"> je prehod na zaprt sistem elektronskega cestninjenja v prostem prometnem toku, ki bo omogočil realizacijo v ReNPIA zapisano načelo plačila po principu "plačaš, kolikor prevoziš", </w:t>
      </w:r>
      <w:r>
        <w:rPr>
          <w:rFonts w:cs="Arial"/>
          <w:szCs w:val="24"/>
        </w:rPr>
        <w:t xml:space="preserve">najbolj optimalna rešitev. Poleg tega v </w:t>
      </w:r>
      <w:r>
        <w:rPr>
          <w:rFonts w:cs="Arial"/>
        </w:rPr>
        <w:t xml:space="preserve">Sloveniji prebivalci nimajo enakih pogojev uporabe cestnega omrežja, saj na nekaterih območjih lahko </w:t>
      </w:r>
      <w:r>
        <w:rPr>
          <w:rFonts w:cs="Arial"/>
          <w:szCs w:val="24"/>
        </w:rPr>
        <w:t>uporabljajo tako brezplačne avtoceste kot vzporedne regionalne ceste, na drugih območjih pa morajo plačevati uporabo avtocesto, istočasno pa nimajo zagotovljene vzporedne brezplačne regionalne ceste. Po mnenju komisije p</w:t>
      </w:r>
      <w:r>
        <w:rPr>
          <w:rFonts w:cs="Arial"/>
        </w:rPr>
        <w:t xml:space="preserve">redvidena uvedba vinjet odstopa od navedenega načela o pravičnosti, da uporabnik plača dejansko prevožene kilometre.   </w:t>
      </w:r>
    </w:p>
    <w:p>
      <w:pPr>
        <w:pStyle w:val="Normal"/>
        <w:autoSpaceDE w:val="false"/>
        <w:rPr>
          <w:rFonts w:cs="Arial"/>
        </w:rPr>
      </w:pPr>
      <w:r>
        <w:rPr>
          <w:rFonts w:cs="Arial"/>
        </w:rPr>
      </w:r>
    </w:p>
    <w:p>
      <w:pPr>
        <w:pStyle w:val="Normal"/>
        <w:autoSpaceDE w:val="false"/>
        <w:rPr>
          <w:rFonts w:cs="Arial"/>
        </w:rPr>
      </w:pPr>
      <w:r>
        <w:rPr>
          <w:rFonts w:cs="Arial"/>
        </w:rPr>
        <w:t xml:space="preserve">Glede na to, da se za nemoteno izvajanje letošnjega letnega plana predvideva sprejem novega zakona o soglasju in poroštvu RS za gradnjo avtocestnih odsekov iz Resolucije o nacionalnem programu izgradnje avtocest v Republiki Sloveniji, komisija opozarja na trend povečevanja deleža najetih kreditov, ki danes že predstavlja poglavitni vir financiranja Nacionalnega programa izgradnje avtocest v Republiki Sloveniji. Po mnenju komisije je potrebna natančna analiza o dolgoročnih učinkih dodatnega zadolževanja, saj le-ti ne bi smeli predstavljati ključnega vira financiranja avtocestnega omrežja, še posebej ob dejstvu, da bodo kritična leta 2009 do 2011, ko se bo obseg zapadlih obveznosti DARS d.d. iz naslova najetih kreditov zelo povečal.  </w:t>
      </w:r>
    </w:p>
    <w:p>
      <w:pPr>
        <w:pStyle w:val="Normal"/>
        <w:autoSpaceDE w:val="false"/>
        <w:rPr>
          <w:rFonts w:cs="Arial"/>
        </w:rPr>
      </w:pPr>
      <w:r>
        <w:rPr>
          <w:rFonts w:cs="Arial"/>
        </w:rPr>
      </w:r>
    </w:p>
    <w:p>
      <w:pPr>
        <w:pStyle w:val="Normal"/>
        <w:autoSpaceDE w:val="false"/>
        <w:rPr>
          <w:rFonts w:cs="Arial"/>
        </w:rPr>
      </w:pPr>
      <w:r>
        <w:rPr>
          <w:rFonts w:cs="Arial"/>
        </w:rPr>
        <w:t xml:space="preserve">Čeprav je Direkcija RS za ceste v letošnjem letu dobila bistveno več sredstev kot v preteklih letih, komisija ocenjuje, da smo zaradi intenzivne gradnje avtocestnega omrežja pozabili na druge državne ceste, ki so marsikje zaradi slabega vzdrževanja v slabem stanju (npr. povezava Dramlje - Šentjur), nekatera območja pa zaradi slabše prometne povezanosti izgubljajo razvojni potencial (npr. Bela krajina). Komisija sicer ugotavlja, da je bil že pred leti pripravljen obsežen dokument za 6000 km glavnih in drugih cest, ki pa zaradi preobsežne finančne konstrukcije (okoli 3 milijarde evrov) ni bil predložen v obravnavo v Državni zbor. Nekateri projekti - modernizacija državnega cestnega omrežja na prioritetnih razvojnih oseh 3., 3a. in 4. razvojne osi so bili vključeni v leta 2006 sprejeto Resolucijo o nacionalnih razvojnih projektih za obdobje 2007-2023. Komisija poudarja, da bi morala Vlada čim prej predložiti </w:t>
      </w:r>
      <w:r>
        <w:rPr>
          <w:rFonts w:cs="Arial"/>
          <w:color w:val="000000"/>
        </w:rPr>
        <w:t xml:space="preserve">nacionalni program razvoja in vzdrževanja drugih državnih cest in za njegovo realizacijo zagotoviti finančna sredstva.  </w:t>
      </w:r>
    </w:p>
    <w:p>
      <w:pPr>
        <w:pStyle w:val="Normal"/>
        <w:rPr>
          <w:rFonts w:cs="Arial"/>
        </w:rPr>
      </w:pPr>
      <w:r>
        <w:rPr>
          <w:rFonts w:cs="Arial"/>
        </w:rPr>
      </w:r>
    </w:p>
    <w:p>
      <w:pPr>
        <w:pStyle w:val="Normal"/>
        <w:autoSpaceDE w:val="false"/>
        <w:rPr>
          <w:rFonts w:cs="Arial"/>
        </w:rPr>
      </w:pPr>
      <w:r>
        <w:rPr>
          <w:rFonts w:cs="Arial"/>
        </w:rPr>
        <w:t xml:space="preserve">Komisija ugotavlja, da potekajo o trasi ceste na 3. razvojni prometni osi, ki povezuje regionalna središča v Avstriji, Sloveniji in Hrvaški, študije variant za osrednji in južni del (Bela krajina), medtem ko je za del trase na Koroškem že izbrana najustreznešja varianta, ki se preverja v občinah. Belokranjci so zaradi odmaknjenosti od osrednjega avtocestnega križa praktično odrezani od Dolenjske in ostale Slovenije (razen povezave preko Gorjancev in Kočevskega roga). Čimprejšnja izgradnja državnega cestnega omrežja na 3. razvojni osi na tem območju je zato velikega pomena za njihov hitrejši razvoj. Komisija ob tem ugotavlja, da so v Črnomlju in Semiču zainteresirani, da bi 3. razvojna os potekala mimo Novega mesta po zahodni obvoznici proti Beli krajini, saj bi jim ta pot omogočila povezavo z Dolenjsko, medtem ko v Metliki zagovarjajo povezavo po vzhodni obvoznici na dolenjski krak avtoceste. </w:t>
      </w:r>
    </w:p>
    <w:p>
      <w:pPr>
        <w:pStyle w:val="Normal"/>
        <w:rPr>
          <w:rFonts w:cs="Arial"/>
          <w:color w:val="000000"/>
          <w:szCs w:val="24"/>
        </w:rPr>
      </w:pPr>
      <w:r>
        <w:rPr>
          <w:rFonts w:cs="Arial"/>
          <w:color w:val="000000"/>
          <w:szCs w:val="24"/>
        </w:rPr>
      </w:r>
    </w:p>
    <w:p>
      <w:pPr>
        <w:pStyle w:val="Normal"/>
        <w:autoSpaceDE w:val="false"/>
        <w:rPr>
          <w:rFonts w:cs="Arial"/>
        </w:rPr>
      </w:pPr>
      <w:r>
        <w:rPr>
          <w:rFonts w:cs="Arial"/>
        </w:rPr>
        <w:t xml:space="preserve">Komisija ugotavlja, da navedba v letnem planu za leto 2008, da bo trasa hitre ceste na Rebernicah (I.D1 odsek Razdrto - Vipava) predana v promet septembra 2008, ni realna, ker se že sedaj predvideva predaja prometu konec tega leta.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Glede na to, da je z uveljavitvijo Zakona o prostorskem načrtovanju državni prostorski načrt nadomestil državne lokacijske načrte oziroma se šteje, da državni lokacijski načrt pomeni državni prostorski načrt, bo treba v obravnavanem dokumentu v povezavi s pobudo ministra navedbo prostorskega akta za nove odseke ustrezno popraviti (v točki 1.1.).  </w:t>
      </w:r>
    </w:p>
    <w:p>
      <w:pPr>
        <w:pStyle w:val="Normal"/>
        <w:rPr/>
      </w:pPr>
      <w:r>
        <w:rPr/>
      </w:r>
    </w:p>
    <w:p>
      <w:pPr>
        <w:pStyle w:val="Normal"/>
        <w:rPr/>
      </w:pPr>
      <w:r>
        <w:rPr/>
      </w:r>
    </w:p>
    <w:p>
      <w:pPr>
        <w:pStyle w:val="Normal"/>
        <w:ind w:left="1080" w:hanging="0"/>
        <w:jc w:val="center"/>
        <w:rPr/>
      </w:pPr>
      <w:r>
        <w:rPr/>
        <w:t>* *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45415</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r>
        <w:rPr/>
        <w:t>Za poročevalca je bil določen predsednik komisije Darko Fras.</w:t>
      </w:r>
    </w:p>
    <w:p>
      <w:pPr>
        <w:pStyle w:val="Normal"/>
        <w:rPr/>
      </w:pPr>
      <w:r>
        <w:rPr/>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t xml:space="preserve">Meta Štembal                                                                       Darko Fras                                                                                           </w:t>
      </w:r>
    </w:p>
    <w:p>
      <w:pPr>
        <w:pStyle w:val="Header"/>
        <w:tabs>
          <w:tab w:val="center" w:pos="1134" w:leader="none"/>
          <w:tab w:val="center" w:pos="4703" w:leader="none"/>
          <w:tab w:val="center" w:pos="6804" w:leader="none"/>
          <w:tab w:val="right" w:pos="9406" w:leader="none"/>
        </w:tabs>
        <w:rPr/>
      </w:pPr>
      <w:r>
        <w:rPr/>
        <w:tab/>
        <w:t>sekretarka                                                                             predsednik</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rPr>
    </w:pPr>
    <w:r>
      <w:rPr>
        <w:b/>
        <w:i/>
        <w:color w:val="333399"/>
        <w:sz w:val="20"/>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Komisija za lokalno samoupravo in regionalni razvoj</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Batang;Arial Unicode MS" w:cs="Times New Roman"/>
      <w:sz w:val="20"/>
      <w:lang w:val="en-US" w:eastAsia="ko-KR"/>
    </w:rPr>
  </w:style>
  <w:style w:type="paragraph" w:styleId="ZnakCharCharZnakZnakZnak1Znak">
    <w:name w:val="Znak Char Char Znak Znak Znak1 Znak"/>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nenje k predlogu zakona o prenosu nalog v pristojnost pokrajin - druga obravn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0:00Z</dcterms:created>
  <dc:creator>Krenn</dc:creator>
  <dc:description/>
  <cp:keywords/>
  <dc:language>en-US</dc:language>
  <cp:lastModifiedBy>Zelnik</cp:lastModifiedBy>
  <cp:lastPrinted>2008-04-10T09:37:00Z</cp:lastPrinted>
  <dcterms:modified xsi:type="dcterms:W3CDTF">2008-04-18T11:50:00Z</dcterms:modified>
  <cp:revision>2</cp:revision>
  <dc:subject/>
  <dc:title>    </dc:title>
</cp:coreProperties>
</file>