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Normal"/>
        <w:tabs>
          <w:tab w:val="clear" w:pos="720"/>
          <w:tab w:val="left" w:pos="3240" w:leader="none"/>
        </w:tabs>
        <w:autoSpaceDE w:val="false"/>
        <w:ind w:left="3150" w:hanging="3150"/>
        <w:rPr/>
      </w:pPr>
      <w:r>
        <w:rPr>
          <w:rFonts w:cs="Arial" w:ascii="Arial" w:hAnsi="Arial"/>
        </w:rPr>
        <w:t xml:space="preserve">Številka: </w:t>
      </w:r>
      <w:r>
        <w:rPr>
          <w:rFonts w:cs="Arial" w:ascii="Arial" w:hAnsi="Arial"/>
          <w:color w:val="000000"/>
        </w:rPr>
        <w:t>630-02 / 92 - 0001 / 0069  EPA 2080-IV</w:t>
      </w:r>
    </w:p>
    <w:p>
      <w:pPr>
        <w:pStyle w:val="Header"/>
        <w:rPr/>
      </w:pPr>
      <w:r>
        <w:rPr>
          <w:rFonts w:cs="Arial" w:ascii="Arial" w:hAnsi="Arial"/>
        </w:rPr>
        <w:t>Ljubljana, 20. 6. 2008</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both"/>
        <w:rPr/>
      </w:pPr>
      <w:r>
        <w:rPr>
          <w:rFonts w:cs="Arial" w:ascii="Arial" w:hAnsi="Arial"/>
        </w:rPr>
        <w:t>Na podlagi drugega odstavka 56. člena Zakona o Državnem svetu (Uradni list RS, št. 100/05 - uradno prečiščeno besedilo) je Komisija za mednarodne odnose in evropske zadeve na 8. seji 18. 6. 2008 sprejela naslednj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 xml:space="preserve">m n e n j e </w:t>
      </w:r>
    </w:p>
    <w:p>
      <w:pPr>
        <w:pStyle w:val="Normal"/>
        <w:tabs>
          <w:tab w:val="clear" w:pos="720"/>
          <w:tab w:val="left" w:pos="3240" w:leader="none"/>
        </w:tabs>
        <w:autoSpaceDE w:val="false"/>
        <w:ind w:left="3150" w:hanging="3150"/>
        <w:jc w:val="center"/>
        <w:rPr>
          <w:rFonts w:ascii="Arial" w:hAnsi="Arial" w:cs="Arial"/>
          <w:b/>
          <w:b/>
          <w:color w:val="000000"/>
        </w:rPr>
      </w:pPr>
      <w:r>
        <w:rPr>
          <w:rFonts w:cs="Arial" w:ascii="Arial" w:hAnsi="Arial"/>
          <w:b/>
          <w:color w:val="000000"/>
        </w:rPr>
      </w:r>
    </w:p>
    <w:p>
      <w:pPr>
        <w:pStyle w:val="Header"/>
        <w:jc w:val="center"/>
        <w:rPr>
          <w:rFonts w:ascii="Arial" w:hAnsi="Arial" w:cs="Arial"/>
          <w:b/>
          <w:b/>
        </w:rPr>
      </w:pPr>
      <w:r>
        <w:rPr>
          <w:rFonts w:cs="Arial" w:ascii="Arial" w:hAnsi="Arial"/>
          <w:b/>
        </w:rPr>
        <w:t>o Predlogu resolucije o mednarodnem razvojnem sodelovanju Republike Slovenije za obdobje do leta 20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Komisija Državnega sveta za mednarodne odnose in evropske zadeve je obravnavala Predlog resolucije o mednarodnem razvojnem sodelovanju Republike Slovenije za obdobje do leta 2015, ki ga je Vlada Republike Slovenije posredovala Državnemu zboru Republike Slovenije v obravnavo.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Komisija predlog resolucije podpira.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Dopolnilno obrazložitev predlagatelja je podal državni sekretar v Ministrstvu za zunanje zadeve Andrej Šter, ki je predstavil izhodišča, cilje in načela, ki opredeljujejo dejavnost Republike Slovenije pri mednarodnem razvojnem sodelovanju. Poudaril je, da mora Evropska unija kot donatorica izraziti odgovornost in solidarnost z državami v razvoju. Izpostavil je izkušnje naše države, ki jih je le-ta že pridobila pri izvajanju mednarodne razvojne pomoči, še posebej na področju zahodnega Balkana ter za zaščito otrok, prizadetih zaradi oboroženih konfliktov.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Komisija podpira vsebinske in geografske prioritete mednarodnega razvojnega sodelovanja. Strinja se z odnosom glede izvrševanja aktivnosti do otrok v konfliktnih in postkonfliktnih razmerah.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V razpravi je bilo izpostavljeno vprašanje učinkovitosti izvajanja in doseganja finančnih ciljev na tem področju in ustrezne organizacijske strukture, ki bi bila prilagojena zahtevam pri upravljanju uradne razvojne pomoči. Po mnenju predlagatelja vzpostavitev posebne agencije za mednarodno razvojno sodelovanje ni utemeljeno in različnih dejavnikov. Nedvomno se bo mednarodno razvojno sodelovanje Republike Slovenije v prihodnje razvijalo in člani komisije menijo, da je za uresničitev ciljev utemeljena koncentracija ter učinkovita in strokovna poraba sredstev.</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Po mnenju članov komisije je potrebno spodbujati vlogo nevladnih subjektov, ki lahko s svojo dejavnostjo prispevajo h krepitvi razvojne pomoči.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rFonts w:ascii="Arial" w:hAnsi="Arial" w:cs="Arial"/>
        </w:rPr>
      </w:pPr>
      <w:r>
        <w:rPr>
          <w:rFonts w:cs="Arial" w:ascii="Arial" w:hAnsi="Arial"/>
        </w:rPr>
        <w:t>*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Za poročevalca je bil določen predsednik komisije Vincenc Otoničar.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ekretarka </w:t>
        <w:tab/>
        <w:t xml:space="preserve">                                                Predsednik</w:t>
      </w:r>
    </w:p>
    <w:p>
      <w:pPr>
        <w:pStyle w:val="Header"/>
        <w:jc w:val="both"/>
        <w:rPr/>
      </w:pPr>
      <w:r>
        <w:rPr>
          <w:rFonts w:cs="Arial" w:ascii="Arial" w:hAnsi="Arial"/>
        </w:rPr>
        <w:t>Lilijana Žurman                                                             Vincenc Otoničar, l.r.</w:t>
      </w:r>
    </w:p>
    <w:sectPr>
      <w:headerReference w:type="default" r:id="rId2"/>
      <w:headerReference w:type="first" r:id="rId3"/>
      <w:type w:val="nextPage"/>
      <w:pgSz w:w="11906" w:h="16838"/>
      <w:pgMar w:left="1418" w:right="1418" w:gutter="0" w:header="22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szCs w:val="20"/>
      </w:rPr>
    </w:pPr>
    <w:r>
      <w:rPr>
        <w:b/>
        <w:i/>
        <w:color w:val="333399"/>
        <w:sz w:val="20"/>
        <w:szCs w:val="20"/>
      </w:rPr>
    </w:r>
  </w:p>
  <w:p>
    <w:pPr>
      <w:pStyle w:val="Header"/>
      <w:jc w:val="center"/>
      <w:rPr/>
    </w:pPr>
    <w:r>
      <w:rPr>
        <w:b/>
        <w:i/>
        <w:color w:val="000000"/>
      </w:rPr>
      <w:t>Komisija za mednarodne odnose in evropske zadeve</w:t>
    </w:r>
  </w:p>
  <w:p>
    <w:pPr>
      <w:pStyle w:val="Normal"/>
      <w:rPr>
        <w:b/>
        <w:b/>
        <w:i/>
        <w:i/>
        <w:color w:val="000000"/>
      </w:rPr>
    </w:pPr>
    <w:r>
      <w:rPr>
        <w:b/>
        <w: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23:00Z</dcterms:created>
  <dc:creator>Krenn</dc:creator>
  <dc:description/>
  <cp:keywords/>
  <dc:language>en-US</dc:language>
  <cp:lastModifiedBy>Zelnik</cp:lastModifiedBy>
  <cp:lastPrinted>2008-05-22T12:55:00Z</cp:lastPrinted>
  <dcterms:modified xsi:type="dcterms:W3CDTF">2008-06-23T07:23:00Z</dcterms:modified>
  <cp:revision>2</cp:revision>
  <dc:subject/>
  <dc:title>    </dc:title>
</cp:coreProperties>
</file>