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jubljana, 9. julij 2009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ODGOVOR NA ODPRTO PISMO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 xml:space="preserve">Spoštovani generalni direktor RTV Slovenije Anton Guzej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it-IT"/>
        </w:rPr>
        <w:t>spoštovani predsednik programskega sveta RTV Slovenije dr. Stane Granda in spoštovani predsednik nadzornega sveta RTV Slovenije Franci Orešnik</w:t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Državni svet se je z vprašanjem ravni politične kulture in medijev v preteklosti že večkrat ukvarjal. </w:t>
      </w:r>
      <w:r>
        <w:rPr>
          <w:rFonts w:cs="Arial" w:ascii="Arial" w:hAnsi="Arial"/>
          <w:color w:val="000000"/>
          <w:lang w:val="sl-SI"/>
        </w:rPr>
        <w:t>Razprava o svobodi medijev je vedno dobrodošla in nujna za razvoj politične kulture. Na vaše odprto pismo vam v tem trenutku lahko odgovorim le na osnovi moje osebne zaznave problematike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  <w:color w:val="000000"/>
          <w:lang w:val="sl-SI"/>
        </w:rPr>
        <w:t>Kritičen pogled na stanje v RTV v zadnjih letih nedvomno odpira bogat prostor za izboljšave na področju kakovosti in aktualnosti programa, pa tudi na področja notranje organizacijske kulture, spoštovanja osebnosti in strokovnosti novinarjev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Kot predsednik Državnega sveta pričakujem, da bodo zakoniti in legitimni napori vseh neposredno pristojnih struktur pripomogli k razvoju v zadovoljstvo gledalcev, poslušalcev in ustvarjalcev programov.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>Mag. Blaž KAVČIČ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 xml:space="preserve">   Predsednik Državnega svet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color w:val="0000FF"/>
          <w:lang w:val="sl-SI"/>
        </w:rPr>
      </w:pPr>
      <w:r>
        <w:rPr>
          <w:color w:val="0000FF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Šubičeva 4, p.p. 607, 1000 Ljubljana, T: + 386 1 478 98 02, F: + 386 1 479 98 51, www.ds-rs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99"/>
        <w:sz w:val="10"/>
        <w:szCs w:val="10"/>
      </w:rPr>
    </w:pPr>
    <w:r>
      <w:rPr>
        <w:color w:val="333399"/>
        <w:sz w:val="10"/>
        <w:szCs w:val="10"/>
      </w:rPr>
    </w:r>
  </w:p>
  <w:p>
    <w:pPr>
      <w:pStyle w:val="Header"/>
      <w:jc w:val="center"/>
      <w:rPr>
        <w:color w:val="333399"/>
      </w:rPr>
    </w:pPr>
    <w:r>
      <w:rPr>
        <w:color w:val="333399"/>
      </w:rPr>
      <w:drawing>
        <wp:inline distT="0" distB="0" distL="0" distR="0">
          <wp:extent cx="1850390" cy="172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172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333399"/>
        <w:sz w:val="20"/>
        <w:szCs w:val="20"/>
      </w:rPr>
    </w:pPr>
    <w:r>
      <w:rPr>
        <w:b/>
        <w:i/>
        <w:color w:val="333399"/>
        <w:sz w:val="20"/>
        <w:szCs w:val="20"/>
      </w:rPr>
    </w:r>
  </w:p>
  <w:p>
    <w:pPr>
      <w:pStyle w:val="Header"/>
      <w:jc w:val="center"/>
      <w:rPr>
        <w:b/>
        <w:b/>
        <w:i/>
        <w:i/>
        <w:color w:val="000000"/>
        <w:sz w:val="20"/>
        <w:szCs w:val="20"/>
      </w:rPr>
    </w:pPr>
    <w:r>
      <w:rPr>
        <w:b/>
        <w:i/>
        <w:color w:val="000000"/>
        <w:sz w:val="20"/>
        <w:szCs w:val="20"/>
      </w:rPr>
      <w:t>Predsednik</w:t>
    </w:r>
  </w:p>
  <w:p>
    <w:pPr>
      <w:pStyle w:val="Normal"/>
      <w:rPr>
        <w:b/>
        <w:b/>
        <w:i/>
        <w:i/>
        <w:color w:val="000000"/>
        <w:sz w:val="20"/>
        <w:szCs w:val="20"/>
      </w:rPr>
    </w:pPr>
    <w:r>
      <w:rPr>
        <w:b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60520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59:00Z</dcterms:created>
  <dc:creator>Volasko</dc:creator>
  <dc:description/>
  <cp:keywords/>
  <dc:language>en-US</dc:language>
  <cp:lastModifiedBy>Andrej Schara</cp:lastModifiedBy>
  <cp:lastPrinted>2008-02-13T14:45:00Z</cp:lastPrinted>
  <dcterms:modified xsi:type="dcterms:W3CDTF">2009-07-09T20:59:00Z</dcterms:modified>
  <cp:revision>2</cp:revision>
  <dc:subject/>
  <dc:title>    </dc:title>
</cp:coreProperties>
</file>