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Pozdravni nagovor predsednika Državnega sveta mag. Blaža Kavčiča na prireditvi v počastitev svetovnega dneva Romov in evropskega leta 2010</w:t>
      </w:r>
    </w:p>
    <w:p>
      <w:pPr>
        <w:pStyle w:val="Normal"/>
        <w:spacing w:before="0" w:after="0"/>
        <w:jc w:val="center"/>
        <w:rPr/>
      </w:pPr>
      <w:r>
        <w:rPr>
          <w:rFonts w:cs="Arial" w:ascii="Arial" w:hAnsi="Arial"/>
          <w:b/>
          <w:sz w:val="24"/>
          <w:szCs w:val="24"/>
        </w:rPr>
        <w:t>PROTI REVŠČINI IN SOCIALNI IZKLJUČENOSTI</w:t>
      </w:r>
    </w:p>
    <w:p>
      <w:pPr>
        <w:pStyle w:val="Normal"/>
        <w:spacing w:before="0" w:after="0"/>
        <w:jc w:val="center"/>
        <w:rPr>
          <w:rFonts w:ascii="Arial" w:hAnsi="Arial" w:cs="Arial"/>
          <w:sz w:val="24"/>
          <w:szCs w:val="24"/>
        </w:rPr>
      </w:pPr>
      <w:r>
        <w:rPr>
          <w:rFonts w:cs="Arial" w:ascii="Arial" w:hAnsi="Arial"/>
          <w:sz w:val="24"/>
          <w:szCs w:val="24"/>
        </w:rPr>
        <w:t>(Kamenci, 9. april 2010)</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Spoštovane udeleženke in udeleženci današnje prireditve, cenjeni organizatorji in gostje, gospe in gospodj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ovolite mi, daj vam vsem skupaj izrečem DEL TUHA, dober da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Izredno me veseli, da ste me danes povabili medse, semkaj v slikovito prekmursko pokrajino, ki se že od nekdaj ponaša s svojo gostoljubnostjo in odprtostjo. Zato je na tem prostoru vselej živelo zelo raznoliko prebivalstvo, ki je sobivalo ne glede na nacionalne, etnične ali verske posebnosti. Vsa ta mavrica ljudstev, ki se je prepletala na panonski ravnici, je lahko preživela in se razvijala v sožitju zgolj in izključno zaradi že pred mnogimi stoletji usvojene visoke stopnje strpnosti in tolerance tukajšnjega prebivalstv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udi za Rome se je na tem prostoru "živega laboratorija manjšin" našel košček svobodnega sveta. Svoboda pa je predpogoj za to, da lahko bodisi kot narod bodisi kot posamezniki razvijemo svoje ustvarjalne potenciale. Da je temu tako priča tudi izjemno uspešen model udejanjenja dobre prakse za zagotavljanje enakih možnosti in socialne vključenosti romske populacije v romskem naselju Kamenci: številni projekti, ki se tu odvijajo od leta 2001, so danes celo prerasli občino Črenšovci, Prekmurja in države Slovenije, zato so lahko odličen razvojni zgled tudi za vse druge slovenske lokalne skupnosti z romskim prebivalstvom. Vsi ti uspešni projekti so dokaz, da je raznolikost kultur lahko specifična dodana vrednost in velik razvojni potencial, zlasti z vidika obrti, kulture in turizma, nikakor pa ne cokla razvoju. In kar je še pomembnejše - tovrstni projekti prispevajo k boljšemu poznavanju tradicionalne romske kulture in dediščine ter ustvarjajo trdne mostove med romskimi in neromskim prebivalstvom v ožji in širši okolici. Poznavanje drug drugega pa je osnova za zaupanje in snovanje novih ambicioznih projektov, od katerih imamo korist vsi.</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Slovenci se lahko pohvalimo, da je bilo v času po osamosvojitvi in z nastankom samostojne države veliko postorjenega na področju manjšin in tudi položaja romske skupnosti. Pri tem nas je vodila temeljna ustanovitvena zaveza, da mora biti Slovenija, kot smo si jo zamislili, ko smo jo ustanavljali, država, kjer bo lahko vsakdo živel mirno in svobodno in kjer nihče ne bo odrinjen na obrobje. Tudi sami smo odrinjenost in marginalizacijo v zgodovini bridko izkusili in bi nam to moralo biti v poduk. Zagotovo najhujša preizkušnja je bila II. svetovna vojna, ko smo bili oboji, tako Slovenci kot Romi obsojeni na kulturni in fizični genocid. Tega grozljivega skupnega izkustva ne smemo nikoli pozabiti!</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 predsodki so pogosto trdovratni. To kaže tudi prerez težav, s katerimi se Romi v okolju, ki je sedaj naš skupen dom - država Slovenija, še vedno srečujete. Stigmatiziranje in izrivanje na margine in neomogočanje uresničevanja temeljnih in osnovnih človekovih pravic kot so izobraževanje, zaposlovanje, zdravstvena oskrba in bivanjske razmere, se žal še nadaljuje. In to kljub vsem resolucijam in priporočilom. Nedopustno je, da mora državljan Republike Slovenije v 21. stoletju zato, da bi lahko dobil zaposlitev, spremeniti svoj priimek in ime, zatajiti svojo identiteto, pripadnost neki skupnosti, da bi bil za delodajalca dovolj sprejemljiv!</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Vendarle pa je bil s sprejetjem Zakona o romski skupnosti leta 2007 narejen pomemben korak, ki zagotavlja vključevanje na vse tiste nivoje, na katerih prihaja do pomembnih odločitev tudi za Rome. Vlada je pred dnevi sprejela še dolgo pričakovani nacionalni program ukrepov za Rome za obdobje 2010 - 2015. Med njegovimi glavnimi cilji je navedla izboljšanje bivalnih razmer in urejanje romskih naselij, izboljšanje izobrazbene strukture Romov, povečanje zaposlenosti in izboljšanje zdravstvenega varstv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Na normativni ravni je problematika torej uokvirjena, kako pa se bodo zakoni prelili v realno življenje, v vsakdan romske družine, pa bo že zelo kmalu pokazal čas. Izkušnje kažejo, da je za izboljšanje položaja pripadnikov romske skupnosti potrebna skupna in usklajena dejavnost tako državnih organov in organov lokalnih skupnosti, kot tudi sodelovanje nevladnih organizacij v ustvarjalnem in partnerskem dialogu. Vsa prizadevanja in ukrepe za izboljšanje ekonomskega in socialnega položaja pripadnikov romske skupnosti pa mora spremljati tudi ozaveščanje o univerzalnosti človekovih pravic, nediskriminaciji in odpravi predsodkov ter pripravljenost večinskega prebivalstva, da sprejmemo Rome z vsemi posebnostmi in drugačnostjo. Posamezni, delni ukrepi ne zadoščajo: brez pomena je romskega otroka učiti, kako naj si umiva roke, če pa so doma brez vode; brez pomena je izobraževanje za poklic, če za romsko mladino ni možnosti za zaposlitev!</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Bati se je, da bodo pozitivne pobude in realne priložnosti, ki so se v letih po osamosvojitvi Slovenije in vstopa Slovenije v Evropsko unijo, ki je do romskega vprašanja še posebej subtilna, v času gospodarske krize in velikih problemov, nekako zvodenele. Da bodo ponovno prevladale umetne delitve na "naše" in "druge", in da bodo tisti najobčutljivejši in najranljivejši ponovno plačali najvišjo ceno krize. Tega kljub vsej težavnosti situacije ne smemo dopustiti! Nenazadnje bo tudi ta kriza nekoč minila, a ostalo bo nezaupanje in grenka izkušnja. Porušene mostove bo težko ponovno izgraditi.</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Res je. Kriza, ki zadnji dve leti močno pustoši po slovenskem gospodarstvu in je prizadela že skoraj vsako družino, je posebej močno zarezala v prekmursko okolje. V takih okoliščinah, ko je skoraj petina pomurskega prebivalstva izpostavljena tveganju revščine in socialne izključenosti, je ranljivost že tako ogroženih skupin še večja. A zavedati se je treba, da je visoka stopnja brezposelnosti romske populacije primerljiva s časovno bombo, ki bo prihodnjim generacijam romske skupnosti povzročala veliko težav pri vključevanju v javno življenje. Delo in zaposlitev nista pomembna samo zaradi pridobivanja sredstev za preživetje, pač pa sta tudi dejavnika socialnega vključevanja v družbo in osebne rasti. Visoka stopnja brezposelnosti vodi v visoko stopnjo revščine, ki sčasoma iz relativne preide v absolutn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Da bi torej Rome spodbudili, da postanejo aktivni, in vzamejo usodo v svoje roke, jim je treba ponuditi "realne priložnosti": redno izobraževanje, redne službe in tudi primerna stanovanja. To je edina možna pot iz začaranega kroga revščine in socialne izključenosti. Vse to pa so tudi cilji letošnjega Evropskega leta boja proti revščini in socialni izključenosti, in sicer: priznati pravice izključenih ljudi do dejavne družbene vloge in njihove zmogljivosti za udejstvovanje v družbi, poudariti odgovornost vseh v boju proti revščini, spodbuditi socialno vključenost in okrepiti zavezanost vseh glavnih političnih akterjev za sprejetje učinkovitejših ukrepov. Ti cilji pa ne zadevajo le problematike nezaposlenosti in revščine romske populacije, temveč prebivalcev celotnega Prekmurja in Slovenij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V Državnem svetu Republike Slovenije smo na številne strukturne probleme, ki revščino generirajo, izhajajo iz nje ali so njena posledica, v zadnjih letih s številnimi posveti in strokovnimi srečanji večkrat opozorili, pa naj gre pri tem za človekove pravice, pravice otrok, invalidov, starejših, žensk in drugih, za revščino ranljivih družbenih skupin, taka pa je naša naloga tudi v prihodnje. Ko bo recesija mimo, bo revščina namreč ostala. Kot kažejo izkušnje, ni nujno, da se revščina z gospodarsko rastjo zmanjša. Potrebno je veliko več! Potrebna je nova družbeno-gospodarska paradigma, ki bo temeljila ne le na drugačni temeljni razdelitvi ustvarjenega družbenega bogastva temveč predvsem na drugačnem razumevanju bogastva. Da gre za več dimenzij bogastva, med drugim tudi za tisto, ki izhaja iz svobode duha in sonaravne empatije, ter pristnih medčloveških odnosov se lahko naučimo prav od vas, Romov.</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Spoštovani,</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naj današnja prireditev izzveni kot ploden prispevek k medkulturnemu sodelovanju, spoznavanju, razumevanju in vključevanju.</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Hval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character" w:styleId="Privzetapisavaodstavka">
    <w:name w:val="Privzeta pisava odstavka"/>
    <w:qFormat/>
    <w:rPr/>
  </w:style>
  <w:style w:type="character" w:styleId="StrongEmphasis">
    <w:name w:val="Strong"/>
    <w:basedOn w:val="Privzetapisavaodstavka"/>
    <w:qFormat/>
    <w:rPr>
      <w:rFonts w:cs="Times New Roman"/>
      <w:b/>
      <w:bCs/>
    </w:rPr>
  </w:style>
  <w:style w:type="character" w:styleId="Abs">
    <w:name w:val="abs"/>
    <w:basedOn w:val="Privzetapisavaodstavka"/>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2:01:00Z</dcterms:created>
  <dc:creator>Marjeta</dc:creator>
  <dc:description/>
  <cp:keywords/>
  <dc:language>en-US</dc:language>
  <cp:lastModifiedBy>Jure Bizjak</cp:lastModifiedBy>
  <dcterms:modified xsi:type="dcterms:W3CDTF">2010-04-09T12:01:00Z</dcterms:modified>
  <cp:revision>2</cp:revision>
  <dc:subject/>
  <dc:title>Pozdravni nagovor predsednika Državnega sveta Republike Slovenije mag</dc:title>
</cp:coreProperties>
</file>