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Prof. dr. Jože Mencinger</w:t>
      </w:r>
    </w:p>
    <w:p>
      <w:pPr>
        <w:pStyle w:val="Normal"/>
        <w:numPr>
          <w:ilvl w:val="0"/>
          <w:numId w:val="0"/>
        </w:numPr>
        <w:outlineLvl w:val="0"/>
        <w:rPr>
          <w:rFonts w:ascii="Arial" w:hAnsi="Arial" w:cs="Arial"/>
        </w:rPr>
      </w:pPr>
      <w:r>
        <w:rPr>
          <w:rFonts w:cs="Arial" w:ascii="Arial" w:hAnsi="Arial"/>
        </w:rPr>
        <w:t>Prof. dr. Janvit Golob</w:t>
      </w:r>
    </w:p>
    <w:p>
      <w:pPr>
        <w:pStyle w:val="Normal"/>
        <w:rPr>
          <w:rFonts w:ascii="Arial" w:hAnsi="Arial" w:cs="Arial"/>
        </w:rPr>
      </w:pPr>
      <w:r>
        <w:rPr>
          <w:rFonts w:cs="Arial" w:ascii="Arial" w:hAnsi="Arial"/>
        </w:rPr>
        <w:t>Državna svet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ubljana, 12. 2.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spod </w:t>
      </w:r>
    </w:p>
    <w:p>
      <w:pPr>
        <w:pStyle w:val="Normal"/>
        <w:rPr>
          <w:rFonts w:ascii="Arial" w:hAnsi="Arial" w:cs="Arial"/>
        </w:rPr>
      </w:pPr>
      <w:r>
        <w:rPr>
          <w:rFonts w:cs="Arial" w:ascii="Arial" w:hAnsi="Arial"/>
        </w:rPr>
        <w:t>mag. Blaž Kavčič</w:t>
      </w:r>
    </w:p>
    <w:p>
      <w:pPr>
        <w:pStyle w:val="Normal"/>
        <w:rPr>
          <w:rFonts w:ascii="Arial" w:hAnsi="Arial" w:cs="Arial"/>
        </w:rPr>
      </w:pPr>
      <w:r>
        <w:rPr>
          <w:rFonts w:cs="Arial" w:ascii="Arial" w:hAnsi="Arial"/>
        </w:rPr>
        <w:t>PREDSEDNIK</w:t>
      </w:r>
    </w:p>
    <w:p>
      <w:pPr>
        <w:pStyle w:val="Normal"/>
        <w:rPr>
          <w:rFonts w:ascii="Arial" w:hAnsi="Arial" w:cs="Arial"/>
        </w:rPr>
      </w:pPr>
      <w:r>
        <w:rPr>
          <w:rFonts w:cs="Arial" w:ascii="Arial" w:hAnsi="Arial"/>
        </w:rPr>
        <w:t>DRŽAVNEGA SVETA REPUBLIKE SLOVENIJ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ZADEVA: POBUDA ZA ZAMRZNITEV ČLANSTVA DRŽAVNIH SVETNIKOV V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POLITIČNIH STRANKAH V ČASU TRAJANJA MANDAT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Člani Državnega sveta naj v času trajanja mandata zamrznejo članstvo v političnih strankah.</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Utemelj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slanstvo Državnega sveta je predstavljanje lokalnih in funkcionalnih interesov v slovenski družbi, tem ustrezna presoja zakonodaje ter povezava med oblastjo in civilno družbo. Da bi DS lahko dobro opravljal svoje delo in da bi bil koristna sestavina slovenske parlamentarne demokracije, morajo biti svetniki neodvisni od političnih stran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sto političnih strank je v Državnem zboru. Tam je žal očitno, da poslanci ne glasujejo po svoji vesti, ampak po naročilu strankarskih prvakov, kar pa je vsaj formalno sprejemljivo. Podoben vpliv strank na Državni svet pa je povsem nesprejemljiv, saj strankarska pripadnost svetnikov tako ob vsakokratni menjavi strank na oblasti Državni svet samodejno potiska v nekritično podporo ali enako nekritično nasprotovanje vsakokratni vladi. Še več, prenašanje strankarske delitve v DS postavlja pod vprašaj smiselnost njegovega obstoja, zato je treba vpliv političnih strank omejiti.</w:t>
      </w:r>
    </w:p>
    <w:p>
      <w:pPr>
        <w:pStyle w:val="Normal"/>
        <w:rPr>
          <w:rFonts w:ascii="Arial" w:hAnsi="Arial" w:cs="Arial"/>
        </w:rPr>
      </w:pPr>
      <w:r>
        <w:rPr>
          <w:rFonts w:cs="Arial" w:ascii="Arial" w:hAnsi="Arial"/>
        </w:rPr>
      </w:r>
    </w:p>
    <w:p>
      <w:pPr>
        <w:pStyle w:val="Normal"/>
        <w:jc w:val="both"/>
        <w:rPr/>
      </w:pPr>
      <w:r>
        <w:rPr>
          <w:rFonts w:cs="Arial" w:ascii="Arial" w:hAnsi="Arial"/>
        </w:rPr>
        <w:t xml:space="preserve">Povsem jasno je, da se politični pogledi svetnikov razlikujejo in da so največkrat blizu idejam posameznih strank. Zamrznitev članstva v političnih strankah za čas trajanja mandata bi bilo zato morda le simbolnega pomena. Vendar tudi simbolnega pomena zamrznitve članstva ne gre zanemariti; bilo bi podobno zamrznitvi članstva predsednika republike v »svoji« stranki. Odločitev, naj svetniki v trajanju mandata zamrznejo članstvo v strankah, bi zato dvignila ugled DS in s tem tudi njegov pomen v slovenski družb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dr. Jože Mencinger, l.r.</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prof. dr. Janvit Golob, l.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6:00Z</dcterms:created>
  <dc:creator>EIPF</dc:creator>
  <dc:description/>
  <cp:keywords/>
  <dc:language>en-US</dc:language>
  <cp:lastModifiedBy>Zelnik</cp:lastModifiedBy>
  <dcterms:modified xsi:type="dcterms:W3CDTF">2008-03-03T13:36:00Z</dcterms:modified>
  <cp:revision>2</cp:revision>
  <dc:subject/>
  <dc:title>Jože Mencinger</dc:title>
</cp:coreProperties>
</file>