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lang w:val="sl-SI"/>
        </w:rPr>
        <w:t>POZDRAVNI NAGOVOR PREDSEDNIKA DRŽAVNEGA SVETA</w:t>
      </w:r>
    </w:p>
    <w:p>
      <w:pPr>
        <w:pStyle w:val="Normal"/>
        <w:autoSpaceDE w:val="false"/>
        <w:jc w:val="center"/>
        <w:rPr>
          <w:rFonts w:ascii="Arial" w:hAnsi="Arial" w:cs="Arial"/>
          <w:b/>
          <w:b/>
          <w:color w:val="000000"/>
          <w:lang w:val="sl-SI"/>
        </w:rPr>
      </w:pPr>
      <w:r>
        <w:rPr>
          <w:rFonts w:cs="Arial" w:ascii="Arial" w:hAnsi="Arial"/>
          <w:b/>
          <w:color w:val="000000"/>
          <w:lang w:val="sl-SI"/>
        </w:rPr>
        <w:t>MAG. BLAŽA KAVČIČA NA POSVETU</w:t>
      </w:r>
    </w:p>
    <w:p>
      <w:pPr>
        <w:pStyle w:val="Normal"/>
        <w:autoSpaceDE w:val="false"/>
        <w:jc w:val="center"/>
        <w:rPr>
          <w:rFonts w:ascii="Arial" w:hAnsi="Arial" w:cs="Arial"/>
          <w:b/>
          <w:b/>
          <w:color w:val="000000"/>
          <w:lang w:val="sl-SI"/>
        </w:rPr>
      </w:pPr>
      <w:r>
        <w:rPr>
          <w:rFonts w:cs="Arial" w:ascii="Arial" w:hAnsi="Arial"/>
          <w:b/>
          <w:color w:val="000000"/>
          <w:lang w:val="sl-SI"/>
        </w:rPr>
        <w:t>ČAS JE ZA SPREMEMBE V UREJANJU PROSTORA</w:t>
      </w:r>
    </w:p>
    <w:p>
      <w:pPr>
        <w:pStyle w:val="Normal"/>
        <w:autoSpaceDE w:val="false"/>
        <w:jc w:val="center"/>
        <w:rPr/>
      </w:pPr>
      <w:r>
        <w:rPr>
          <w:rFonts w:cs="Arial" w:ascii="Arial" w:hAnsi="Arial"/>
          <w:color w:val="000000"/>
          <w:lang w:val="sl-SI"/>
        </w:rPr>
        <w:t>(25. februar 2010, Državnega sveta)</w:t>
      </w:r>
    </w:p>
    <w:p>
      <w:pPr>
        <w:pStyle w:val="Normal"/>
        <w:autoSpaceDE w:val="false"/>
        <w:jc w:val="center"/>
        <w:rPr>
          <w:rFonts w:ascii="Arial" w:hAnsi="Arial" w:cs="Arial"/>
          <w:b/>
          <w:b/>
          <w:color w:val="000000"/>
          <w:lang w:val="sl-SI"/>
        </w:rPr>
      </w:pPr>
      <w:r>
        <w:rPr>
          <w:rFonts w:cs="Arial" w:ascii="Arial" w:hAnsi="Arial"/>
          <w:b/>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Spoštovane udeleženke in udeleženci današnjega posveta, cenjeni predsednik skupščine Zbornice za arhitekturo in prostor Slovenije gospod Aleksander Saša Ostan, spoštovani referenti in vsa zainteresirana javnost, lepo pozdravljeni v dvorani Državnega sveta Republike Slovenij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Izjemno me veseli in počaščen sem, da je Državni svet odprl vrata v parlament diskusiji o izjemno pereči problematiki urejanja prostora. Na dobrih 20.000 km2, kolikor meri površje naše države, se namreč krešejo preštevilni interesi in na tej podlagi oblikujejo zelo raznolike razvojne vizije. Vsem interesom je seveda nemogoče zadostiti, saj so medsebojno pogosto v diametralnem nasprotju. Prostor pa je omejena dobrina - ne moremo ga poljubno širiti ali krčiti. Lahko pa z njim odgovorno razpolagamo. Ko govorimo o prostoru moramo imeti vselej pred očmi, da vsakršen, tudi najmanjši poseg vanj, zahteva temeljit predhoden razmislek o vseh možnih potencialnih ekoloških, gospodarskih, socialnih, političnih in drugih nadvse kompleksnih posledicah, ki jih bo s seboj kratkoročno ali dolgoročno prinesel. Nenazadnje, mi res oblikujemo okolje in prostor, a premalo se zavedamo, da tudi okolje in prostor, v enaki meri ali pa še bolj, oblikujeta nas!</w:t>
      </w:r>
    </w:p>
    <w:p>
      <w:pPr>
        <w:pStyle w:val="Normal"/>
        <w:autoSpaceDE w:val="false"/>
        <w:rPr>
          <w:rFonts w:ascii="Arial" w:hAnsi="Arial" w:eastAsia="Arial" w:cs="Arial"/>
          <w:color w:val="000000"/>
          <w:lang w:val="sl-SI"/>
        </w:rPr>
      </w:pPr>
      <w:r>
        <w:rPr>
          <w:rFonts w:eastAsia="Arial" w:cs="Arial" w:ascii="Arial" w:hAnsi="Arial"/>
          <w:color w:val="000000"/>
          <w:lang w:val="sl-SI"/>
        </w:rPr>
        <w:t xml:space="preserve"> </w:t>
      </w:r>
    </w:p>
    <w:p>
      <w:pPr>
        <w:pStyle w:val="Normal"/>
        <w:autoSpaceDE w:val="false"/>
        <w:jc w:val="both"/>
        <w:rPr>
          <w:rFonts w:ascii="Arial" w:hAnsi="Arial" w:cs="Arial"/>
          <w:color w:val="000000"/>
          <w:lang w:val="sl-SI"/>
        </w:rPr>
      </w:pPr>
      <w:r>
        <w:rPr>
          <w:rFonts w:cs="Arial" w:ascii="Arial" w:hAnsi="Arial"/>
          <w:color w:val="000000"/>
          <w:lang w:val="sl-SI"/>
        </w:rPr>
        <w:t>Zato velja, še posebej kadar gre za skupno dobrino, kot je to prostor, s posebno pozornostjo prisluhniti glasu civilnih združenj in skupin, skozi katere se lahko s političnimi diskusijami neobremenjeno sliši glas velikokrat utišane stroke. V Državnem svetu se z današnjim posvetom pridružujemo neformalni Skupini za javni poziv, ki deluje pod okriljem Zbornice za arhitekturo in prostor Slovenije, in želimo na ta način s skupnimi močmi spodbuditi odgovorne nosilce na področju urejanja prostora k razmisleku in ukrepanju za izboljšanje stanja na tem področju.</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Tako kot stroko tudi državne svetnike, ki zastopajo nosilce socialnih, gospodarskih, poklicnih in lokalnih interesov v državi, skrbi stanje v prostoru, bodoči razvoj naše poselitvene zasnove, arhitekture in krajine. Junija 2008 smo v Državnem svetu organizirali posvet na temo Ohranitev kraške krajine kot razvojna priložnost Krasa in zelo odmevno opozorili na poskuse nedomišljenih velikopoteznih novih posegov v prostor. Že takratni posvet je pokazal, da problem trajnostnega razvoja, kot enega izmed temeljnih principov prostorske politike, ne zadeva le področja Krasa, ampak je prisoten povsod. Ugotavljali smo, da je razpravo o posegih v prostor treba voditi strpno, odprto in vedno znova tudi v kontekstu časa, ker so odločitve iz preteklosti, ki se odražajo v še veljavnih prostorskih aktih, po deset in več letih lahko razvojno gledano zelo problematične, da ne rečem kar škodljive.</w:t>
      </w:r>
    </w:p>
    <w:p>
      <w:pPr>
        <w:pStyle w:val="Normal"/>
        <w:autoSpaceDE w:val="false"/>
        <w:jc w:val="both"/>
        <w:rPr>
          <w:rFonts w:ascii="Arial" w:hAnsi="Arial" w:eastAsia="Arial" w:cs="Arial"/>
          <w:color w:val="000000"/>
          <w:lang w:val="sl-SI"/>
        </w:rPr>
      </w:pPr>
      <w:r>
        <w:rPr>
          <w:rFonts w:eastAsia="Arial" w:cs="Arial" w:ascii="Arial" w:hAnsi="Arial"/>
          <w:color w:val="000000"/>
          <w:lang w:val="sl-SI"/>
        </w:rPr>
        <w:t xml:space="preserve"> </w:t>
      </w:r>
    </w:p>
    <w:p>
      <w:pPr>
        <w:pStyle w:val="Normal"/>
        <w:autoSpaceDE w:val="false"/>
        <w:jc w:val="both"/>
        <w:rPr>
          <w:rFonts w:ascii="Arial" w:hAnsi="Arial" w:cs="Arial"/>
          <w:color w:val="000000"/>
          <w:lang w:val="sl-SI"/>
        </w:rPr>
      </w:pPr>
      <w:r>
        <w:rPr>
          <w:rFonts w:cs="Arial" w:ascii="Arial" w:hAnsi="Arial"/>
          <w:color w:val="000000"/>
          <w:lang w:val="sl-SI"/>
        </w:rPr>
        <w:t>Že pred sprejemom Zakona o prostorskem načrtovanju pred dobrimi tremi leti je strokovna javnost opozorila, da se zmanjšuje vloga prostorskega načrtovanja in pristojnega ministrstva kot usklajevalca interesov v prostoru, predvsem zaradi zmanjševanja pomena strateškega načrtovanja, in da bo posledično prišlo celo do podaljševanja namesto obljubljenega skrajševanja postopkov sprejemanja prostorskih aktov. To opozorilo je bilo povsem na mestu, saj smo danes priča še vedno nekončanemu procesu priprave nove generacije občinskih prostorskih aktov in velikim problemom s pripravo državnih prostorskih načrtov, medtem ko Državni strateški prostorski načrt, ki bi moral določiti cilje in izhodišča prostorskega razvoja države, tudi še ni sprejet.</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Ker je današnji posvet namenjen predvsem predstavi aktualnih razmer v urejanju prostora, bi v tem kontekstu opozoril še na eno izjemno aktualno problematiko. Slovenija se v zadnjih letih sooča z izgubo velikih površin najboljših kmetijskih zemljišč in obdelovalnih kmetijskih površinah, kar nas že uvršča na rep držav članic Evropske unije. Nekateri državni svetniki so zato že večkrat opozorili, da občine zaradi pritiskov kapitala s prostorskimi akti uničujejo najboljša kmetijska zemljišča. Po drugi strani smo v zadnjih letih ogromno najboljših kmetijskih zemljišč izgubili zaradi gradnje avtocestnega omrežja. Vlada je žal v postopku umeščanja avtocestnih tras v prostor zasledovala v prvi vrsti najcenejšo varianto in zanemarila nacionalno-strateške vidike obdelovalnih zemljišč. Poseben problem predstavljajo tudi t.i. statistično predstavljene izgube, povezane z opuščanjem kmetijske rabe, z zaraščanjem in tudi s pritiski lastnikov, da se njihova zemljišča spremenijo v zazidljiva.</w:t>
      </w:r>
    </w:p>
    <w:p>
      <w:pPr>
        <w:pStyle w:val="Normal"/>
        <w:autoSpaceDE w:val="false"/>
        <w:jc w:val="both"/>
        <w:rPr>
          <w:rFonts w:ascii="Arial" w:hAnsi="Arial" w:eastAsia="Arial" w:cs="Arial"/>
          <w:color w:val="000000"/>
          <w:lang w:val="sl-SI"/>
        </w:rPr>
      </w:pPr>
      <w:r>
        <w:rPr>
          <w:rFonts w:eastAsia="Arial" w:cs="Arial" w:ascii="Arial" w:hAnsi="Arial"/>
          <w:color w:val="000000"/>
          <w:lang w:val="sl-SI"/>
        </w:rPr>
        <w:t xml:space="preserve"> </w:t>
      </w:r>
    </w:p>
    <w:p>
      <w:pPr>
        <w:pStyle w:val="Normal"/>
        <w:autoSpaceDE w:val="false"/>
        <w:jc w:val="both"/>
        <w:rPr>
          <w:rFonts w:ascii="Arial" w:hAnsi="Arial" w:cs="Arial"/>
          <w:color w:val="000000"/>
          <w:lang w:val="sl-SI"/>
        </w:rPr>
      </w:pPr>
      <w:r>
        <w:rPr>
          <w:rFonts w:cs="Arial" w:ascii="Arial" w:hAnsi="Arial"/>
          <w:color w:val="000000"/>
          <w:lang w:val="sl-SI"/>
        </w:rPr>
        <w:t>Ob koncu naj opozorim še na nevarnost prevelikega normiranega varstva in sektorskega urejanja prostora, pri katerem vsak resor vstopa v proces načrtovanja s svojimi "normativnimi principi", ki jih prej institucionalizira, uzakoni in tako posledično paralizira usklajevanje v procesu prostorskega planiranj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Državni svet podpira prizadevanja stroke, da se čimprej pristopi k analizi veljavne zakonodaje na področju urejanja prostora. Komisija Državnega sveta za lokalno samoupravo in regionalni razvoj je v začetku lanskega leta, ko je obravnavala problematiko sprejemanja občinskih prostorskih načrtov, že pozvala Ministrstvo za okolje in prostor, da ustanovi delovno skupino za pripravo analize sedanjega stanja in sprememb zakonodaje in v njeno delo vključi tako stroko kot predstavnike Skupnosti občin Slovenije in Združenja občin Slovenije. Prav tako se v Državnem svetu zavzemamo za izdelavo ocene stanja v prostoru in za izdajo poročila o sistemu urejanja prostora, na njuni osnovi pa za pripravo ukrepov za izboljšanje razmer in reorganizacijo strokovnega dela na nivoju države. Podpiramo tudi prizadevanja, da bi se v državi vzpostavil sistem vrednotenja prostorskih razsežnosti razvojnih programov in politik ter uveljavil tematski strateški posvetovalni organ na ravni Vlade. Menimo pa tudi, da je treba izboljšati pogoje obveščanja in vključevanja javnosti v zadeve s področja urejanja prostora.</w:t>
      </w:r>
    </w:p>
    <w:p>
      <w:pPr>
        <w:pStyle w:val="Normal"/>
        <w:autoSpaceDE w:val="false"/>
        <w:jc w:val="both"/>
        <w:rPr>
          <w:rFonts w:ascii="Arial" w:hAnsi="Arial" w:eastAsia="Arial" w:cs="Arial"/>
          <w:color w:val="000000"/>
          <w:lang w:val="sl-SI"/>
        </w:rPr>
      </w:pPr>
      <w:r>
        <w:rPr>
          <w:rFonts w:eastAsia="Arial" w:cs="Arial" w:ascii="Arial" w:hAnsi="Arial"/>
          <w:color w:val="000000"/>
          <w:lang w:val="sl-SI"/>
        </w:rPr>
        <w:t xml:space="preserve"> </w:t>
      </w:r>
    </w:p>
    <w:p>
      <w:pPr>
        <w:pStyle w:val="Normal"/>
        <w:autoSpaceDE w:val="false"/>
        <w:jc w:val="both"/>
        <w:rPr>
          <w:rFonts w:ascii="Arial" w:hAnsi="Arial" w:cs="Arial"/>
          <w:color w:val="000000"/>
          <w:lang w:val="sl-SI"/>
        </w:rPr>
      </w:pPr>
      <w:r>
        <w:rPr>
          <w:rFonts w:cs="Arial" w:ascii="Arial" w:hAnsi="Arial"/>
          <w:color w:val="000000"/>
          <w:lang w:val="sl-SI"/>
        </w:rPr>
        <w:t>Spoštovani,</w:t>
      </w:r>
    </w:p>
    <w:p>
      <w:pPr>
        <w:pStyle w:val="Normal"/>
        <w:autoSpaceDE w:val="false"/>
        <w:jc w:val="both"/>
        <w:rPr/>
      </w:pPr>
      <w:r>
        <w:rPr>
          <w:rFonts w:cs="Arial" w:ascii="Arial" w:hAnsi="Arial"/>
          <w:color w:val="000000"/>
          <w:lang w:val="sl-SI"/>
        </w:rPr>
        <w:t>končno je nastopil čas za javno razpravo o stanju v urejanju prostora v Sloveniji. Za to je bil že tudi skrajni čas. Politika urejanja prostora pomeni okvir prizadevanjem ne le za tržno gospodarsko učinkovitost, socialno pravičnost, varnost, blaginjo, telesno in duševno zdravje zdajšnjih generacij temveč tudi vseh prihodnjih generacij, ki prihajajo za nami in bodo živele in ustvarjale na tem prostoru. Današnja diskusija ne sme ostati izgovorjena le v tej dvorani in že jutri pozabljena. Na osnovi predstavitev in razprave bodo stališča udeležencev posveta strnjena v sklepe, ki jih bomo posredovali vsem odgovornim v državi in tudi širši javnosti. Vse, kar bo danes povedano, vključno z oblikovanimi zaključki, ki jih bo obravnaval tudi Državni svet, bomo zbrali v posebni publikaciji. Zato naj vas že sedaj povabim k razprav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1:00Z</dcterms:created>
  <dc:creator>Volasko</dc:creator>
  <dc:description/>
  <cp:keywords/>
  <dc:language>en-US</dc:language>
  <cp:lastModifiedBy>Zelnik</cp:lastModifiedBy>
  <cp:lastPrinted>2010-02-24T09:01:00Z</cp:lastPrinted>
  <dcterms:modified xsi:type="dcterms:W3CDTF">2010-02-24T09:26:00Z</dcterms:modified>
  <cp:revision>5</cp:revision>
  <dc:subject/>
  <dc:title>POZDRAVNI NAGOVOR PREDSEDNIKA DRŽAVNEGA SVETA</dc:title>
</cp:coreProperties>
</file>