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zdravni nagovor predsednika Državnega sveta mag. Blaža Kavčiča na slovesnosti ob mednarodnem dnevu prostovoljstva in ob začetku Evropskega leta prostovoljstva 2011</w:t>
      </w:r>
    </w:p>
    <w:p>
      <w:pPr>
        <w:pStyle w:val="Normal"/>
        <w:spacing w:lineRule="auto" w:line="360"/>
        <w:jc w:val="center"/>
        <w:rPr>
          <w:rFonts w:ascii="Arial" w:hAnsi="Arial" w:cs="Arial"/>
          <w:szCs w:val="24"/>
        </w:rPr>
      </w:pPr>
      <w:r>
        <w:rPr>
          <w:rFonts w:cs="Arial" w:ascii="Arial" w:hAnsi="Arial"/>
          <w:szCs w:val="24"/>
        </w:rPr>
        <w:t>(Državni svet, 3. 12. 2010)</w:t>
      </w:r>
    </w:p>
    <w:p>
      <w:pPr>
        <w:pStyle w:val="Normal"/>
        <w:spacing w:lineRule="auto" w:line="360"/>
        <w:jc w:val="center"/>
        <w:rPr>
          <w:rFonts w:ascii="Arial" w:hAnsi="Arial" w:cs="Arial"/>
          <w:szCs w:val="24"/>
        </w:rPr>
      </w:pPr>
      <w:r>
        <w:rPr>
          <w:rFonts w:cs="Arial" w:ascii="Arial" w:hAnsi="Arial"/>
          <w:szCs w:val="24"/>
        </w:rPr>
      </w:r>
    </w:p>
    <w:p>
      <w:pPr>
        <w:pStyle w:val="Normal"/>
        <w:rPr/>
      </w:pPr>
      <w:r>
        <w:rPr>
          <w:rFonts w:cs="Arial" w:ascii="Arial" w:hAnsi="Arial"/>
          <w:color w:val="000000"/>
        </w:rPr>
        <w:t>Spoštovane prostovoljke in prostovoljci, visoki gostje, s</w:t>
      </w:r>
      <w:r>
        <w:rPr>
          <w:rFonts w:cs="Arial" w:ascii="Arial" w:hAnsi="Arial"/>
          <w:szCs w:val="24"/>
        </w:rPr>
        <w:t>poštovana ministrica Irma Pavlinič Krebs, predsednik Zveze društvenih organizacij Slovenije Janez Matoh,</w:t>
      </w:r>
      <w:r>
        <w:rPr>
          <w:rFonts w:cs="Arial" w:ascii="Arial" w:hAnsi="Arial"/>
          <w:color w:val="000000"/>
        </w:rPr>
        <w:t xml:space="preserve"> cenjene gospe in gospodje!</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color w:val="000000"/>
        </w:rPr>
        <w:t>Dovolite mi, da vas prav lepo pozdravim v Državnem svetu Republike Slovenije na današnjem svečanem dogodku - podelitvi priznanj najzaslužnejšim društvenim delavcem za leto 201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stovoljstvo ima vse večji družbeni pomen, saj predstavlja dragoceno, ustvarjalno zoperstavljanje negativnim pritiskom globalizacije na medčloveške odnose, družbene, pa tudi okoljske strukture. V Državnem svetu Republike Slovenije vseskozi močno podpiramo sodelovanje z društvenimi organizacijami, s prostovoljkami in prostovoljci, saj je Državni svet v svojem pomembnem delu zastopnik interesov civilne družbe.</w:t>
      </w:r>
      <w:r>
        <w:rPr>
          <w:rFonts w:cs="Arial" w:ascii="Arial" w:hAnsi="Arial"/>
          <w:b/>
          <w:color w:val="000000"/>
        </w:rPr>
        <w:t xml:space="preserve"> </w:t>
      </w:r>
      <w:r>
        <w:rPr>
          <w:rFonts w:cs="Arial" w:ascii="Arial" w:hAnsi="Arial"/>
          <w:color w:val="000000"/>
        </w:rPr>
        <w:t>Državni svetniki se še kako zavedamo, da je</w:t>
      </w:r>
      <w:r>
        <w:rPr>
          <w:rFonts w:cs="Arial" w:ascii="Arial" w:hAnsi="Arial"/>
        </w:rPr>
        <w:t xml:space="preserve"> prostovoljstvo eden temeljnih stebrov civilne družbe, kajti širi najplemenitejša stremljenja človeštva - prizadevanja za mir, svobodo, priložnost, varnost in pravičnost za vse ljudi. Prostovoljstvo je, še posebej v današnjem času globalizacije in nenehnih sprememb, ko postaja svet vse bolj zapleten in dogajanja v njem vse bolj soodvisna, priložnost za podpiranje in krepitev človeških vrednot, skupnosti, skrbi in pomoči. Skozi prostovoljstvo se uveljavljajo številne pravice in odgovornosti ter uresničujejo človeški potenciali in možnosti za premostitev razlik, ki nas v vsakdanjem življenju žal prepogosto ločujejo. Prostovoljstvo nam ponuja pot, da lahko kljub velikim družbenim in individualnim razlikam živimo skupaj v zdravih, zadovoljnih skupnostih in iščemo inovativne rešitve za skupne proble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4"/>
        </w:rPr>
        <w:t>Številni posveti, ki se vsako leto odvijajo v naši dvorani, so odlično izhodišče, da smo državni svetniki dobro seznanjeni z dogajanjem v civilni družbi. Ta seveda ne obstaja sama po sebi, temveč ste njihovo gonilo prav vi – posamezniki - dejavni prostovoljci, ki z entuziazmom, ustvarjalnostjo in pozitivno energijo zapolnjujete vrzel med državljani in državo. Ste srčika "civilnosti" in pomemben povezovalni element v skupnosti. Pletete trdno socialno mrežo, in na ta način osmišljate življenja mnogih ljudi, jih usmerjate v uresničevanje njihovih talentov in ustvarjalnosti, ter, posledično, kreativno uresničujete lastno človečnost v najbolj plemenitem pomenu besede.</w:t>
      </w:r>
      <w:r>
        <w:rPr>
          <w:rFonts w:cs="Arial" w:ascii="Arial" w:hAnsi="Arial"/>
          <w:szCs w:val="24"/>
        </w:rPr>
        <w:t xml:space="preserve"> Ste vezno tkivo</w:t>
      </w:r>
      <w:r>
        <w:rPr>
          <w:rFonts w:cs="Arial" w:ascii="Arial" w:hAnsi="Arial"/>
          <w:color w:val="000000"/>
          <w:szCs w:val="24"/>
        </w:rPr>
        <w:t xml:space="preserve"> naše družbe in vaš pomen, s tem pa tudi pomen prostovoljstva iz dneva v dan samo narašča. V času krčenja socialne države, tega ključnega civilizacijskega dosežka zadnjih 150 let, še zlasti pa ob aktualni težki gospodarski krizi in recesiji, sta dobrodelnost in prostovoljstvo še toliko bolj pomembna za ohranjanje socialne kohezije in kvalitete življenja posameznika.</w:t>
      </w:r>
      <w:r>
        <w:rPr>
          <w:rFonts w:cs="Arial" w:ascii="Arial" w:hAnsi="Arial"/>
          <w:szCs w:val="24"/>
        </w:rPr>
        <w:t xml:space="preserve"> </w:t>
      </w:r>
      <w:r>
        <w:rPr>
          <w:rFonts w:cs="Arial" w:ascii="Arial" w:hAnsi="Arial"/>
          <w:color w:val="000000"/>
          <w:szCs w:val="24"/>
        </w:rPr>
        <w:t>Čedalje več ljudi namreč potrebuje pomoč, še posebej na območjih, kjer prihaja do množičnih odpuščanj.</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rPr>
        <w:t>Po dolgih letih pravne neurejenosti področja prostovoljstva in prostovoljnega dela smo državni svetniki pred dnevi na Komisiji za državno ureditev obravnavali težko in dolgo pričakovani vladni predlog Zakona o prostovoljstvu. Zakonsko urejanje prostovoljnega dela je potrebno tako zaradi reguliranja odnosov med vsemi vključenimi akterji, kot tudi zaradi priznanja pomembnosti tega področja za družbo ter, posledično, za vzpostavitev dovolj stimulativnega okolja za njegov nadaljnji hitrejši razvoj. To smo poudarili že ob obravnavi predloga Zakona o spremembah in dopolnitvah zakona o varstvu pred naravnimi in drugimi nesrečami, kjer smo izrazili posebno priznanje gasilcem in reševalcem ter vsem ostalim prostovoljnim delavcem, ki z izvajanjem nalog zaščite, reševanja in pomoči opravljate humano delo za državljane. Zakaj torej zakon? Menimo, da je v</w:t>
      </w:r>
      <w:r>
        <w:rPr>
          <w:rFonts w:cs="Arial" w:ascii="Arial" w:hAnsi="Arial"/>
          <w:color w:val="000000"/>
        </w:rPr>
        <w:t xml:space="preserve"> obdobju krize in številnih problemov, ko družbena klima ni najbolje naklonjena prostovoljnemu delu, prostovoljstvo potrebno spodbuditi s še večjo pozornostjo. S sistemskim pristopom bo, po našem mnenju, mogoče bolj usmerjeno delo, posebno pozornost pa bo mogoče nameniti tudi projektom, ki bodo v še večji meri kot doslej vključevale mlade prostovoljce in tudi projektom, ki so namenjeni mlad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štovani,</w:t>
      </w:r>
    </w:p>
    <w:p>
      <w:pPr>
        <w:pStyle w:val="Normal"/>
        <w:spacing w:before="150" w:after="150"/>
        <w:rPr>
          <w:rFonts w:ascii="Arial" w:hAnsi="Arial" w:cs="Arial"/>
          <w:color w:val="000000"/>
        </w:rPr>
      </w:pPr>
      <w:r>
        <w:rPr>
          <w:rFonts w:cs="Arial" w:ascii="Arial" w:hAnsi="Arial"/>
          <w:color w:val="000000"/>
        </w:rPr>
        <w:t xml:space="preserve">z veseljem lahko rečemo, da ima prostovoljno delo v Sloveniji dolgo tradicijo in da uspešno deluje na različnih področjih - socialnem, športnem, rekreativnem, izobraževalnem, zdravstvenem, kulturnem, okoljskem, turističnem in še posebej v kriznih situacijah, ko priskočijo na pomoč gasilske organizacije in reševalci. Z današnjo prireditvijo želimo v Državnem svetu izreči vam, </w:t>
      </w:r>
      <w:r>
        <w:rPr>
          <w:rFonts w:cs="Arial" w:ascii="Arial" w:hAnsi="Arial"/>
        </w:rPr>
        <w:t xml:space="preserve">prostovoljcem, veliko priznanje in hvaležnost za nesebično pomoč ljudem. Verjamemo, da je pomembno in potrebno, da se na najvišji ravni vzpostavi mehanizem moralne podpore prostovoljnemu delu, ki ga po nekaterih podatkih v Evropi opravlja kar 100 milijonov ljudi. </w:t>
      </w:r>
      <w:r>
        <w:rPr>
          <w:rFonts w:cs="Arial" w:ascii="Arial" w:hAnsi="Arial"/>
          <w:color w:val="000000"/>
        </w:rPr>
        <w:t>Prostovoljstvo namreč ni poplačano z denarjem, temveč z višjo obliko vključenosti v družbena dogajanja, z občutkom družbene odgovornosti ter pridobivanjem izkušenj, ki vas osebno bogatijo, z njim pa pomembno prispevate k družbenemu in ekonomskemu napredku Slovenije, in s tem napredku Evrope in sveta.</w:t>
      </w:r>
    </w:p>
    <w:p>
      <w:pPr>
        <w:pStyle w:val="Normal"/>
        <w:rPr>
          <w:rFonts w:ascii="Arial" w:hAnsi="Arial" w:cs="Arial"/>
          <w:szCs w:val="24"/>
        </w:rPr>
      </w:pPr>
      <w:r>
        <w:rPr>
          <w:rFonts w:cs="Arial" w:ascii="Arial" w:hAnsi="Arial"/>
          <w:color w:val="000000"/>
        </w:rPr>
        <w:t xml:space="preserve">Darujete svoj čas, energijo, dobro voljo, ideje drugim in zato vam iskrena hvala! Ob prazniku - dnevu prostovoljstva, naj poleg zahvale najzaslužnejšim prostovoljcem, in </w:t>
      </w:r>
      <w:r>
        <w:rPr>
          <w:rFonts w:cs="Arial" w:ascii="Arial" w:hAnsi="Arial"/>
          <w:szCs w:val="24"/>
        </w:rPr>
        <w:t>ambasadorjem Evropskega leta prostovoljstva 2011, čestitam prav vsem prostovoljcem po Sloveniji. Naj leto 2011, ki je proglašeno za evropsko leto prostovoljstva, doprinese k širitvi ideje medčloveške solidarnosti in pomoči, k ideji boljšega sveta za vse, ne le v izrečenih mislih in željah, temveč v dejanjih.</w:t>
      </w:r>
      <w:r>
        <w:rPr/>
        <w:t xml:space="preserve"> </w:t>
      </w:r>
      <w:r>
        <w:rPr>
          <w:rFonts w:cs="Arial" w:ascii="Arial" w:hAnsi="Arial"/>
        </w:rPr>
        <w:t xml:space="preserve">Naj se torej v čim večji meri uresniči slogan </w:t>
      </w:r>
      <w:r>
        <w:rPr>
          <w:rFonts w:cs="Arial" w:ascii="Arial" w:hAnsi="Arial"/>
          <w:szCs w:val="24"/>
        </w:rPr>
        <w:t>"Bodi prostovoljec, spreminjaj svet!"</w:t>
      </w:r>
    </w:p>
    <w:p>
      <w:pPr>
        <w:pStyle w:val="Normal"/>
        <w:spacing w:before="150" w:after="150"/>
        <w:rPr>
          <w:rFonts w:ascii="Arial Narrow" w:hAnsi="Arial Narrow" w:cs="Arial"/>
        </w:rPr>
      </w:pPr>
      <w:r>
        <w:rPr>
          <w:rFonts w:cs="Arial" w:ascii="Arial" w:hAnsi="Arial"/>
          <w:color w:val="000000"/>
        </w:rPr>
        <w:t>Hvala.</w:t>
      </w:r>
      <w:r>
        <w:rPr>
          <w:rFonts w:cs="Arial" w:ascii="Arial Narrow" w:hAnsi="Arial Narrow"/>
        </w:rPr>
        <w:t xml:space="preserve"> </w:t>
      </w:r>
    </w:p>
    <w:p>
      <w:pPr>
        <w:pStyle w:val="Normal"/>
        <w:rPr>
          <w:rFonts w:ascii="Arial Narrow" w:hAnsi="Arial Narrow" w:cs="Arial"/>
        </w:rPr>
      </w:pPr>
      <w:r>
        <w:rPr>
          <w:rFonts w:cs="Arial" w:ascii="Arial Narrow" w:hAnsi="Arial Narrow"/>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9:00Z</dcterms:created>
  <dc:creator>Volasko</dc:creator>
  <dc:description/>
  <cp:keywords/>
  <dc:language>en-US</dc:language>
  <cp:lastModifiedBy>Zelnik</cp:lastModifiedBy>
  <cp:lastPrinted>2010-11-29T12:48:00Z</cp:lastPrinted>
  <dcterms:modified xsi:type="dcterms:W3CDTF">2010-12-03T08:50:00Z</dcterms:modified>
  <cp:revision>4</cp:revision>
  <dc:subject/>
  <dc:title>Spoštovani,</dc:title>
</cp:coreProperties>
</file>