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rPr>
      </w:pPr>
      <w:r>
        <w:rPr>
          <w:rFonts w:cs="Tahoma" w:ascii="Verdana" w:hAnsi="Verdana"/>
          <w:b/>
          <w:sz w:val="20"/>
          <w:szCs w:val="20"/>
        </w:rPr>
        <w:t>IZJAVA O (PREDVIDENIH) GRADNJAH NA KRASU</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Jamarsko društvo Sežana je prostovoljna, nevladna in nepolitična organizacija, v katero smo vključeni jamarji, ki v prostem času radi obiskujemo kraško podzemlje, pa tudi kraško površje. Naša primarna dejavnosti je raziskovanje in dokumentiranje jam. To je širok pojem, ki zajema številne dejavnosti, med drugim obiskovanje, fotografiranje jam, merjenje in risanje načrtov jam. Opravljamo tudi skrbništvo nad nekaterimi zaprtimi jamami, stalno skrbimo za izobraževanje (teoretično in praktično) in varno obiskovanje jam.. Poleg tega sodelujemo tudi z več institucijami pri različnih projektih. Med drugim smo sodelovali s Kraškim vodovodom pri odkrivanju vodnih virov za kraški vodovod v 60. in 70. letih prejšnjega stoletja. </w:t>
      </w:r>
    </w:p>
    <w:p>
      <w:pPr>
        <w:pStyle w:val="Normal"/>
        <w:jc w:val="both"/>
        <w:rPr/>
      </w:pPr>
      <w:r>
        <w:rPr>
          <w:rFonts w:cs="Tahoma" w:ascii="Verdana" w:hAnsi="Verdana"/>
          <w:sz w:val="20"/>
          <w:szCs w:val="20"/>
        </w:rPr>
        <w:t>Izvedli smo tudi več ekoloških projektov. Med drugimi smo popisovali onesnažene jame in jemali vzorce za analizo izcednih voda in zemljine, leta 1998 očistili Ravbarjevo jamo (v njej je bilo 50 m</w:t>
      </w:r>
      <w:r>
        <w:rPr>
          <w:rFonts w:cs="Tahoma" w:ascii="Verdana" w:hAnsi="Verdana"/>
          <w:sz w:val="20"/>
          <w:szCs w:val="20"/>
          <w:vertAlign w:val="superscript"/>
        </w:rPr>
        <w:t>3</w:t>
      </w:r>
      <w:r>
        <w:rPr>
          <w:rFonts w:cs="Tahoma" w:ascii="Verdana" w:hAnsi="Verdana"/>
          <w:sz w:val="20"/>
          <w:szCs w:val="20"/>
        </w:rPr>
        <w:t xml:space="preserve"> odpadkov), leta 2007 pa očistili tudi jamo Bestažovco. </w:t>
      </w:r>
    </w:p>
    <w:p>
      <w:pPr>
        <w:pStyle w:val="Normal"/>
        <w:jc w:val="both"/>
        <w:rPr/>
      </w:pPr>
      <w:r>
        <w:rPr>
          <w:rFonts w:cs="Tahoma" w:ascii="Verdana" w:hAnsi="Verdana"/>
          <w:sz w:val="20"/>
          <w:szCs w:val="20"/>
        </w:rPr>
        <w:t xml:space="preserve">Širši domači in tuji javnosti pa je Jamarsko društvo Sežana zelo poznano tudi po skrbi za najstarejšo turistično jamo v Evropi, jamo Vilenico. Jama, ki velja za eno kapniško najbogatejših v Sloveniji, leži v neposredni bližini Lokve. Z jamo upravljamo, vodimo obiske in zanjo skrbimo od leta 1961. </w:t>
      </w:r>
    </w:p>
    <w:p>
      <w:pPr>
        <w:pStyle w:val="Normal"/>
        <w:jc w:val="both"/>
        <w:rPr>
          <w:rFonts w:ascii="Verdana" w:hAnsi="Verdana" w:cs="Tahoma"/>
          <w:sz w:val="20"/>
          <w:szCs w:val="20"/>
        </w:rPr>
      </w:pPr>
      <w:r>
        <w:rPr>
          <w:rFonts w:cs="Tahoma" w:ascii="Verdana" w:hAnsi="Verdana"/>
          <w:sz w:val="20"/>
          <w:szCs w:val="20"/>
        </w:rPr>
        <w:t xml:space="preserve">Naše raziskovanje je večinoma usmerjeno na območje Krasa, torej na območje kraškega vodonosnika, ki napaja izvire na njegovem robu, med katerimi so najizdatnejši izviri Timave. Kot pa vemo, se vodni tokovi v krasu pogosto težko sledljivi in določljivi ter izredno občutljivi in ranljivi. </w:t>
      </w:r>
    </w:p>
    <w:p>
      <w:pPr>
        <w:pStyle w:val="Normal"/>
        <w:jc w:val="both"/>
        <w:rPr>
          <w:rFonts w:ascii="Verdana" w:hAnsi="Verdana" w:cs="Tahoma"/>
          <w:sz w:val="20"/>
          <w:szCs w:val="20"/>
        </w:rPr>
      </w:pPr>
      <w:r>
        <w:rPr>
          <w:rFonts w:cs="Tahoma" w:ascii="Verdana" w:hAnsi="Verdana"/>
          <w:sz w:val="20"/>
          <w:szCs w:val="20"/>
        </w:rPr>
        <w:t xml:space="preserve">V Sloveniji je trenutno po podatkih Katastra jam Jamarske zveze Slovenije registriranih več kot 9000 jam, na območju Upravne enote Sežana pa več kot 1100. </w:t>
      </w:r>
    </w:p>
    <w:p>
      <w:pPr>
        <w:pStyle w:val="Normal"/>
        <w:jc w:val="both"/>
        <w:rPr/>
      </w:pPr>
      <w:r>
        <w:rPr>
          <w:rFonts w:cs="Tahoma" w:ascii="Verdana" w:hAnsi="Verdana"/>
          <w:sz w:val="20"/>
          <w:szCs w:val="20"/>
        </w:rPr>
        <w:t xml:space="preserve">V Jamarskem društvu Sežana si štejemo v veliko čast, da je našim članom leta 2003 in 2004 uspelo raziskati dve jami, v katerih smo prišli do podzemnega toka Reke. Po večletnih, dolgih in napornih raziskovanjih smo odkrili tok Reke v Jami 1 v Kanjaducah in Breznu v Stršinkni dolini. </w:t>
      </w:r>
    </w:p>
    <w:p>
      <w:pPr>
        <w:pStyle w:val="Normal"/>
        <w:jc w:val="both"/>
        <w:rPr/>
      </w:pPr>
      <w:r>
        <w:rPr>
          <w:rFonts w:cs="Tahoma" w:ascii="Verdana" w:hAnsi="Verdana"/>
          <w:sz w:val="20"/>
          <w:szCs w:val="20"/>
        </w:rPr>
        <w:t>Vsako naše jamarsko odkritje nam pomeni veliko veselje, zadovoljstvo in nagrado za vložen trud in čas. Veliko je jam, v katerih nam ob pogledu na lepote jame zastane dih. Na žalost pa se (pre)pogosto srečujemo tudi z odpadki tako pri pregledovanju terena v vrtačah, udornicah ali kar sredi ravnine kakor tudi pri spustih v jame.</w:t>
      </w:r>
    </w:p>
    <w:p>
      <w:pPr>
        <w:pStyle w:val="Normal"/>
        <w:jc w:val="both"/>
        <w:rPr/>
      </w:pPr>
      <w:r>
        <w:rPr>
          <w:rFonts w:cs="Tahoma" w:ascii="Verdana" w:hAnsi="Verdana"/>
          <w:sz w:val="20"/>
          <w:szCs w:val="20"/>
        </w:rPr>
        <w:t xml:space="preserve">Mnoge od jam, ki so med drugimi tudi zavarovane kot naravna znamenitost Občine Sežana, je onesnaženih z različnimi odpadki. Nekatere so deloma, druge pa skoraj v celoti zapolnjene z njimi. Struktura odpadkov je različna – od gospodinjskih, kosovnih, industrijskih do vojaških (tudi neeksplodirana vojna sredstva). Glede na strukturo odpadkov lahko v mnogih jamah tudi sklepamo na onesnaževalca – gospodinjstva, podjetja ali organizacije. Poleg odpadkov pa se v jame steka tudi onesnaževanje v tekoči obliki. Eno od takih je iztok sežanske čistilne naprave v Jamo v Bjekovniku, ki je zavarovana kot naravna znamenitost Občine Sežana, leži pa nad rovi Jame 1 v Kanjaducah. Analize vode, ki priteka v slapu v Jamo 1 v Kanjaducah so pokazale, da vrednosti nitratov, sulfatov, kloridov in fosfatov močno presegajo vrednosti, ki jih ima Reka v svojem toku v jami. Analize vode in lege jam kažejo, da gre najverjetneje za dotok vode iz Jame v Bjekovniku.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O predvidenih gradbenih posegih na Krasu Jamarsko društvo Sežana še ni bilo uradno obveščeno.</w:t>
      </w:r>
    </w:p>
    <w:p>
      <w:pPr>
        <w:pStyle w:val="Normal"/>
        <w:jc w:val="both"/>
        <w:rPr>
          <w:rFonts w:ascii="Verdana" w:hAnsi="Verdana" w:cs="Tahoma"/>
          <w:sz w:val="20"/>
          <w:szCs w:val="20"/>
        </w:rPr>
      </w:pPr>
      <w:r>
        <w:rPr>
          <w:rFonts w:cs="Tahoma" w:ascii="Verdana" w:hAnsi="Verdana"/>
          <w:sz w:val="20"/>
          <w:szCs w:val="20"/>
        </w:rPr>
        <w:t xml:space="preserve">Menimo pa, da bi v vsakem primeru naročniki oz. izvajalci posegov morali obvezno in dosledno upoštevati mnenja strokovnjakov (v primeru Krasa tudi in predvsem krasoslovcev glede geologije, geomorfologije ter hidrologije) in domačinov – Kraševcev. </w:t>
      </w:r>
    </w:p>
    <w:p>
      <w:pPr>
        <w:pStyle w:val="Normal"/>
        <w:jc w:val="both"/>
        <w:rPr>
          <w:rFonts w:ascii="Verdana" w:hAnsi="Verdana" w:cs="Tahoma"/>
          <w:sz w:val="20"/>
          <w:szCs w:val="20"/>
        </w:rPr>
      </w:pPr>
      <w:r>
        <w:rPr>
          <w:rFonts w:cs="Tahoma" w:ascii="Verdana" w:hAnsi="Verdana"/>
          <w:sz w:val="20"/>
          <w:szCs w:val="20"/>
        </w:rPr>
        <w:t xml:space="preserve">Poleg tega pa bi morale pristojni občinski organi javnost sproti obveščati o predvidenih posegih v ta naš skupni prosto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Na žalost smo od pristojnih občinskih služb in drugih snovalcev razvoja Krasa vsi skupaj tudi premalo obveščeni o tem, kolikšna je nosilna sposobnost Krasa glede na njegove naravne danosti in glede na obremenjenost s prebivalstvom, gospodarskimi dejavnostmi in infrastruktur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Kot jamarji vidimo problem gradenj in širjenja gospodarskih dejavnosti predvsem v povečanem vnosu odpadnih voda v kraško podzemlje (ne pozabimo, da večina Krasa nima urejenega čiščenja odpadnih voda), povečano porabo vode in povečano količino odpadkov (zbirni center odpadkov leži v osrednjem delu Krasa, v Sežani, na kamninski podlagi, neprimerni za tako odlagališče). Nove gradnje objektov in infrastrukture pa pomenijo tudi zaprtje ali zasutje vhodov v številne jame, pomembne ne samo za jamarje, ampak tudi za stroko – krasoslovce, arheologe,… Sprašujemo se, ali je popolno zaprtje oz. zasutje jam sploh dovoljeno in možno?! Ali je sploh varno graditi poslopja nad dvoranami, katerih strop je včasih debel le nekaj metrov? Vsi ti posegi pa velikokrat pomenijo tudi zasutje ali uničenje številnih površinskih geomorfoloških oblik  tako na makro nivoju (vrtače, udornice) ali mikro oblik (žlebiči, škraplj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Jamarsko društvo Sežana, marec 2008</w:t>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color w:val="808080"/>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914400" cy="1028700"/>
                  </a:xfrm>
                  <a:prstGeom prst="rect">
                    <a:avLst/>
                  </a:prstGeom>
                </pic:spPr>
              </pic:pic>
            </a:graphicData>
          </a:graphic>
        </wp:anchor>
      </w:drawing>
    </w:r>
    <w:r>
      <w:rPr>
        <w:rFonts w:eastAsia="Verdana" w:cs="Verdana" w:ascii="Verdana" w:hAnsi="Verdana"/>
        <w:color w:val="808080"/>
      </w:rPr>
      <w:t xml:space="preserve">                             </w:t>
    </w:r>
    <w:r>
      <w:rPr>
        <w:rFonts w:cs="Verdana" w:ascii="Verdana" w:hAnsi="Verdana"/>
        <w:color w:val="808080"/>
      </w:rPr>
      <w:t>JAMARSKO DRUŠTVO SEŽANA</w:t>
    </w:r>
  </w:p>
  <w:p>
    <w:pPr>
      <w:pStyle w:val="Header"/>
      <w:rPr>
        <w:rFonts w:ascii="Verdana" w:hAnsi="Verdana" w:cs="Verdana"/>
        <w:color w:val="808080"/>
      </w:rPr>
    </w:pPr>
    <w:r>
      <w:rPr>
        <w:rFonts w:eastAsia="Verdana" w:cs="Verdana" w:ascii="Verdana" w:hAnsi="Verdana"/>
        <w:color w:val="808080"/>
      </w:rPr>
      <w:t xml:space="preserve">                             </w:t>
    </w:r>
    <w:r>
      <w:rPr>
        <w:rFonts w:cs="Verdana" w:ascii="Verdana" w:hAnsi="Verdana"/>
        <w:color w:val="808080"/>
      </w:rPr>
      <w:t>Partizanska 61</w:t>
    </w:r>
  </w:p>
  <w:p>
    <w:pPr>
      <w:pStyle w:val="Header"/>
      <w:rPr>
        <w:rFonts w:ascii="Verdana" w:hAnsi="Verdana" w:cs="Verdana"/>
        <w:color w:val="808080"/>
      </w:rPr>
    </w:pPr>
    <w:r>
      <w:rPr>
        <w:rFonts w:eastAsia="Verdana" w:cs="Verdana" w:ascii="Verdana" w:hAnsi="Verdana"/>
        <w:color w:val="808080"/>
      </w:rPr>
      <w:t xml:space="preserve">                             </w:t>
    </w:r>
    <w:r>
      <w:rPr>
        <w:rFonts w:cs="Verdana" w:ascii="Verdana" w:hAnsi="Verdana"/>
        <w:color w:val="808080"/>
      </w:rPr>
      <w:t>SI – 6210 SEŽANA</w:t>
    </w:r>
  </w:p>
  <w:p>
    <w:pPr>
      <w:pStyle w:val="Header"/>
      <w:rPr/>
    </w:pPr>
    <w:r>
      <w:rPr>
        <w:rFonts w:eastAsia="Verdana" w:cs="Verdana" w:ascii="Verdana" w:hAnsi="Verdana"/>
        <w:color w:val="808080"/>
      </w:rPr>
      <w:t xml:space="preserve">                             </w:t>
    </w:r>
    <w:r>
      <w:rPr>
        <w:rFonts w:cs="Verdana" w:ascii="Verdana" w:hAnsi="Verdana"/>
        <w:color w:val="808080"/>
        <w:sz w:val="20"/>
        <w:szCs w:val="20"/>
      </w:rPr>
      <w:t>www.vilenica.com, www.brlog.net/jds, e-mail: vilenica@siol.net</w: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6:00Z</dcterms:created>
  <dc:creator>ekariz</dc:creator>
  <dc:description/>
  <cp:keywords/>
  <dc:language>en-US</dc:language>
  <cp:lastModifiedBy>Faletic</cp:lastModifiedBy>
  <dcterms:modified xsi:type="dcterms:W3CDTF">2008-06-13T09:46:00Z</dcterms:modified>
  <cp:revision>2</cp:revision>
  <dc:subject/>
  <dc:title>IZJAVA O (PREDVIDENIH) GRADNJAH NA KRASU</dc:title>
</cp:coreProperties>
</file>