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amarsko društvo Sežana</w:t>
      </w:r>
    </w:p>
    <w:p>
      <w:pPr>
        <w:pStyle w:val="Normal"/>
        <w:jc w:val="both"/>
        <w:rPr/>
      </w:pPr>
      <w:r>
        <w:rPr/>
        <w:t>Partizanska 61</w:t>
      </w:r>
    </w:p>
    <w:p>
      <w:pPr>
        <w:pStyle w:val="Normal"/>
        <w:jc w:val="both"/>
        <w:rPr/>
      </w:pPr>
      <w:r>
        <w:rPr/>
        <w:t>6210 Sežana</w:t>
      </w:r>
    </w:p>
    <w:p>
      <w:pPr>
        <w:pStyle w:val="Normal"/>
        <w:jc w:val="both"/>
        <w:rPr/>
      </w:pPr>
      <w:hyperlink r:id="rId2">
        <w:r>
          <w:rPr>
            <w:rStyle w:val="InternetLink"/>
          </w:rPr>
          <w:t>www.jdsezana.batcave.net</w:t>
        </w:r>
      </w:hyperlink>
    </w:p>
    <w:p>
      <w:pPr>
        <w:pStyle w:val="Normal"/>
        <w:jc w:val="both"/>
        <w:rPr/>
      </w:pPr>
      <w:r>
        <w:rPr/>
      </w:r>
    </w:p>
    <w:p>
      <w:pPr>
        <w:pStyle w:val="Normal"/>
        <w:jc w:val="both"/>
        <w:rPr/>
      </w:pPr>
      <w:r>
        <w:rPr/>
        <w:t>Sežana, 25.2.2004</w:t>
      </w:r>
    </w:p>
    <w:p>
      <w:pPr>
        <w:pStyle w:val="Normal"/>
        <w:jc w:val="both"/>
        <w:rPr/>
      </w:pPr>
      <w:r>
        <w:rPr/>
      </w:r>
    </w:p>
    <w:p>
      <w:pPr>
        <w:pStyle w:val="Normal"/>
        <w:jc w:val="both"/>
        <w:rPr/>
      </w:pPr>
      <w:r>
        <w:rPr/>
      </w:r>
    </w:p>
    <w:p>
      <w:pPr>
        <w:pStyle w:val="Normal"/>
        <w:jc w:val="both"/>
        <w:rPr/>
      </w:pPr>
      <w:r>
        <w:rPr/>
      </w:r>
    </w:p>
    <w:p>
      <w:pPr>
        <w:pStyle w:val="Heading1"/>
        <w:rPr/>
      </w:pPr>
      <w:r>
        <w:rPr/>
        <w:t>Mediji</w:t>
      </w:r>
    </w:p>
    <w:p>
      <w:pPr>
        <w:pStyle w:val="Normal"/>
        <w:jc w:val="both"/>
        <w:rPr/>
      </w:pPr>
      <w:r>
        <w:rPr/>
      </w:r>
    </w:p>
    <w:p>
      <w:pPr>
        <w:pStyle w:val="Normal"/>
        <w:jc w:val="both"/>
        <w:rPr/>
      </w:pPr>
      <w:r>
        <w:rPr/>
      </w:r>
    </w:p>
    <w:p>
      <w:pPr>
        <w:pStyle w:val="Normal"/>
        <w:jc w:val="both"/>
        <w:rPr/>
      </w:pPr>
      <w:r>
        <w:rPr/>
        <w:t xml:space="preserve">Zadeva: </w:t>
      </w:r>
      <w:r>
        <w:rPr>
          <w:b/>
        </w:rPr>
        <w:t>Mnenje na osnutek lokacijskega dovoljenja za gradnjo-rekonstrucijo in razširitev centra za ravnanje z odpadki Sežana (CERO)</w:t>
      </w:r>
    </w:p>
    <w:p>
      <w:pPr>
        <w:pStyle w:val="Normal"/>
        <w:jc w:val="both"/>
        <w:rPr>
          <w:b/>
          <w:b/>
        </w:rPr>
      </w:pPr>
      <w:r>
        <w:rPr>
          <w:b/>
        </w:rPr>
      </w:r>
    </w:p>
    <w:p>
      <w:pPr>
        <w:pStyle w:val="Normal"/>
        <w:ind w:firstLine="708"/>
        <w:jc w:val="both"/>
        <w:rPr/>
      </w:pPr>
      <w:r>
        <w:rPr/>
      </w:r>
    </w:p>
    <w:p>
      <w:pPr>
        <w:pStyle w:val="Normal"/>
        <w:ind w:firstLine="708"/>
        <w:jc w:val="both"/>
        <w:rPr/>
      </w:pPr>
      <w:r>
        <w:rPr/>
        <w:t>Sežana leži na Krasu, ki je okoli 500 km</w:t>
      </w:r>
      <w:r>
        <w:rPr>
          <w:vertAlign w:val="superscript"/>
        </w:rPr>
        <w:t>2</w:t>
      </w:r>
      <w:r>
        <w:rPr/>
        <w:t xml:space="preserve"> razsežno ozemlje med Soško ravnino, Tržaškim zalivom, Vipavsko dolino, Vremščico, Brkini in Slavniškim pogorjem. V svetu je ta del krasa, ki pomeni najbolj severno – zahodni del Dinarskega gorstva, znan kot Tržaški Kras, v slovenski literaturi pa tudi kot Divaško komenski ali Sežanski Kras.</w:t>
      </w:r>
    </w:p>
    <w:p>
      <w:pPr>
        <w:pStyle w:val="Normal"/>
        <w:jc w:val="both"/>
        <w:rPr/>
      </w:pPr>
      <w:r>
        <w:rPr/>
      </w:r>
    </w:p>
    <w:p>
      <w:pPr>
        <w:pStyle w:val="TextBody"/>
        <w:ind w:firstLine="708"/>
        <w:rPr/>
      </w:pPr>
      <w:r>
        <w:rPr/>
        <w:t>Površinskih tokov na Krasu ni, izjema je le Raša, ki pa ravno tako ponikne takoj, ko priteče s fliša na apnenec. Ravno zato so na Krasu zelo pomembni podzemni vodotoki, po katerih se voda iz različnih smeri steka proti izvirom Timave in proti črpališču Kraškega vodovoda pri Brestovici (Novak, 1993). Zato je Kras z ekološkega stališča eden najbolj ranljivih naravnih sistemov v Sloveniji (Jurkovšek et. all, 1996).</w:t>
      </w:r>
    </w:p>
    <w:p>
      <w:pPr>
        <w:pStyle w:val="Normal"/>
        <w:jc w:val="both"/>
        <w:rPr/>
      </w:pPr>
      <w:r>
        <w:rPr/>
      </w:r>
    </w:p>
    <w:p>
      <w:pPr>
        <w:pStyle w:val="Normal"/>
        <w:ind w:firstLine="708"/>
        <w:jc w:val="both"/>
        <w:rPr/>
      </w:pPr>
      <w:r>
        <w:rPr/>
        <w:t xml:space="preserve">Največji podzemni vodotok je prav gotovo reka Reka, ki ponika v Škocjanskih jamah, na dan pa ponovno priteče kot reka Timavo pri Devinu. Njen podzemni tok še danes ni v celoti pojasnjen, saj ga na njeni podzemni poti srečamo le v šestih jamah, od tega so štiri na Slovenskem. To so Kačna jama, Brezno treh generacij, Jama 1 v Kanjaducah, Brezno v Stršinkni dolini ter na italijanski strani še Labodnica (Grotta di Trebiciano) in Jama Lazaro Jerko.  </w:t>
      </w:r>
    </w:p>
    <w:p>
      <w:pPr>
        <w:pStyle w:val="Normal"/>
        <w:ind w:firstLine="708"/>
        <w:jc w:val="both"/>
        <w:rPr/>
      </w:pPr>
      <w:r>
        <w:rPr/>
        <w:t>Že v času Avstro-Ogrske pa so nastajale številne teorije o podzemnem toku te tako pomembne vode. Veliko jih je bilo ovrženih, toda nekatere so se obdržale vse do danes. Med njimi prav gotovo izstopa Mulhoferjeva hipoteza iz leta 1907. Že takrat je namreč predpostavil dva glavna toka podzemne Reke. Poimenoval ju je Lindner Timavo in Reka Timavo. Lindner Timavo naj bi tekla pod Bazovico, Opčinami in Nabrežino v Devin, Reka Timavo pa naj bi tekla pod »Brestoviško dolino«, oz. pod Sežano, Velikim Dolom, Klancem in Brestovico, v Devinu pa naj bi se združila z delom Lindner Timava. Da je ta hipoteza zelo blizu resničnega stanja potrjujejo tako sledenja podzemne vode z barvanjem, kot tudi površinska ter podzemna opazovanja jamarjev. V omenjeni dolini se namreč po močnih deževjih, ko tudi Reka močno naraste, zadržuje meglica, nekatere doline so včasih poplavljene, kar sploh ni značilno za Kras, najbolj neizpodbiten dokaz pa je najdba podzemnega toka Reke v dveh jamah blizu Sežane v letih 2003 in 2004. Kopanja in raziskave so bile deloma narejene tudi na podlagi tega zemljevida in spoznanj iz leta 1907, saj so v Jami 1 v Kanjaducah v upanju, da bodo prišli na Reko, kopali že davnega leta 1886 ali celo že prej.</w:t>
      </w:r>
    </w:p>
    <w:p>
      <w:pPr>
        <w:pStyle w:val="Normal"/>
        <w:jc w:val="both"/>
        <w:rPr/>
      </w:pPr>
      <w:r>
        <w:rPr/>
      </w:r>
    </w:p>
    <w:p>
      <w:pPr>
        <w:pStyle w:val="Normal"/>
        <w:ind w:firstLine="708"/>
        <w:jc w:val="both"/>
        <w:rPr/>
      </w:pPr>
      <w:r>
        <w:rPr/>
        <w:t>Območje, kjer se nahaja predvideno sežansko smetišče, ki naj bi bilo glavno odlagališče odpadkov za celotno primorsko regijo, se nahaja v samem središču Matičnega Krasa. Kamninska podlaga je tukaj sestavljena iz bituminoznega zrnatega dolomita, v bližnji okolici pa prevladuje plastoviti apnenec in dolomitna breča (po Jurkovšek et. all, Formacijski geološki karti južnega dela Tržaško-komenske planote 1:50 000). Vse skupaj pa je še dokaj zakraselo, kar še povečuje vodoprepustnost kamnine.</w:t>
      </w:r>
    </w:p>
    <w:p>
      <w:pPr>
        <w:pStyle w:val="Normal"/>
        <w:ind w:firstLine="708"/>
        <w:jc w:val="both"/>
        <w:rPr/>
      </w:pPr>
      <w:r>
        <w:rPr/>
        <w:t>Po Pregledni karti varstvenih pasov vodnih virov v Brestovici, ki jo je izdelal Geološki zavod Slovenije, stoji smetišče na dobroprepustnih kamninah, kar se ujema s kamninsko sestavo ozemlja. Isto velja tudi za celotno območje med Sežano in Brestovico.</w:t>
      </w:r>
    </w:p>
    <w:p>
      <w:pPr>
        <w:pStyle w:val="Normal"/>
        <w:ind w:firstLine="708"/>
        <w:jc w:val="both"/>
        <w:rPr/>
      </w:pPr>
      <w:r>
        <w:rPr/>
        <w:t>To pomeni, da vsa voda s površja praktično v hipu ponikne v podzemlje. To ne velja le za deževnico, temveč tudi za vse odpadne vode, ki nastajajo pri različnih človeških dejavnostih. V podzemlju pa se voda akumulira v vodotoku, ki ga mi poznamo pod imenom Reka. Kot že prej napisano, teče nato proti Brestovici in nadalje proti Devinu. Barvanja vode pa so pokazala, da delček vode podzemne Reke pride tudi do vrtin v Klaričih, kjer pa je vodno zajetje pitne vode za celoten Kras in del Obale.</w:t>
      </w:r>
    </w:p>
    <w:p>
      <w:pPr>
        <w:pStyle w:val="Normal"/>
        <w:jc w:val="both"/>
        <w:rPr/>
      </w:pPr>
      <w:r>
        <w:rPr/>
      </w:r>
    </w:p>
    <w:p>
      <w:pPr>
        <w:pStyle w:val="TextBodyIndent"/>
        <w:rPr/>
      </w:pPr>
      <w:r>
        <w:rPr/>
        <w:t xml:space="preserve">Zaradi vsega napisanega, menimo, da je ozemlje za postavitev večjega odlagališča za odpadke, ne le neprimerno, temveč bi lahko ogrozilo zdravje večjega števila prebivalcev in ogrozilo strateško pomemben vir pitne vode na Krasu.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Lep pozdra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rPr/>
      </w:pPr>
      <w:r>
        <w:rPr/>
        <w:t>predsednik društva</w:t>
      </w:r>
    </w:p>
    <w:p>
      <w:pPr>
        <w:pStyle w:val="Normal"/>
        <w:rPr/>
      </w:pPr>
      <w:r>
        <w:rPr/>
        <w:tab/>
        <w:tab/>
        <w:tab/>
        <w:tab/>
        <w:tab/>
        <w:tab/>
        <w:tab/>
        <w:tab/>
        <w:t xml:space="preserve">    Jordan Gušt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sezana.batcav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6:00Z</dcterms:created>
  <dc:creator>Rosana</dc:creator>
  <dc:description/>
  <cp:keywords/>
  <dc:language>en-US</dc:language>
  <cp:lastModifiedBy>Faletic</cp:lastModifiedBy>
  <dcterms:modified xsi:type="dcterms:W3CDTF">2008-06-13T09:46:00Z</dcterms:modified>
  <cp:revision>2</cp:revision>
  <dc:subject/>
  <dc:title>Jamarsko društvo Sež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079405</vt:r8>
  </property>
  <property fmtid="{D5CDD505-2E9C-101B-9397-08002B2CF9AE}" pid="3" name="_AuthorEmail">
    <vt:lpwstr>rosana.cerkvenik@siol.net</vt:lpwstr>
  </property>
  <property fmtid="{D5CDD505-2E9C-101B-9397-08002B2CF9AE}" pid="4" name="_AuthorEmailDisplayName">
    <vt:lpwstr>rosana</vt:lpwstr>
  </property>
  <property fmtid="{D5CDD505-2E9C-101B-9397-08002B2CF9AE}" pid="5" name="_EmailSubject">
    <vt:lpwstr>smetišče</vt:lpwstr>
  </property>
  <property fmtid="{D5CDD505-2E9C-101B-9397-08002B2CF9AE}" pid="6" name="_ReviewingToolsShownOnce">
    <vt:lpwstr/>
  </property>
</Properties>
</file>