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r>
        <w:rPr>
          <w:rFonts w:cs="Arial" w:ascii="Arial" w:hAnsi="Arial"/>
        </w:rPr>
        <w:drawing>
          <wp:inline distT="0" distB="0" distL="0" distR="0">
            <wp:extent cx="381000" cy="471805"/>
            <wp:effectExtent l="0" t="0" r="0" b="0"/>
            <wp:docPr id="1" name="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2" descr=""/>
                    <pic:cNvPicPr>
                      <a:picLocks noChangeAspect="1" noChangeArrowheads="1"/>
                    </pic:cNvPicPr>
                  </pic:nvPicPr>
                  <pic:blipFill>
                    <a:blip r:embed="rId2"/>
                    <a:srcRect l="-57" t="-46" r="-57" b="-46"/>
                    <a:stretch>
                      <a:fillRect/>
                    </a:stretch>
                  </pic:blipFill>
                  <pic:spPr bwMode="auto">
                    <a:xfrm>
                      <a:off x="0" y="0"/>
                      <a:ext cx="381000" cy="471805"/>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REPUBLIKA SLOVENIJA</w:t>
        <w:tab/>
        <w:tab/>
        <w:tab/>
        <w:tab/>
        <w:tab/>
      </w:r>
    </w:p>
    <w:p>
      <w:pPr>
        <w:pStyle w:val="Normal"/>
        <w:jc w:val="both"/>
        <w:rPr>
          <w:rFonts w:ascii="Arial" w:hAnsi="Arial" w:cs="Arial"/>
          <w:b/>
          <w:b/>
        </w:rPr>
      </w:pPr>
      <w:r>
        <w:rPr>
          <w:rFonts w:cs="Arial" w:ascii="Arial" w:hAnsi="Arial"/>
          <w:b/>
        </w:rPr>
        <w:t xml:space="preserve">CENTER ZA SOCIALNO DELO </w:t>
      </w:r>
    </w:p>
    <w:p>
      <w:pPr>
        <w:pStyle w:val="Heading1"/>
        <w:rPr>
          <w:rFonts w:ascii="Arial" w:hAnsi="Arial" w:cs="Arial"/>
          <w:szCs w:val="24"/>
        </w:rPr>
      </w:pPr>
      <w:r>
        <w:rPr>
          <w:rFonts w:eastAsia="Arial" w:cs="Arial" w:ascii="Arial" w:hAnsi="Arial"/>
          <w:szCs w:val="24"/>
        </w:rPr>
        <w:t xml:space="preserve">              </w:t>
      </w:r>
      <w:r>
        <w:rPr>
          <w:rFonts w:cs="Arial" w:ascii="Arial" w:hAnsi="Arial"/>
          <w:szCs w:val="24"/>
        </w:rPr>
        <w:t>NOVO MESTO</w:t>
        <w:tab/>
        <w:tab/>
        <w:t xml:space="preserve"> </w:t>
      </w:r>
    </w:p>
    <w:p>
      <w:pPr>
        <w:pStyle w:val="Heading4"/>
        <w:rPr>
          <w:rFonts w:ascii="Arial" w:hAnsi="Arial" w:cs="Arial"/>
          <w:szCs w:val="24"/>
        </w:rPr>
      </w:pPr>
      <w:r>
        <w:rPr>
          <w:rFonts w:eastAsia="Arial" w:cs="Arial" w:ascii="Arial" w:hAnsi="Arial"/>
          <w:szCs w:val="24"/>
        </w:rPr>
        <w:t xml:space="preserve"> </w:t>
      </w:r>
      <w:r>
        <w:rPr>
          <w:rFonts w:cs="Arial" w:ascii="Arial" w:hAnsi="Arial"/>
          <w:szCs w:val="24"/>
        </w:rPr>
        <w:t>Resslova ul. 7b, 8000 Novo mesto</w:t>
      </w:r>
    </w:p>
    <w:p>
      <w:pPr>
        <w:pStyle w:val="Heading4"/>
        <w:rPr>
          <w:rFonts w:ascii="Arial" w:hAnsi="Arial" w:cs="Arial"/>
          <w:szCs w:val="24"/>
        </w:rPr>
      </w:pPr>
      <w:r>
        <w:rPr>
          <w:rFonts w:cs="Arial" w:ascii="Arial" w:hAnsi="Arial"/>
          <w:szCs w:val="24"/>
        </w:rPr>
        <w:t xml:space="preserve">Tel./fax: 07 393 26 40 / 07 393 26 71 </w:t>
      </w:r>
    </w:p>
    <w:p>
      <w:pPr>
        <w:pStyle w:val="Normal"/>
        <w:rPr>
          <w:rFonts w:ascii="Arial" w:hAnsi="Arial" w:cs="Arial"/>
          <w:szCs w:val="24"/>
        </w:rPr>
      </w:pPr>
      <w:r>
        <w:rPr>
          <w:rFonts w:cs="Arial" w:ascii="Arial" w:hAnsi="Arial"/>
          <w:szCs w:val="24"/>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Dubravka Hrovatič</w:t>
      </w:r>
    </w:p>
    <w:p>
      <w:pPr>
        <w:pStyle w:val="Normal"/>
        <w:jc w:val="both"/>
        <w:rPr/>
      </w:pPr>
      <w:r>
        <w:rPr>
          <w:rFonts w:eastAsia="Arial Unicode MS" w:cs="Arial" w:ascii="Arial" w:hAnsi="Arial"/>
        </w:rPr>
        <w:t>Reg.koordin.za obravnavo nasilja</w:t>
      </w:r>
    </w:p>
    <w:p>
      <w:pPr>
        <w:pStyle w:val="Normal"/>
        <w:jc w:val="both"/>
        <w:rPr/>
      </w:pPr>
      <w:r>
        <w:rPr>
          <w:rFonts w:eastAsia="Arial Unicode MS" w:cs="Arial" w:ascii="Arial" w:hAnsi="Arial"/>
        </w:rPr>
        <w:t>v družini za Dolenjsko in Belo krajino</w:t>
      </w:r>
    </w:p>
    <w:p>
      <w:pPr>
        <w:pStyle w:val="Normal"/>
        <w:jc w:val="both"/>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NALOGE CENTRA ZA SOCIALNO DELO PRI PREPREČEVANJU NASILJA NAD STAREJŠIMI LJUDMI V LUČI NOVEGA ZAKONA O PREPREČEVANJU NASILJA V DRUŽINI</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Pri preprečevanju nasilja v družini in zaščiti žrtev ter pomoči povzročiteljem nasilja ima center za socialno delo(v nadaljevanju CSD) osrednjo vlogo. Novi zakon o preprečevanju nasilja v družini(v nadaljevanju ZPND) opredeljuje odgovornost celotne družbe za nudenje pomoči vsem, ki želijo izstopiti iz kroga nasilja, saj nalaga vsem, ki pri svojem delu zaznajo nasilje dolžnost prijavljanja ter dolžnost sodelovanja v multidisciplinarnih timih (v nadaljevanju MDT), ki jih za vsak konkreten primer ustanovi CSD.</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Do uvedbe ZPND je bila dolžnost drugih instituciji obveščati CSD o nasilju v družini le,v kolikor so bili pri nasilju prisotni ml. otroci. Prijava ostalih oblik nasilja je bila odvisna od osveščenosti posameznikov, ki so imeli potrebna znanja, da so nasilje zaznali in ga ustrezno obravnavali. Danes zakon zavezuje vse , ki pri svojem delu zaznajo nasilje, da o tem obvestijo CSD, razen v primerih, ko polnoletna žrtev temu izrecno nasprotuje in ne gre za sum storitve KD, ki se preganja po uradni dolžnosti.. Pri obveščanju o nasilju brez soglasja žrtve vedno gre za visoko etična vprašanja spoštovanja avtonomnosti in pravice samoodločanja, zato je naloga vseh , ki imamo posebna znanja o nasilju v družini, da ta znanja posredujemo tistim, ki se v okviru svojega dela srečujejo z žrtvami nasilja v družini. Izobraževanje naj bi vsebovalo informacije kako naj strokovnjaki prepoznavajo nasilje in ravnajo ter kako naj žrtve prepoznajo, da so žrtve nasilja. Velikokrat na CSD prejmemo obvestilo o nasilju nad starejšo osebo in ugotovimo, da starejša oseba, ki je žrtev nasilja ni bila seznanjena o tem, da bo to, kar je nekomu povedala v zaupnem pogovoru, posredovano CSD ter kako bo CSD v zvezi s tem ravnal.</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MDDSZ na podlagi 10 čl. ZPND pripravlja tako navodila za ravnanje CSD kot tudi strokovna izhodišča za ravnanje strokovnih delavcev na CSD pri nudenju pomoči žrtvam nasilja, kot tudi protokole sodelovanja med institucijami.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Namen navodil za ravnanje je izenačiti položaj vseh, ki iščejo pomoč na katerem koli CSD v Sloveniji. Po prejemu obvestila o nasilju nad starejšo osebo je CSD dolžan preveriti informacijo in takoj ugotoviti kdo je žrtev, kdo povzročitelj nasilja in kaj je za žrtev ogrožajoče. V ta namen se opravi ločen razgovor tako z žrtvijo kot tudi s povzročiteljem nasilja. CSD pridobi podatke o vrsti in obliki nasilja, času trajanja ter intenziteti, dejavnikih tveganja, posledicah nasilja in zgodovini iskanja pomoči. Na podlagi vedenja povzročitelja nasilja, psihičnega in fizičnega stanja žrtve ter podpori socialne mreže pri iskanju rešitev, CSD izdela oceno ogroženosti. Glede na stopnjo ogroženosti izbere sorazmerno način ukrepanja ter oceni potrebo po izdelavi načrta pomoči. Pri izdelavi načrta pomoči ima odločujočo vlogo odrasla žrtev nasilja, saj je aktivna tako pri ustvarjanju kot tudi pri realizaciji načrta. CSD k izdelavi načrta povabi še druge strokovnjake za katere strokovni delavci ali žrtev nasilja ocenijo, da bi lahko bistveno vplivali k učinkoviti realizaciji načrta. Pri tem skliče MDT, katerega so dolžni ustanoviti vsi CSD. Člani tima so tako predstavniki javnih institucij kot tudi NVO ter žrtev sama. Načrt pomoči je usmerjen k vzpostavitvi varnega okolja, odpravi neposredne ogroženosti ter odpravi razlogov, ki so pripeljali do zlorabe moči v družini. V načrtu se posebej izpostavi ocena virov za reševanje nastale situacije, sprejmejo se potrebni zakonski ukrepi, prepoved približevanja, ovadbe, varnostni ukrepi po ZPND,namestitev v varne hiše ali vključitev v socialno varstvene storitve na CSD. CSD je dolžan spremljati izvajanje načrta pomoči ter izdelati evalvacijo učinkovitosti. O ugotovitvah center obvešča vse člane MD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Pri izbiri ukrepov je potrebno upoštevati naslednje: pristanek, soglasje uporabnika, sposobnost, da sam ali s pomočjo drugih zaščiti sebe in razume tveganje, dogovor o aktivnostih, sodelovanje ključnih dejavnikov iz okolja ter ustrezna mreža stalnih sodelavcev.</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V primerih, ko je žrtev sposobna sodelovati in odločati o načinu pomoči, je delo CSD usmerjeno v koordinacijo in povezovanje vseh institucij glede na potrebe žrtve. Veliko bolj zapleteno delo postane v situacijah, ko starejša oseba zaradi bolezenskih sprememb ali iz drugih razlogov ni sposobna skrbeti za svoje pravice in koristi ter je zlorabljena od oseb, ki so ji dolžne nuditi oskrbo. V teh primerih ima CSD posebna pooblastila, ki jih ne more izpeljati brez sodelovanja zdravstva in sodstva in so usmerjena v postavitev skrbnika in odvzem poslovne sposobnosti. ZPND izpostavlja skrb države za starejše ljudi in otroke ter invalide kot posebej ranljive skupine. Postopki za zaščito otrok tečejo po uradni dolžnosti. Pri zaščiti starejših ljudi pa ima zelo veliko vlogo motivacija žrtve za prevzemanje aktivne vloge v postopkih za zaščito. Na terenu opažamo največ težav pri zaščiti starejših ljudi pred nasiljem v družini, ki ga izvajajo odrasli otroci nad starši. V največ primerih gre za podeželske družine, kjer odrasli sinovi, stari 40 in več let, živijo na račun staršev ter največkrat z nasiljem zahtevajo, da jih vzdržujejo mame. Veliko je tudi nasilja, ki je povezano s premoženjskimi zadevami ali s pitjem alkohola.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V okviru načrta pomoči je potrebno včasih ponuditi žrtvi umik na varno. Tukaj CSD naletimo na velike težave pri nameščanju težje gibalnih, bolnih oseb, oseb pod skrbništvom starejših, ki potrebujejo posebno nego ali moških žrtev nasilja, ker v mreži pomoči ni kapacitet kamor bi lahko krizno, nujno namestili osebe s tovrstnimi težavami. V zvezi s tem na MDDSZ poskušajo iskati rešitve v okviru že obstoječe mreže domov za upokojence, kjer bi regijsko določili število rezerviranih postelj v primeru nujne namestitve. </w:t>
      </w:r>
    </w:p>
    <w:p>
      <w:pPr>
        <w:pStyle w:val="Normal"/>
        <w:jc w:val="both"/>
        <w:rPr>
          <w:rFonts w:ascii="Arial" w:hAnsi="Arial" w:eastAsia="Arial Unicode MS" w:cs="Arial"/>
        </w:rPr>
      </w:pPr>
      <w:r>
        <w:rPr>
          <w:rFonts w:eastAsia="Arial Unicode MS" w:cs="Arial" w:ascii="Arial" w:hAnsi="Arial"/>
        </w:rPr>
        <w:t xml:space="preserve">Na CSD se zavedamo, da je za učinkovito preprečevanje nasilja nad starejšimi potrebna sistemska zakonska ureditev, tako v ZPND kot tudi v Zakonu o duševnem zdravju, ki med drugim navaja posebno skrb starejšim z demencami in sorodnimi stanji. Zakon uvaja inštitut obveznega zagovornika ter multidisciplinarni pristop. Drugi pomemben akt je Zakon o dolgotrajni oskrbi , ki poleg obveznega zavarovanja ureja izvajanje tako formalnih kot neformalnih oblik oskrbe ter določa strokovni, upravni in finančni nadzor, kar naj bi preprečevalo možnost zlorab starejših ljudi.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Posebno mesto pri zaščiti starejših ljudi ima civilna družba in nevladne organizacije, ki v sodelovanju s CSD pomembno prispevajo k osveščanju javnosti, odkrivanju primerov zlorab in učinkovitemu načrtovanju pomoči. Še posebej dragoceno je sodelovanje z društvom upokojencev, ki ima pomembno vlogo pri odkrivanju nasilja, kar se je še posebej izkazalo v programu starejši starejšim ter Rdečim križem.</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Pri vseh aktivnostih, ki jih izbiramo, pa je učinkovito imeti vedno v mislih, da je največja zloraba in nasilje odločanje o starejših ljudeh brez njih samih.</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2"/>
        <w:szCs w:val="22"/>
      </w:rPr>
      <w:t xml:space="preserve">Kaj bomo skupaj naredili za preprečevanje nasilja in zlorab nad starejšimi, </w:t>
    </w:r>
    <w:r>
      <w:rPr>
        <w:rFonts w:cs="Arial" w:ascii="Arial" w:hAnsi="Arial"/>
        <w:sz w:val="22"/>
        <w:szCs w:val="22"/>
      </w:rPr>
      <w:t>posvet v Državnem svetu 17. 6. 2008</w:t>
    </w:r>
  </w:p>
  <w:p>
    <w:pPr>
      <w:pStyle w:val="Header"/>
      <w:rPr>
        <w:rFonts w:ascii="Arial" w:hAnsi="Arial" w:cs="Arial"/>
        <w:sz w:val="22"/>
        <w:szCs w:val="22"/>
      </w:rPr>
    </w:pPr>
    <w:r>
      <w:rPr>
        <w:rFonts w:cs="Arial" w:ascii="Arial" w:hAnsi="Arial"/>
        <w:sz w:val="22"/>
        <w:szCs w:val="22"/>
      </w:rPr>
      <w:t>__________________________________________________________________________</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06:00Z</dcterms:created>
  <dc:creator>MDDSZ</dc:creator>
  <dc:description/>
  <cp:keywords/>
  <dc:language>en-US</dc:language>
  <cp:lastModifiedBy>Zelnik</cp:lastModifiedBy>
  <cp:lastPrinted>2008-06-12T13:38:00Z</cp:lastPrinted>
  <dcterms:modified xsi:type="dcterms:W3CDTF">2008-06-17T12:11:00Z</dcterms:modified>
  <cp:revision>7</cp:revision>
  <dc:subject/>
  <dc:title>NALOGE CENTRA ZA SOCIALNO DELO PRI PREPREČEVANJU NASILJA NAD STAREJŠIMI LJUDMI V LUČI NOVEGA ZAKONA O PREPREČEVANJU NASILJA V DRUŽINI</dc:title>
</cp:coreProperties>
</file>