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lang w:val="sl-SI"/>
        </w:rPr>
      </w:pPr>
      <w:r>
        <w:rPr>
          <w:sz w:val="22"/>
          <w:lang w:val="sl-SI"/>
        </w:rPr>
        <w:drawing>
          <wp:inline distT="0" distB="0" distL="0" distR="0">
            <wp:extent cx="437515" cy="43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37515" cy="434340"/>
                    </a:xfrm>
                    <a:prstGeom prst="rect">
                      <a:avLst/>
                    </a:prstGeom>
                  </pic:spPr>
                </pic:pic>
              </a:graphicData>
            </a:graphic>
          </wp:inline>
        </w:drawing>
      </w:r>
    </w:p>
    <w:p>
      <w:pPr>
        <w:pStyle w:val="Heading"/>
        <w:rPr>
          <w:sz w:val="24"/>
          <w:szCs w:val="24"/>
          <w:lang w:val="sl-SI"/>
        </w:rPr>
      </w:pPr>
      <w:r>
        <w:rPr>
          <w:sz w:val="24"/>
          <w:szCs w:val="24"/>
          <w:lang w:val="sl-SI"/>
        </w:rPr>
        <w:t xml:space="preserve">SOCIALNA ZBORNICA </w:t>
      </w:r>
    </w:p>
    <w:p>
      <w:pPr>
        <w:pStyle w:val="Normal"/>
        <w:jc w:val="center"/>
        <w:rPr>
          <w:b/>
          <w:b/>
          <w:sz w:val="22"/>
          <w:szCs w:val="22"/>
        </w:rPr>
      </w:pPr>
      <w:r>
        <w:rPr>
          <w:b/>
          <w:sz w:val="22"/>
          <w:szCs w:val="22"/>
        </w:rPr>
        <w:t>SLOVENIJE</w:t>
        <w:tab/>
      </w:r>
    </w:p>
    <w:p>
      <w:pPr>
        <w:pStyle w:val="Normal"/>
        <w:rPr>
          <w:b/>
          <w:b/>
          <w:sz w:val="22"/>
          <w:szCs w:val="22"/>
        </w:rPr>
      </w:pPr>
      <w:r>
        <w:rPr>
          <w:b/>
          <w:sz w:val="22"/>
          <w:szCs w:val="22"/>
        </w:rPr>
      </w:r>
    </w:p>
    <w:p>
      <w:pPr>
        <w:pStyle w:val="Normal"/>
        <w:rPr>
          <w:sz w:val="22"/>
          <w:szCs w:val="22"/>
        </w:rPr>
      </w:pPr>
      <w:r>
        <w:rPr>
          <w:sz w:val="22"/>
          <w:szCs w:val="22"/>
        </w:rPr>
        <w:t>Številka: 660/09</w:t>
      </w:r>
    </w:p>
    <w:p>
      <w:pPr>
        <w:pStyle w:val="Normal"/>
        <w:rPr>
          <w:sz w:val="22"/>
          <w:szCs w:val="22"/>
        </w:rPr>
      </w:pPr>
      <w:r>
        <w:rPr>
          <w:sz w:val="22"/>
          <w:szCs w:val="22"/>
        </w:rPr>
        <w:t>Datum:   01.04.2009</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g. Boris Šuštaršič, državni svetnik</w:t>
      </w:r>
    </w:p>
    <w:p>
      <w:pPr>
        <w:pStyle w:val="Normal"/>
        <w:rPr>
          <w:b/>
          <w:b/>
          <w:sz w:val="22"/>
          <w:szCs w:val="22"/>
        </w:rPr>
      </w:pPr>
      <w:r>
        <w:rPr>
          <w:b/>
          <w:sz w:val="22"/>
          <w:szCs w:val="22"/>
        </w:rPr>
        <w:t>in</w:t>
      </w:r>
    </w:p>
    <w:p>
      <w:pPr>
        <w:pStyle w:val="Normal"/>
        <w:rPr>
          <w:b/>
          <w:b/>
          <w:sz w:val="22"/>
          <w:szCs w:val="22"/>
        </w:rPr>
      </w:pPr>
      <w:r>
        <w:rPr>
          <w:b/>
          <w:sz w:val="22"/>
          <w:szCs w:val="22"/>
        </w:rPr>
        <w:t>Študentje Fakultete za socialno delo</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440" w:hanging="1440"/>
        <w:rPr>
          <w:sz w:val="22"/>
          <w:szCs w:val="22"/>
        </w:rPr>
      </w:pPr>
      <w:r>
        <w:rPr>
          <w:sz w:val="22"/>
          <w:szCs w:val="22"/>
        </w:rPr>
        <w:t>ZADEVA:</w:t>
        <w:tab/>
        <w:t>OPIS  PROBLEMATIKE  IZVAJANJA  PRIPRAVNIŠTVA  NA  PODROČJU  SOCIALNEGA  VARSTVA  IN PREDLOG  ZA  REŠITEV</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poštovani !</w:t>
      </w:r>
    </w:p>
    <w:p>
      <w:pPr>
        <w:pStyle w:val="Normal"/>
        <w:jc w:val="both"/>
        <w:rPr>
          <w:sz w:val="22"/>
          <w:szCs w:val="22"/>
        </w:rPr>
      </w:pPr>
      <w:r>
        <w:rPr>
          <w:sz w:val="22"/>
          <w:szCs w:val="22"/>
        </w:rPr>
      </w:r>
    </w:p>
    <w:p>
      <w:pPr>
        <w:pStyle w:val="Normal"/>
        <w:jc w:val="both"/>
        <w:rPr>
          <w:sz w:val="22"/>
          <w:szCs w:val="22"/>
        </w:rPr>
      </w:pPr>
      <w:r>
        <w:rPr>
          <w:sz w:val="22"/>
          <w:szCs w:val="22"/>
        </w:rPr>
        <w:t>Socialna zbornica Slovenije kot nosilka javnega pooblastila spremljanje, nadziranje in izvajanje pripravništva v socialnem varstvu</w:t>
      </w:r>
      <w:r>
        <w:rPr>
          <w:b/>
          <w:sz w:val="22"/>
          <w:szCs w:val="22"/>
        </w:rPr>
        <w:t xml:space="preserve"> že več kot deset let išče rešitve za težave, ki se pojavljajo v zvezi z izvajanjem pripravništva na področju socialnega varstva.</w:t>
      </w:r>
    </w:p>
    <w:p>
      <w:pPr>
        <w:pStyle w:val="Normal"/>
        <w:jc w:val="both"/>
        <w:rPr>
          <w:sz w:val="22"/>
          <w:szCs w:val="22"/>
        </w:rPr>
      </w:pPr>
      <w:r>
        <w:rPr>
          <w:sz w:val="22"/>
          <w:szCs w:val="22"/>
        </w:rPr>
      </w:r>
    </w:p>
    <w:p>
      <w:pPr>
        <w:pStyle w:val="Normal"/>
        <w:jc w:val="both"/>
        <w:rPr>
          <w:sz w:val="22"/>
          <w:szCs w:val="22"/>
        </w:rPr>
      </w:pPr>
      <w:r>
        <w:rPr>
          <w:sz w:val="22"/>
          <w:szCs w:val="22"/>
        </w:rPr>
        <w:t>Problematika v zvezi z izvajanjem pripravništva v socialnem varstvu se kaže v neurejenem financiranju pripravniških mest, vrednotenju dela za mentorje in v pravni praznini (volontersko pripravništvo, pripravništvo preko javnih del ali v druge oblike sodelovanja med izvajalci in iskalci prve zaposlitve). Zbornica je o problematiki izvajanja pripravništva Ministrstvo za delo, družino in socialne zadeve seznanila preko letnih poročil in dopisov, in sicer dopis številka: 377/97, 21-VM/98, 517/1998, 1857/2003, 1051/05, 1822/06, 225/07, 445-1/07, 1020/08, tudi sicer pa je problematika izvajanja pripravništva splošno znana, saj se je od leta 1999 do 2007 urejalo preko javnih del, vsi ostali družbeni podsistemi pa so imeli to urejeno drugače.</w:t>
      </w:r>
    </w:p>
    <w:p>
      <w:pPr>
        <w:pStyle w:val="Normal"/>
        <w:jc w:val="both"/>
        <w:rPr>
          <w:sz w:val="22"/>
          <w:szCs w:val="22"/>
        </w:rPr>
      </w:pPr>
      <w:r>
        <w:rPr>
          <w:sz w:val="22"/>
          <w:szCs w:val="22"/>
        </w:rPr>
      </w:r>
    </w:p>
    <w:p>
      <w:pPr>
        <w:pStyle w:val="Normal"/>
        <w:jc w:val="both"/>
        <w:rPr>
          <w:sz w:val="22"/>
          <w:szCs w:val="22"/>
        </w:rPr>
      </w:pPr>
      <w:r>
        <w:rPr>
          <w:sz w:val="22"/>
          <w:szCs w:val="22"/>
        </w:rPr>
        <w:t>Od leta 1999 je zbornica v sodelovanju z Ministrstvom za delo, družino in socialne zadeve in Zavodom RS za zaposlovanje probleme financiranja pripravništva rešila le začasno, in sicer preko javnih del. Oblike začasnega reševanja na podlagi mnenja pristojnih institucij od začetka leta 2008 niso več mogoče, saj instrumenti izvajanja javnih del niso namenjeni za pripravnike, ki so po področnih zakonih dolžni opraviti pripravništvo, zato problematika izvajanja – oziroma financiranja pripravniških mest v socialnem varstvu ostaja. Zaradi neurejenega financiranja in zakonskih neskladij se pri izvajanju pripravništva veča število volonterskih pripravništev, vključevanj v javna dela na občinski ravni in druge oblike aktivne politike zaposlovanja tistih iskalcev prve zaposlitve z izobrazbo, ki ustreza strokovnim delavcem po 69. členu ZSV ter izpolnjujejo starostne pogoje in pogoje vse daljšega čakanja na prvo zaposlitev, ki postaja objektiven problem mladih z družboslovno izobrazbo.</w:t>
      </w:r>
    </w:p>
    <w:p>
      <w:pPr>
        <w:pStyle w:val="Normal"/>
        <w:jc w:val="both"/>
        <w:rPr>
          <w:sz w:val="22"/>
          <w:szCs w:val="22"/>
        </w:rPr>
      </w:pPr>
      <w:r>
        <w:rPr>
          <w:sz w:val="22"/>
          <w:szCs w:val="22"/>
        </w:rPr>
      </w:r>
    </w:p>
    <w:p>
      <w:pPr>
        <w:pStyle w:val="Normal"/>
        <w:jc w:val="both"/>
        <w:rPr>
          <w:sz w:val="22"/>
          <w:szCs w:val="22"/>
        </w:rPr>
      </w:pPr>
      <w:r>
        <w:rPr>
          <w:sz w:val="22"/>
          <w:szCs w:val="22"/>
        </w:rPr>
        <w:t>Zbornica je v letu 2008 glede vprašanja zakonitosti volonterskega pripravništva v socialnem varstvu zaprosila za pisno mnenje Službo vlade RS za zakonodajo in Inšpektorat RS za delo ter od obeh institucij prejela tudi odgovor, ki ga v nadaljevanju smiselno povzemamo:</w:t>
      </w:r>
    </w:p>
    <w:p>
      <w:pPr>
        <w:pStyle w:val="Normal"/>
        <w:jc w:val="both"/>
        <w:rPr>
          <w:sz w:val="22"/>
          <w:szCs w:val="22"/>
        </w:rPr>
      </w:pPr>
      <w:r>
        <w:rPr>
          <w:sz w:val="22"/>
          <w:szCs w:val="22"/>
        </w:rPr>
      </w:r>
    </w:p>
    <w:p>
      <w:pPr>
        <w:pStyle w:val="Normal"/>
        <w:jc w:val="both"/>
        <w:rPr/>
      </w:pPr>
      <w:r>
        <w:rPr>
          <w:sz w:val="22"/>
          <w:szCs w:val="22"/>
        </w:rPr>
        <w:t>Služba vlade RS za zakonodajo je z dopisom številka 100-4/2008, z dne 16.1.2008, podala naslednje mnenje, in sicer: »Glede izvajanje volonterskega pripravništva v okviru zakonskih možnosti se ugotavlja, da Zakon o delovnih razmerjih (Uradni list RS, št. 42/02 in 103/07, v nadaljevanju: ZDR) daje možnost opravljanja volonterskega pripravništva (samo) v primerih in pod pogojem, ki jih (glede na značilnosti ali posebnosti področja) določa poseben zakon. Zakon o socialnem varstvu nima nobene posebne določbe o volonterskem pripravništvu, zato volontersko pripravništvo ali drugi dogovor o sodelovanju nima pravne podlage tudi v okviru aktivne politike zaposlovanja preko nacionalnih in mednarodnih razpisov. Po ZDR se izvaja usposabljanje novo sprejetih delavcev v primeru določenega pripravništva, kar izhaja že iz same pomenske razlage navedene dikcije, to pa je pogodba o zaposlitvi med pripravnikom in delodajalcem.«</w:t>
      </w:r>
    </w:p>
    <w:p>
      <w:pPr>
        <w:pStyle w:val="Normal"/>
        <w:jc w:val="both"/>
        <w:rPr>
          <w:sz w:val="22"/>
          <w:szCs w:val="22"/>
        </w:rPr>
      </w:pPr>
      <w:r>
        <w:rPr>
          <w:sz w:val="22"/>
          <w:szCs w:val="22"/>
        </w:rPr>
      </w:r>
    </w:p>
    <w:p>
      <w:pPr>
        <w:pStyle w:val="Normal"/>
        <w:jc w:val="both"/>
        <w:rPr>
          <w:sz w:val="22"/>
          <w:szCs w:val="22"/>
        </w:rPr>
      </w:pPr>
      <w:r>
        <w:rPr>
          <w:sz w:val="22"/>
          <w:szCs w:val="22"/>
        </w:rPr>
        <w:t>Inšpektorat RS za delo je z dopisom številka 0920-35/2008, z dne 5. 2. 2008, glede tolmačenja delovno pravne zakonodaje inštituta volonterskega pripravništva v socialnem varstvu podal mnenje, in sicer: »Volontersko pripravništvo je na splošno urejeno v ZDR v prvem odstavku 124. člena in tako določa, da se volontersko pripravništvo, torej pripravništvo, ki se opravlja, ne da bi delavec in delodajalec sklenila pogodbo o zaposlitvi, lahko opravlja samo takrat, ko je predvideno s posebnim zakonom. Na področju socialnega varstva pripravništvo ureja ZSV. Veljavna ureditev pa kot je že rečeno dodatno omejuje dopustnost opravljana volonterskega pripravništva, s tem ko določa, da mora biti predvideno s posebnim zakonom.« Zbornica pa sicer poudarja, da je dopuščanje volonterskega pripravništva v posameznih sektorjih, npr. v šolstvu, povzročilo številne objektivne probleme, zato se ga želi opustiti, saj delo visoko izobraženih kadrov brez plačila ne predstavlja realne osnove za njegovo usposabljanje za prevzem samostojnih nalog.</w:t>
      </w:r>
    </w:p>
    <w:p>
      <w:pPr>
        <w:pStyle w:val="Normal"/>
        <w:jc w:val="both"/>
        <w:rPr>
          <w:sz w:val="22"/>
          <w:szCs w:val="22"/>
        </w:rPr>
      </w:pPr>
      <w:r>
        <w:rPr>
          <w:sz w:val="22"/>
          <w:szCs w:val="22"/>
        </w:rPr>
      </w:r>
    </w:p>
    <w:p>
      <w:pPr>
        <w:pStyle w:val="Normal"/>
        <w:jc w:val="both"/>
        <w:rPr>
          <w:sz w:val="22"/>
          <w:szCs w:val="22"/>
        </w:rPr>
      </w:pPr>
      <w:r>
        <w:rPr>
          <w:sz w:val="22"/>
          <w:szCs w:val="22"/>
        </w:rPr>
        <w:t>Zbornica od leta 2008 na podlagi mnenja pristojnih služb v zvezi zakonitostjo in pravno ureditvijo volonterskega pripravništva v socialnem varstvu in pripravniškega usposabljanja v okviru javnih del, soglasja k tovrstnemu pripravniškemu usposabljanju ne izdaja, kar seveda povzroča številne probleme in zadržke pri delodajalcih, posledično pa težave pri nadomeščanju kadrov.</w:t>
      </w:r>
    </w:p>
    <w:p>
      <w:pPr>
        <w:pStyle w:val="Normal"/>
        <w:jc w:val="both"/>
        <w:rPr>
          <w:b/>
          <w:b/>
          <w:sz w:val="22"/>
          <w:szCs w:val="22"/>
        </w:rPr>
      </w:pPr>
      <w:r>
        <w:rPr>
          <w:b/>
          <w:sz w:val="22"/>
          <w:szCs w:val="22"/>
        </w:rPr>
      </w:r>
    </w:p>
    <w:p>
      <w:pPr>
        <w:pStyle w:val="Normal"/>
        <w:jc w:val="both"/>
        <w:rPr/>
      </w:pPr>
      <w:r>
        <w:rPr>
          <w:sz w:val="22"/>
          <w:szCs w:val="22"/>
        </w:rPr>
        <w:t>Zbornica je kot nosilka javnega pooblastila, koordinirala in spremljala</w:t>
      </w:r>
      <w:r>
        <w:rPr>
          <w:b/>
          <w:sz w:val="22"/>
          <w:szCs w:val="22"/>
        </w:rPr>
        <w:t xml:space="preserve"> 860 pripravništev </w:t>
      </w:r>
      <w:r>
        <w:rPr>
          <w:sz w:val="22"/>
          <w:szCs w:val="22"/>
        </w:rPr>
        <w:t xml:space="preserve">(priloga št. 1), vodi tudi evidenco mentorjev, ki trenutno šteje okoli 400 mentorjev ter z namenom dviga kakovosti strokovnega dela mentorjev in pripravnikov je organizirala seminarje in usposabljanja sofinancirana iz strani pristojnega ministrstva. </w:t>
      </w:r>
    </w:p>
    <w:p>
      <w:pPr>
        <w:pStyle w:val="Normal"/>
        <w:jc w:val="both"/>
        <w:rPr>
          <w:sz w:val="22"/>
          <w:szCs w:val="22"/>
        </w:rPr>
      </w:pPr>
      <w:r>
        <w:rPr>
          <w:sz w:val="22"/>
          <w:szCs w:val="22"/>
        </w:rPr>
      </w:r>
    </w:p>
    <w:p>
      <w:pPr>
        <w:pStyle w:val="Normal"/>
        <w:jc w:val="both"/>
        <w:rPr/>
      </w:pPr>
      <w:r>
        <w:rPr>
          <w:sz w:val="22"/>
          <w:szCs w:val="22"/>
        </w:rPr>
        <w:t>Zbornica je mnenja, da je pripravništvo za strokovne delavce v socialnem varstvu nujno, ker iskalcem prve zaposlitve zagotavlja možnost praktičnega usposabljanja pri delu z uporabniki v socialnem varstvu, in s tem se omogoča dvig kvalitete izvajanja dejavnosti socialnega varstva, regionalno razpršenost in razporeditev po sektorjih (javni, nevladni in zasebni sektor), skladno s potrebami po strokovnih delavcih glede na strokovne profile, ki so za izvajanje javnih pooblastil in nalog po zakonu nujno potrebne. Iz posnetka stanja glede potreb po pripravnikih je zbornica v letu 2008 na krajši vprašalnik in prejela odgovore 62 organizacij, ki izkazujejo potrebe po 75 pripravniških mestih, v letu 2008 pa je bilo na zbornici evidentirano le 33 pripravniških usposabljanj, ki imajo svoj status pripravnika urejen skladno z zahtevami zakonodaje s področja pripravništva v socialnem varstvu. Naj opomnimo, da je ustreznih diplomantov za tovrstna delovna mesta čedalje več, saj se je zakonodaja v zadnjem štiriletnem obdobju spremenila na način, da je čedalje več strokovnih izobrazb primernih za izvajanje nalog v socialnem varstvu, posledično pa so upravičeni tudi do pripravništva. To že na omejenem vzorcu izkazuje, da se bodo delodajalci brez zakonske in finančne ureditve področja pripravništva odločali za način zaposlovanja, ki bo po pravilu v nasprotju z zahtevami v sprejetih sistemizacijah o delovnih mestih v javnih zavodih, na področju zaposlovanja v nevladnih organizacij pa prihaja do različnih improvizacij in dogovorov, ki izkazujejo pravno neurejenost.</w:t>
      </w:r>
    </w:p>
    <w:p>
      <w:pPr>
        <w:pStyle w:val="Normal"/>
        <w:jc w:val="both"/>
        <w:rPr>
          <w:sz w:val="22"/>
          <w:szCs w:val="22"/>
        </w:rPr>
      </w:pPr>
      <w:r>
        <w:rPr>
          <w:sz w:val="22"/>
          <w:szCs w:val="22"/>
        </w:rPr>
      </w:r>
    </w:p>
    <w:p>
      <w:pPr>
        <w:pStyle w:val="Normal"/>
        <w:jc w:val="both"/>
        <w:rPr>
          <w:sz w:val="22"/>
          <w:szCs w:val="22"/>
        </w:rPr>
      </w:pPr>
      <w:r>
        <w:rPr>
          <w:sz w:val="22"/>
          <w:szCs w:val="22"/>
        </w:rPr>
        <w:t xml:space="preserve">Zbornica je pristojno ministrstvo za socialne zadeve večkrat seznanila s težavami izvajanja pripravništva in podala predlog o rešitvi, in sicer, da se v prvi fazi predvsem dopolni državni proračun s postavko o pripravništvu, kjer naj se za izvajalce na področju socialnega varstva zagotovi vsaj minimalno število pripravniških mest ter postopno dopolniti sistemsko in normativno opredelitev pripravništva na področju </w:t>
      </w:r>
    </w:p>
    <w:p>
      <w:pPr>
        <w:pStyle w:val="Normal"/>
        <w:jc w:val="both"/>
        <w:rPr>
          <w:sz w:val="22"/>
          <w:szCs w:val="22"/>
        </w:rPr>
      </w:pPr>
      <w:r>
        <w:rPr>
          <w:sz w:val="22"/>
          <w:szCs w:val="22"/>
        </w:rPr>
      </w:r>
    </w:p>
    <w:p>
      <w:pPr>
        <w:pStyle w:val="Normal"/>
        <w:jc w:val="both"/>
        <w:rPr>
          <w:sz w:val="22"/>
          <w:szCs w:val="22"/>
        </w:rPr>
      </w:pPr>
      <w:r>
        <w:rPr>
          <w:sz w:val="22"/>
          <w:szCs w:val="22"/>
        </w:rPr>
        <w:t>socialnega varstva, da se tako uresniči enega od predlaganih ciljev Resolucije o nacionalnem programu socialnega varstva za obdobje 2006-2010 (Ur. l. RS, št. 39/06), in sicer skladno s V. poglavjem IV. - strategije A - tretje točke, kjer je navedena ureditev financiranja pripravništva. Tej potrebi po ureditvi pripravništva v socialnem varstvu pritrjujejo tudi številni drugi organi, analize in dokumenti, in sicer pobude Strokovnega sveta Socialne zbornice Slovenije, Sindikata zdravstva in socialnega varstva, udeležencev na posvetih zbornice povezanim z mentorstvom pripravnikov ali razprav o izobraževanju.</w:t>
      </w:r>
    </w:p>
    <w:p>
      <w:pPr>
        <w:pStyle w:val="Normal"/>
        <w:jc w:val="both"/>
        <w:rPr>
          <w:sz w:val="22"/>
          <w:szCs w:val="22"/>
        </w:rPr>
      </w:pPr>
      <w:r>
        <w:rPr>
          <w:sz w:val="22"/>
          <w:szCs w:val="22"/>
        </w:rPr>
      </w:r>
    </w:p>
    <w:p>
      <w:pPr>
        <w:pStyle w:val="Normal"/>
        <w:jc w:val="both"/>
        <w:rPr>
          <w:sz w:val="22"/>
          <w:szCs w:val="22"/>
        </w:rPr>
      </w:pPr>
      <w:r>
        <w:rPr>
          <w:sz w:val="22"/>
          <w:szCs w:val="22"/>
        </w:rPr>
        <w:t>Socialna zbornica je pripravila konkretne spremembe Zakona o socialnem varstvu, z ustreznimi obrazložitvami in z dopisom številka 455-1/07 z dne 15.03.2008 podala predlog za uvedbo rednega pripravništva na področju socialnega varstva, vendar pristojno ministrstvo iz različnih razlogov ni uredilo tega zakonodajnega problema (priloga št. 2).</w:t>
      </w:r>
    </w:p>
    <w:p>
      <w:pPr>
        <w:pStyle w:val="Normal"/>
        <w:jc w:val="both"/>
        <w:rPr>
          <w:sz w:val="22"/>
          <w:szCs w:val="22"/>
        </w:rPr>
      </w:pPr>
      <w:r>
        <w:rPr>
          <w:sz w:val="22"/>
          <w:szCs w:val="22"/>
        </w:rPr>
      </w:r>
    </w:p>
    <w:p>
      <w:pPr>
        <w:pStyle w:val="Normal"/>
        <w:jc w:val="both"/>
        <w:rPr/>
      </w:pPr>
      <w:r>
        <w:rPr>
          <w:sz w:val="22"/>
          <w:szCs w:val="22"/>
        </w:rPr>
        <w:t xml:space="preserve">V letu 2008 in 2009, in sicer dne 21.02.08, 07.11.08, 05.02.09 in 18.02.09 so potekali razgovori s pristojnimi z Ministrstva za delo, družino in socialne zadeve, in sicer z Direktorata za socialne zadeve in Direktorata za delo, da bi se pripravništvo urejalo na podlagi mednarodnih projektov oziroma s subvencijo iz kohezijskih evropskih skladov v okviru 4. razvojne prioritete "Enake možnosti na trgu dela in krepitev socialne vključenosti", na podlagi dokumenta »Operativni program razvoja človeških virov za obdobje 2007-2013 (OP RČV)«, ali njim podobnih skladov, vendar razgovori niso dali rezultatov, saj je tudi za mednarodne sklade ovira, da je pripravništvo dejansko določeno v Zakonu o socialnem varstvu, vendar ga država ne izvaja, zato ni bilo mogoče pričakovati, da bi se obveznost države pokrivala iz mednarodnih virov. </w:t>
      </w:r>
    </w:p>
    <w:p>
      <w:pPr>
        <w:pStyle w:val="Normal"/>
        <w:jc w:val="both"/>
        <w:rPr>
          <w:sz w:val="22"/>
          <w:szCs w:val="22"/>
        </w:rPr>
      </w:pPr>
      <w:r>
        <w:rPr>
          <w:sz w:val="22"/>
          <w:szCs w:val="22"/>
        </w:rPr>
      </w:r>
    </w:p>
    <w:p>
      <w:pPr>
        <w:pStyle w:val="Normal"/>
        <w:jc w:val="both"/>
        <w:rPr/>
      </w:pPr>
      <w:r>
        <w:rPr>
          <w:sz w:val="22"/>
          <w:szCs w:val="22"/>
        </w:rPr>
        <w:t>Vsekakor pa se izpostavlja vprašanje vsebinske potrebe po pripravništvu v socialnem varstvu. Eno od posebnih dejstev je, da je na strokovni izpit iz socialnega varstva pripuščen izredno širok krog izobrazbenih profilov, ki imajo v svoji dodiplomskem kurikulumu izrazito različne vsebine in nekatere celo popolno odsotnost vseh socialno varstvenih vsebin, kot npr.: profesor likovne vzgoje, profesor telesne vzgoje, tekstilni inženir z andragoško dokvalifikacijo, teolog, delovni terapevt, ipd. Vse te izobrazbene profile namreč pristojno ministrstvo na podlagi njihovih pritožb pripušča k strokovnemu izpitu, brez ustrezne delovne prakse pod mentorstvom in strokovnim izpitom, ki daje kandidatom podlago za poznavanje pravnih okvirov dela, pa delo z uporabniki socialnega varstva ni mogoče. Slednje je prepoznano kot ugotovitev v strokovnih krogih in je oblikovano na podlagi ugotovitev, pridobljenih iz vprašalnikov, ki jih izvaja Socialna zbornica Slovenije.</w:t>
      </w:r>
    </w:p>
    <w:p>
      <w:pPr>
        <w:pStyle w:val="Normal"/>
        <w:jc w:val="both"/>
        <w:rPr>
          <w:sz w:val="22"/>
          <w:szCs w:val="22"/>
        </w:rPr>
      </w:pPr>
      <w:r>
        <w:rPr>
          <w:sz w:val="22"/>
          <w:szCs w:val="22"/>
        </w:rPr>
      </w:r>
    </w:p>
    <w:p>
      <w:pPr>
        <w:pStyle w:val="Normal"/>
        <w:jc w:val="both"/>
        <w:rPr>
          <w:sz w:val="22"/>
          <w:szCs w:val="22"/>
        </w:rPr>
      </w:pPr>
      <w:r>
        <w:rPr>
          <w:sz w:val="22"/>
          <w:szCs w:val="22"/>
        </w:rPr>
        <w:t>Vprašanja o potrebnosti pripravništva in strokovnega izpita pa je postavljeno z anketnim vprašalnikom tudi samim pripravnikom in začetnikom v delovnih karieri na področju socialnega varstva.</w:t>
      </w:r>
    </w:p>
    <w:p>
      <w:pPr>
        <w:pStyle w:val="Normal"/>
        <w:jc w:val="both"/>
        <w:rPr>
          <w:sz w:val="22"/>
          <w:szCs w:val="22"/>
        </w:rPr>
      </w:pPr>
      <w:r>
        <w:rPr>
          <w:sz w:val="22"/>
          <w:szCs w:val="22"/>
        </w:rPr>
      </w:r>
    </w:p>
    <w:p>
      <w:pPr>
        <w:pStyle w:val="Normal"/>
        <w:jc w:val="both"/>
        <w:rPr/>
      </w:pPr>
      <w:r>
        <w:rPr>
          <w:sz w:val="22"/>
          <w:szCs w:val="22"/>
        </w:rPr>
        <w:t>Po mnenju anketirancev je pripravništvo kot podlaga za samostojno delo ocenjeno zelo visoko - 8,17, na merski lestvici od 1 do 10 (najvišje), kar izkazuje podmeno potreb po ohranjanju pripravništva za ohranjanje kvalitete strokovnega dela oziroma prehoda v samostojno delo. V sami zasnovi vprašalnika je bilo mogoče potrditi pričakovanje po nižji oceni, saj je pripravništvo za kandidate obremenjujoče. Iz analiz izhaja, da gre pri pripravništvu in strokovnem izpitu za uvajanje v aplikativna praktična znanja, ki kandidatom koristijo pri samostojnem strokovnem delu.</w:t>
      </w:r>
    </w:p>
    <w:p>
      <w:pPr>
        <w:pStyle w:val="Normal"/>
        <w:rPr>
          <w:sz w:val="22"/>
          <w:szCs w:val="22"/>
        </w:rPr>
      </w:pPr>
      <w:r>
        <w:rPr>
          <w:sz w:val="22"/>
          <w:szCs w:val="22"/>
        </w:rPr>
      </w:r>
    </w:p>
    <w:p>
      <w:pPr>
        <w:pStyle w:val="Normal"/>
        <w:jc w:val="both"/>
        <w:rPr/>
      </w:pPr>
      <w:r>
        <w:rPr>
          <w:sz w:val="22"/>
          <w:szCs w:val="22"/>
        </w:rPr>
        <w:t>Mnenje anketirancev na to vprašanje in vprašanje o pomenu dodiplomskega študija za samostojno delo izkazuje, da so za samostojno strokovno delo potrebni kvaliteten dodiplomski študij, pripravništvo in strokovni izpit, ki so ga ocenili z oceno 8,23, kar pomeni, da kandidati ocenjujejo komplementarna elementa (pripravništvo in strokovni izpit) kot pomembno podlago za samostojno strokovno delo.</w:t>
      </w:r>
    </w:p>
    <w:p>
      <w:pPr>
        <w:pStyle w:val="Normal"/>
        <w:jc w:val="both"/>
        <w:rPr>
          <w:sz w:val="22"/>
          <w:szCs w:val="22"/>
        </w:rPr>
      </w:pPr>
      <w:r>
        <w:rPr>
          <w:sz w:val="22"/>
          <w:szCs w:val="22"/>
        </w:rPr>
      </w:r>
    </w:p>
    <w:p>
      <w:pPr>
        <w:pStyle w:val="Normal"/>
        <w:jc w:val="both"/>
        <w:rPr/>
      </w:pPr>
      <w:r>
        <w:rPr/>
        <w:t>Zbornica je stališča, da napovedani mednarodni viri, o katerih so pogovori povsem zastali in projektno financiranje iz mednarodnih javnih razpisov ni mogoče za izvajanje pripravništva, ki je predvideno kot obvezno po slovenski zakonodaji in je ustrezno opredeljeno v več zakonskih in podzakonskih aktih. V to smer se nagibajo tudi vsi neformalni odgovori izvajalcev razpisov v okviru mednarodnih institucij.</w:t>
      </w:r>
    </w:p>
    <w:p>
      <w:pPr>
        <w:pStyle w:val="Normal"/>
        <w:jc w:val="both"/>
        <w:rPr/>
      </w:pPr>
      <w:r>
        <w:rPr/>
      </w:r>
    </w:p>
    <w:p>
      <w:pPr>
        <w:pStyle w:val="Normal"/>
        <w:jc w:val="both"/>
        <w:rPr/>
      </w:pPr>
      <w:r>
        <w:rPr/>
        <w:t xml:space="preserve">Z vašim sodelovanjem želimo poiskati najprimernejšo rešitev glede dopolnitve in spremembe sistemske in/ali normativne opredelitve pripravništva na področju socialnega varstva. </w:t>
      </w:r>
    </w:p>
    <w:p>
      <w:pPr>
        <w:pStyle w:val="Normal"/>
        <w:jc w:val="both"/>
        <w:rPr/>
      </w:pPr>
      <w:r>
        <w:rPr/>
      </w:r>
    </w:p>
    <w:p>
      <w:pPr>
        <w:pStyle w:val="Normal"/>
        <w:jc w:val="both"/>
        <w:rPr/>
      </w:pPr>
      <w:r>
        <w:rPr/>
        <w:t>Lepo vas pozdravljamo,</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t xml:space="preserve">Helena Kocjančič, univ. dipl. soc.                  </w:t>
        <w:tab/>
        <w:t xml:space="preserve">                             Dr. Bojan REGVAR</w:t>
      </w:r>
    </w:p>
    <w:p>
      <w:pPr>
        <w:pStyle w:val="Normal"/>
        <w:rPr>
          <w:sz w:val="22"/>
          <w:szCs w:val="22"/>
        </w:rPr>
      </w:pPr>
      <w:r>
        <w:rPr>
          <w:sz w:val="22"/>
          <w:szCs w:val="22"/>
        </w:rPr>
        <w:t xml:space="preserve">samostojna svetovalka              </w:t>
        <w:tab/>
        <w:tab/>
        <w:t xml:space="preserve">                                     GENERALNI SEKRETA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riloga: 2x</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single" w:sz="4" w:space="0" w:color="000000"/>
        </w:pBdr>
        <w:jc w:val="center"/>
        <w:rPr>
          <w:rFonts w:ascii="Tahoma" w:hAnsi="Tahoma" w:cs="Tahoma"/>
          <w:sz w:val="18"/>
        </w:rPr>
      </w:pPr>
      <w:r>
        <w:rPr>
          <w:rFonts w:cs="Tahoma" w:ascii="Tahoma" w:hAnsi="Tahoma"/>
          <w:sz w:val="18"/>
        </w:rPr>
      </w:r>
    </w:p>
    <w:p>
      <w:pPr>
        <w:pStyle w:val="Normal"/>
        <w:jc w:val="center"/>
        <w:rPr>
          <w:sz w:val="16"/>
        </w:rPr>
      </w:pPr>
      <w:r>
        <w:rPr>
          <w:rFonts w:eastAsia="Wingdings" w:cs="Wingdings" w:ascii="Wingdings" w:hAnsi="Wingdings"/>
          <w:sz w:val="16"/>
        </w:rPr>
        <w:t></w:t>
      </w:r>
    </w:p>
    <w:p>
      <w:pPr>
        <w:pStyle w:val="Normal"/>
        <w:jc w:val="center"/>
        <w:rPr>
          <w:sz w:val="16"/>
        </w:rPr>
      </w:pPr>
      <w:r>
        <w:rPr>
          <w:sz w:val="16"/>
        </w:rPr>
        <w:t>Koseška cesta 8, 1000 LJUBLJANA</w:t>
      </w:r>
    </w:p>
    <w:p>
      <w:pPr>
        <w:pStyle w:val="Normal"/>
        <w:jc w:val="center"/>
        <w:rPr/>
      </w:pPr>
      <w:r>
        <w:rPr>
          <w:rFonts w:eastAsia="Webdings" w:cs="Webdings" w:ascii="Webdings" w:hAnsi="Webdings"/>
          <w:sz w:val="16"/>
        </w:rPr>
        <w:t></w:t>
      </w:r>
      <w:r>
        <w:rPr>
          <w:sz w:val="16"/>
        </w:rPr>
        <w:t xml:space="preserve">+386 (0)1 5819 310 (tajništvo);  </w:t>
      </w:r>
      <w:r>
        <w:rPr>
          <w:rFonts w:eastAsia="Webdings" w:cs="Webdings" w:ascii="Webdings" w:hAnsi="Webdings"/>
          <w:sz w:val="16"/>
        </w:rPr>
        <w:t></w:t>
      </w:r>
      <w:r>
        <w:rPr>
          <w:sz w:val="16"/>
        </w:rPr>
        <w:t xml:space="preserve"> +386 (0)1 5819 313</w:t>
      </w:r>
    </w:p>
    <w:p>
      <w:pPr>
        <w:pStyle w:val="Normal"/>
        <w:jc w:val="center"/>
        <w:rPr>
          <w:sz w:val="16"/>
        </w:rPr>
      </w:pPr>
      <w:r>
        <w:rPr>
          <w:sz w:val="16"/>
        </w:rPr>
        <w:t>ID za DDV: SI54713960, matična številka: 5823757, poslovni račun: SI56 0201 0001 8187 078</w:t>
      </w:r>
    </w:p>
    <w:p>
      <w:pPr>
        <w:pStyle w:val="Normal"/>
        <w:jc w:val="center"/>
        <w:rPr/>
      </w:pPr>
      <w:hyperlink r:id="rId3">
        <w:r>
          <w:rPr>
            <w:rStyle w:val="InternetLink"/>
            <w:sz w:val="16"/>
          </w:rPr>
          <w:t>http://www.soczbor-sl.si</w:t>
        </w:r>
      </w:hyperlink>
      <w:r>
        <w:rPr>
          <w:sz w:val="16"/>
        </w:rPr>
        <w:t xml:space="preserve">, e-pošta: </w:t>
      </w:r>
      <w:hyperlink r:id="rId4">
        <w:r>
          <w:rPr>
            <w:rStyle w:val="InternetLink"/>
            <w:rFonts w:eastAsia="Webdings" w:cs="Webdings" w:ascii="Webdings" w:hAnsi="Webdings"/>
            <w:sz w:val="16"/>
          </w:rPr>
          <w:t></w:t>
        </w:r>
        <w:r>
          <w:rPr>
            <w:rStyle w:val="InternetLink"/>
            <w:sz w:val="16"/>
          </w:rPr>
          <w:t xml:space="preserve"> info.soczbor@soczbor-sl.si</w:t>
        </w:r>
      </w:hyperlink>
    </w:p>
    <w:sectPr>
      <w:footerReference w:type="default" r:id="rId5"/>
      <w:type w:val="nextPage"/>
      <w:pgSz w:w="12240" w:h="15840"/>
      <w:pgMar w:left="1417" w:right="1417" w:gutter="0"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w:t>
                    </w:r>
                    <w:r>
                      <w:rPr>
                        <w:rStyle w:val="PageNumber"/>
                        <w:sz w:val="20"/>
                        <w: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jc w:val="center"/>
    </w:pPr>
    <w:rPr>
      <w:b/>
      <w:sz w:val="3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czbor-sl.si/" TargetMode="External"/><Relationship Id="rId4" Type="http://schemas.openxmlformats.org/officeDocument/2006/relationships/hyperlink" Target="mailto:info.soczbor@soczbor-sl.si"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7:19:00Z</dcterms:created>
  <dc:creator>Socialna zbornica Slovenije</dc:creator>
  <dc:description/>
  <cp:keywords/>
  <dc:language>en-US</dc:language>
  <cp:lastModifiedBy> </cp:lastModifiedBy>
  <cp:lastPrinted>2009-04-01T09:28:00Z</cp:lastPrinted>
  <dcterms:modified xsi:type="dcterms:W3CDTF">2009-04-08T09:32:00Z</dcterms:modified>
  <cp:revision>5</cp:revision>
  <dc:subject/>
  <dc:title> </dc:title>
</cp:coreProperties>
</file>