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Uvodni nagovor predsednika Državnega sveta mag. Blaža Kavčiča na posvetu “Poslanec med ustavo, zakoni in pravosodjem”</w:t>
      </w:r>
    </w:p>
    <w:p>
      <w:pPr>
        <w:pStyle w:val="Normal"/>
        <w:autoSpaceDE w:val="false"/>
        <w:jc w:val="center"/>
        <w:rPr>
          <w:rFonts w:ascii="Arial" w:hAnsi="Arial" w:cs="Arial"/>
          <w:color w:val="000000"/>
        </w:rPr>
      </w:pPr>
      <w:r>
        <w:rPr>
          <w:rFonts w:cs="Arial" w:ascii="Arial" w:hAnsi="Arial"/>
          <w:color w:val="000000"/>
        </w:rPr>
        <w:t>(Državni svet, 5.10.20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oštovane udeleženke in udeleženci današnjega posveta, podpredsednik Državnega zbora g. Potrč, cenjene poslanke in poslanci tega in vseh bivših mandatov, državni svetniki, referentke in referenti, gospe in gospod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elo me veseli, da vas lahko danes pozdravim v dvorani Državnega sveta, ki že dve desetletji opravlja ustavno vlogo drugega nepopolnega doma slovenskega parlamentarnega ustroja. Dosedanje delo Državnega sveta ocenjujem kot zelo uspešno in kot potrditev utemeljenosti rešitve, ki omogoča neprofesionalnim politikom, a profesionalcem na tipičnih interesnih družbenih področjih, da v politični sistem prinašajo sveža strokovna spoznanja, rešitve in probleme ter življenjske ocene izvajanja zakonskih rešitev. Zaradi zelo raznolikih interesnih sfer, iz katerih prihajajo državni svetniki, Državni svet neposredno krepi sodelovanje različnih komponent družbe v politiki. Zastopana je znanost, kultura, izobraževanje, socialno varstvo, obrt in podjetništvo, kmetijstvo, gospodarstvo kot prostor neposredne konfrontacije interesov delojemalcev in delodajalcev. Sklepi, ki jih Državni svetniki sprejmemo, so veliko bolj odraz vključevanja in iskanja kompromisnih rešitev, kot pa izključevanja in brezkompromisnega preglasovanja. Na ta način skušamo dejavno prispevati k višji stopnji politične kulture in dialoga v našem političnem prostor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logo in položaj Državnega sveta ocenjujem kot inovativno politično zamisel tvorcev ustave- Državni svet povezuje prostor civilne družbe in politike, lokalni in nacionalni segment družbene resničnosti. Dosedanje izkušnje kažejo, da lahko tudi civilna družba preko Državnega sveta izrazi svoje potrebe in hotenja, podaja zakonodajne pobude in vpliva na dokončno podobo zakonov in posledično tudi na njihovo udejanjanje v konkretnem življenju. Zakone namreč živimo, zato je dobra zakonodaja ključnega pomena za kakovostno delo in življen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Kar se mi zdi posebej pomembno je, da Državni svet prispeva h krepitvi zaupanja med državljani in parlamentom kot celoto. Pri tem Državni svet in državni svetniki nikakor in v nobenem smislu ne ogrožamo poslanstva Državnega zbora in poslancev, ampak ga kvečjemu dopolnjujemo. Naš skupen cilj mora biti krepitev parlamentarizma in tvorna izgradnja demokratične tradicije. Ocenjujem, da je ena od temeljnih pomanjkljivosti sedanjega političnega trenutka prav pomanjkanje političnega dialo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Že večkrat sem opozoril na problem oviranja delovanja Državnega sveta s strani strankarske politike. Nekateri strankarski politiki in publicisti vidijo pomemben problem v domnevno korporativistični naravi Državnega sveta. V resnici gre za delno korporativistično oz. neokorporativistično zasnovani del slovenskega parlamentarnega sistema. Vse bolj smiselna je ureditev, da znotraj parlamentarnega sistema obstoji parlamentarni dom, ki ni strankarsko obvladan in predstavlja možnost uveljavljanja mehanizma uravnotežanja in zavor na osnovi stališč neprofesionalnih politikov, kompetentnih zastopnikov tipičnih družbenih struktur. To je priložnost za bolj »prizemljeno«, bolj k dejanskim interesom državljanov usmerjeno politiko. Priložnost za bolj dolgoročno manj strankarsko – koalicijsko ali opozicijsko - taktično motivirano politiko. Gre za notranje uravnoteženo zastopanje tipičnih delov slovenske družbe, za rahlo omejitev izključne oblasti političnih strank in za aktivnejšo prisotnost organizirane civilne družbe in lokalnih interesov v slovenski politi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ato predstavlja dvodomni parlamentarni sistem možno rešitev za zmanjševanje demokratičnega primanjkljaja. Še posebej, če je drugi dom konstituiran po drugačnih principih od prvega doma, in če politične stranke v drugem domu nimajo prevlade. To so pogoji, ki jih koncept Državnega sveta izpolnjuje – po zaslugi strokovnosti in vizionarstva kreatorjev slovenske ustave dvajset let nazaj. Državni svet s svojimi stališči ob obravnavanih družbenih in političnih vprašanjih opozarja na pomembna vsebinska vprašanja in razvojne pomanjkljivosti, ter jih konstruktivno uveljavlja v Državnem zboru in v javno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tem kontekstu bi posebej izpostavil prizadevanja Državnega sveta za boljšo zakonodajo. Z odložilnim vetom, kot srednje močnim instrumentom, Državni svet posega v zakonodajni postopek. To je dokaj običajno pooblastilo drugih domov po Evropi, je pa v slovenskem primeru uporaba veta nekoliko nerodna, groba, saj omogoča sprejem veta zgolj na zakon v celoti«, Poslovnik Državnega zbora v 148. členu določa zgolj ponovno glasovanje o zakonu, na katerega Državni svet vloži odložilni veto. Bistvo problema je, da gre zgolj za ponovno glasovanje in manjka četrta faza zakonodajnega postopka, v kateri bi Državni zbor sporni zakon spremenil ali dopolnil. S tem bi se izognili uvedbi novih zakonodajnih postopkov za sprejem in dopolnitev zakonov in postopkov za oceno ustavnosti in zakonitosti pred Ustavnim sodiščem. Državni svetniki smo predlagali četrto branje, ki bi omogočalo amandmajske spremembe zakona, nadgradnja zakonodajnega postopka pa bi zagotovila racionalnost zakonodajnega postopka in možnost izboljšave zako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oštovani,</w:t>
      </w:r>
    </w:p>
    <w:p>
      <w:pPr>
        <w:pStyle w:val="Normal"/>
        <w:autoSpaceDE w:val="false"/>
        <w:jc w:val="both"/>
        <w:rPr>
          <w:rFonts w:ascii="Arial" w:hAnsi="Arial" w:cs="Arial"/>
          <w:color w:val="000000"/>
        </w:rPr>
      </w:pPr>
      <w:r>
        <w:rPr>
          <w:rFonts w:cs="Arial" w:ascii="Arial" w:hAnsi="Arial"/>
          <w:color w:val="000000"/>
        </w:rPr>
        <w:t>parlament je ogledalo vsake družbe, saj so v njem zastopani izvoljeni posamezniki neke konkretne družbe. Zato se v parlament preslikavajo realna razmerja v družbi. V ta kontekst sodi tako nivo splošne razprave in vključevanje idej civilne družbe, kot tudi zastopanost posameznih interesnih skupin ali spolov, odraža pa se tudi splošna morala in vrednote družbe. Naj današnja razprava osvetli nekatere pomembne dileme in odgovori na odprta vprašanja slovenskega parlamentarizma in njegovega zastopstva, ki so obenem tudi odprta vprašanja slovenske družbe kot najširšega razvojnega prost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vala.</w:t>
      </w:r>
    </w:p>
    <w:p>
      <w:pPr>
        <w:pStyle w:val="Normal"/>
        <w:rPr>
          <w:rFonts w:ascii="Arial" w:hAnsi="Arial" w:cs="Arial"/>
          <w:color w:val="000000"/>
        </w:rPr>
      </w:pPr>
      <w:r>
        <w:rPr>
          <w:rFonts w:cs="Arial" w:ascii="Arial" w:hAnsi="Arial"/>
          <w:color w:val="00000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0:00Z</dcterms:created>
  <dc:creator>Zelnik</dc:creator>
  <dc:description/>
  <cp:keywords/>
  <dc:language>en-US</dc:language>
  <cp:lastModifiedBy>Zelnik</cp:lastModifiedBy>
  <dcterms:modified xsi:type="dcterms:W3CDTF">2010-10-04T15:30:00Z</dcterms:modified>
  <cp:revision>2</cp:revision>
  <dc:subject/>
  <dc:title>Uvodni nagovor predsednika Državnega sveta mag</dc:title>
</cp:coreProperties>
</file>