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76" w:leader="none"/>
          <w:tab w:val="left" w:pos="1008" w:leader="none"/>
          <w:tab w:val="left" w:pos="1440" w:leader="none"/>
          <w:tab w:val="left" w:pos="1872" w:leader="none"/>
          <w:tab w:val="left" w:pos="2880" w:leader="none"/>
          <w:tab w:val="center" w:pos="4703" w:leader="none"/>
          <w:tab w:val="left" w:pos="5760" w:leader="none"/>
          <w:tab w:val="right" w:pos="9406" w:leader="none"/>
        </w:tabs>
        <w:spacing w:lineRule="exact" w:line="240"/>
        <w:rPr>
          <w:rFonts w:ascii="Arial" w:hAnsi="Arial" w:cs="Arial"/>
          <w:lang w:val="en-US" w:eastAsia="en-US"/>
        </w:rPr>
      </w:pPr>
      <w:r>
        <w:rPr>
          <w:rFonts w:cs="Arial" w:ascii="Arial" w:hAnsi="Arial"/>
          <w:lang w:val="en-US" w:eastAsia="en-US"/>
        </w:rPr>
        <w:t>Številka: 091-01/10-5</w:t>
      </w:r>
    </w:p>
    <w:p>
      <w:pPr>
        <w:pStyle w:val="Header"/>
        <w:tabs>
          <w:tab w:val="left" w:pos="576" w:leader="none"/>
          <w:tab w:val="left" w:pos="1008" w:leader="none"/>
          <w:tab w:val="left" w:pos="1440" w:leader="none"/>
          <w:tab w:val="left" w:pos="1872" w:leader="none"/>
          <w:tab w:val="left" w:pos="2880" w:leader="none"/>
          <w:tab w:val="center" w:pos="4703" w:leader="none"/>
          <w:tab w:val="left" w:pos="5760" w:leader="none"/>
          <w:tab w:val="right" w:pos="9406" w:leader="none"/>
        </w:tabs>
        <w:spacing w:lineRule="exact" w:line="240"/>
        <w:rPr/>
      </w:pPr>
      <w:r>
        <w:rPr>
          <w:rFonts w:cs="Arial" w:ascii="Arial" w:hAnsi="Arial"/>
          <w:lang w:val="en-US" w:eastAsia="en-US"/>
        </w:rPr>
        <w:t xml:space="preserve">Ljubljana,  2. 12. 2011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Spoštovana državna svetnica,</w:t>
      </w:r>
    </w:p>
    <w:p>
      <w:pPr>
        <w:pStyle w:val="Normal"/>
        <w:autoSpaceDE w:val="false"/>
        <w:rPr>
          <w:rFonts w:ascii="Arial" w:hAnsi="Arial" w:cs="Arial"/>
          <w:lang w:val="en-US" w:eastAsia="en-US"/>
        </w:rPr>
      </w:pPr>
      <w:r>
        <w:rPr>
          <w:rFonts w:cs="Arial" w:ascii="Arial" w:hAnsi="Arial"/>
          <w:lang w:val="en-US" w:eastAsia="en-US"/>
        </w:rPr>
        <w:t>spoštovani državni svetniki!</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V Državnem svetu Republike Slovenije je, </w:t>
      </w:r>
      <w:r>
        <w:rPr>
          <w:rFonts w:cs="Arial" w:ascii="Arial" w:hAnsi="Arial"/>
        </w:rPr>
        <w:t>v počastitev 5. decembra, Mednarodnega dneva prostovoljcev, in kot odraz sodelovanja Državnega sveta in civilne družbe pri širjenju prostovoljstva,</w:t>
      </w:r>
      <w:r>
        <w:rPr>
          <w:rFonts w:cs="Arial" w:ascii="Arial" w:hAnsi="Arial"/>
          <w:lang w:val="en-US" w:eastAsia="en-US"/>
        </w:rPr>
        <w:t xml:space="preserve"> v četrtek, 1. decembra 2011, potekala slavnostna podelitev plaket </w:t>
      </w:r>
      <w:r>
        <w:rPr>
          <w:rFonts w:cs="Arial" w:ascii="Arial" w:hAnsi="Arial"/>
        </w:rPr>
        <w:t xml:space="preserve">Državnega sveta najzaslužnejšim prostovoljcem za leto 201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rPr>
        <w:t xml:space="preserve">Na podlagi četrtega odstavka VI. točke Pravilnika o priznanjih in plaketah Državnega sveta (št. 091-01/94-1 z dne 1. 6. 1994, št. 091-01/94-1 z dne 17. 11. 2004 in 091-01/09-1 z dne 16. 9. 2009) Vas </w:t>
      </w:r>
      <w:r>
        <w:rPr>
          <w:rFonts w:cs="Arial" w:ascii="Arial" w:hAnsi="Arial"/>
          <w:lang w:val="en-US" w:eastAsia="en-US"/>
        </w:rPr>
        <w:t>obveščam, da sem plaketo Državnega sveta podelil:</w:t>
      </w:r>
    </w:p>
    <w:p>
      <w:pPr>
        <w:pStyle w:val="Normal"/>
        <w:tabs>
          <w:tab w:val="clear" w:pos="720"/>
          <w:tab w:val="left" w:pos="0" w:leader="none"/>
          <w:tab w:val="left" w:pos="576" w:leader="none"/>
          <w:tab w:val="left" w:pos="1008" w:leader="none"/>
          <w:tab w:val="left" w:pos="1872" w:leader="none"/>
          <w:tab w:val="left" w:pos="2880" w:leader="none"/>
          <w:tab w:val="left" w:pos="5760" w:leader="none"/>
        </w:tabs>
        <w:spacing w:lineRule="exact" w:line="240"/>
        <w:ind w:left="22" w:hanging="22"/>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Jožetu BARBI,</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Tadeju BEOČANIN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eastAsia="Arial Unicode MS" w:cs="Arial" w:ascii="Arial" w:hAnsi="Arial"/>
          <w:b/>
        </w:rPr>
        <w:t>Franciju CVELBARJ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Vincencu GRILJC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Mag. Francu HOČEVARJ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Francu JANEŽ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Boštjanu NOČ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Jurčku NOWAKK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Milanu PEČNIK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Jožetu REBC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Milanu VALJAVC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Tomažu WRABRU in</w:t>
      </w:r>
    </w:p>
    <w:p>
      <w:pPr>
        <w:pStyle w:val="Normal"/>
        <w:numPr>
          <w:ilvl w:val="0"/>
          <w:numId w:val="2"/>
        </w:numPr>
        <w:tabs>
          <w:tab w:val="clear" w:pos="720"/>
          <w:tab w:val="left" w:pos="360" w:leader="none"/>
        </w:tabs>
        <w:ind w:left="360" w:hanging="360"/>
        <w:jc w:val="both"/>
        <w:rPr>
          <w:rFonts w:ascii="Arial" w:hAnsi="Arial" w:cs="Arial"/>
          <w:b/>
          <w:b/>
        </w:rPr>
      </w:pPr>
      <w:r>
        <w:rPr>
          <w:rFonts w:cs="Arial" w:ascii="Arial" w:hAnsi="Arial"/>
          <w:b/>
        </w:rPr>
        <w:t>Jožefu ZIMŠKU.</w:t>
      </w:r>
    </w:p>
    <w:p>
      <w:pPr>
        <w:pStyle w:val="Normal"/>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exact" w:line="240"/>
        <w:jc w:val="center"/>
        <w:rPr>
          <w:rFonts w:ascii="Arial" w:hAnsi="Arial" w:cs="Arial"/>
          <w:lang w:val="en-US" w:eastAsia="en-US"/>
        </w:rPr>
      </w:pPr>
      <w:r>
        <w:rPr>
          <w:rFonts w:cs="Arial" w:ascii="Arial" w:hAnsi="Arial"/>
          <w:lang w:val="en-US" w:eastAsia="en-US"/>
        </w:rPr>
        <w:t>Obrazložitev:</w:t>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Državni svet Republike Slovenije je, v sodelovanju z Zvezo društvenih organizacij Slovenije (v nadaljevanju: ZDOS), 26. 10. 2011 objavil Javni poziv za predlaganje najzasluženjših društvenih delavcev - prostovoljcev za plakete Državnega sveta RS. Predloge je do 14. 11. 2011 zbirala ZDOS, ki je v fazi izbire prejemnikov plaket sodelovala v delu, ki se dotika predlagateljev, ki so njeni člani.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retji odstavek VIII. točke </w:t>
      </w:r>
      <w:r>
        <w:rPr>
          <w:rFonts w:cs="Arial" w:ascii="Arial" w:hAnsi="Arial"/>
        </w:rPr>
        <w:t>Pravilnika o priznanjih in plaketah Državnega sveta (št. 091-01/94-1 z dne 1. 6. 1994, št. 091-01/94-1 z dne 17. 11. 2004 in 091-01/09-1 z dne 16. 9. 2009, v nadaljevanju: Pravilnik o priznanjih in plaketah Državnega sveta), določa naslednje kriterije za izbor prejemnikov plaket:</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plaketo je mogoče prejeti le enkrat;</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čim večje število let dejavnega prostovoljnega dela;</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 xml:space="preserve">pomen dela z vidika vzgoje, vpliva na okolico in razvoja dejavnosti ter napredka organizacije; </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pomen prostovoljnega dela z vidika humanosti, medčloveških odnosov ter pripravljenosti nuditi pomoč pomoči potrebnim;</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pomen dela za razvoj civilne družbe v Sloveniji ter</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 xml:space="preserve">pomen dela za širši razvoj Slovenij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Predlog prejemnikov plaket Državnega sveta je pripravljen na podlagi tretjega odstavka VI. točke Pravilnika o priznanjih in plaketah Državnega sveta, ki določa, da predsednik Državnega sveta odloči o prejemnikih plakete Državnega sveta po posvetovanju s kolegi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znam predlogov prejemnikov plakete Državnega sveta, ki so jih podali predlagatelji (državna svetnika in organizacije civilne družbe), s kratkimi obrazložitvami predlogov, je sledeč (po abecednem vrstnem re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PLAKETE: </w:t>
      </w:r>
      <w:r>
        <w:rPr>
          <w:rFonts w:cs="Arial" w:ascii="Arial" w:hAnsi="Arial"/>
          <w:b/>
        </w:rPr>
        <w:t>Jože BARBO</w:t>
      </w:r>
    </w:p>
    <w:p>
      <w:pPr>
        <w:pStyle w:val="Normal"/>
        <w:jc w:val="both"/>
        <w:rPr/>
      </w:pPr>
      <w:r>
        <w:rPr>
          <w:rFonts w:cs="Arial" w:ascii="Arial" w:hAnsi="Arial"/>
        </w:rPr>
        <w:t>PREDLAGATELJ: Turistična zveza Slovenije</w:t>
      </w:r>
    </w:p>
    <w:p>
      <w:pPr>
        <w:pStyle w:val="Normal"/>
        <w:jc w:val="both"/>
        <w:rPr>
          <w:rFonts w:ascii="Arial" w:hAnsi="Arial" w:cs="Arial"/>
        </w:rPr>
      </w:pPr>
      <w:r>
        <w:rPr>
          <w:rFonts w:cs="Arial" w:ascii="Arial" w:hAnsi="Arial"/>
        </w:rPr>
        <w:t>ŠT. LET DEJAVNEGA PROSTOVOLJNEGA DELA: 34</w:t>
      </w:r>
    </w:p>
    <w:p>
      <w:pPr>
        <w:pStyle w:val="Normal"/>
        <w:jc w:val="both"/>
        <w:rPr>
          <w:rFonts w:ascii="Arial" w:hAnsi="Arial" w:cs="Arial"/>
        </w:rPr>
      </w:pPr>
      <w:r>
        <w:rPr>
          <w:rFonts w:cs="Arial" w:ascii="Arial" w:hAnsi="Arial"/>
        </w:rPr>
        <w:t>KRATKA OBRAZLOŽITEV:</w:t>
      </w:r>
    </w:p>
    <w:p>
      <w:pPr>
        <w:pStyle w:val="Normal"/>
        <w:jc w:val="both"/>
        <w:rPr>
          <w:rFonts w:ascii="Arial" w:hAnsi="Arial" w:cs="Arial"/>
        </w:rPr>
      </w:pPr>
      <w:r>
        <w:rPr>
          <w:rFonts w:cs="Arial" w:ascii="Arial" w:hAnsi="Arial"/>
        </w:rPr>
        <w:t xml:space="preserve">Jože Barbo je v dolgih letih prostovoljnega dela opravljal številne funkcije, med drugim je bil šest let predsednik Turistične zveze Dolenjske in Bele krajine, 12 let predsednik in soustanovitelj Turističnega društva Mirna Peč, 12 let podpredsednik PGD Hmeljčič, soustanovitelj in šest let tudi predsednik Društva harmonikarjev Mirna Peč ter član Izvršnega odbora Turistične zveze Slovenije. Bil je tudi pobudnik Festivala harmonikarskih skupin in orkestrov Slovenije, tradicionalnih srečanj turističnih društev in občin na Frati, projekta medobčinske pešpoti Trebnje – Novo mesto, tradicionalnih pohodov preko Hmeljnika in soustanovitelj Vinogradniškega društva Mirna Peč. </w:t>
      </w:r>
    </w:p>
    <w:p>
      <w:pPr>
        <w:pStyle w:val="Normal"/>
        <w:jc w:val="both"/>
        <w:rPr>
          <w:rFonts w:ascii="Arial" w:hAnsi="Arial" w:cs="Arial"/>
        </w:rPr>
      </w:pPr>
      <w:r>
        <w:rPr>
          <w:rFonts w:cs="Arial" w:ascii="Arial" w:hAnsi="Arial"/>
        </w:rPr>
        <w:t xml:space="preserve">Trenutno deluje kot  predsednik Turistične zveze Dolenjske in Bele krajine, predsednik Turističnega društva TD Mirna Peč, član Izvršnega odbora Turistične zveze Slovenije, podpredsednik PGD Hmeljčič, član UO Društva harmonikarjev Mirna Peč, član Hortikulturnega društva Portorož, član Društva lupinarjev Slovenije in član Sadjarskega društva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Tadej BEOČANIN</w:t>
      </w:r>
    </w:p>
    <w:p>
      <w:pPr>
        <w:pStyle w:val="Normal"/>
        <w:jc w:val="both"/>
        <w:rPr>
          <w:rFonts w:ascii="Arial" w:hAnsi="Arial" w:cs="Arial"/>
        </w:rPr>
      </w:pPr>
      <w:r>
        <w:rPr>
          <w:rFonts w:cs="Arial" w:ascii="Arial" w:hAnsi="Arial"/>
        </w:rPr>
        <w:t>PREDLAGATELJ: Mladinski svet Ajdovščina</w:t>
      </w:r>
    </w:p>
    <w:p>
      <w:pPr>
        <w:pStyle w:val="Normal"/>
        <w:jc w:val="both"/>
        <w:rPr>
          <w:rFonts w:ascii="Arial" w:hAnsi="Arial" w:cs="Arial"/>
        </w:rPr>
      </w:pPr>
      <w:r>
        <w:rPr>
          <w:rFonts w:cs="Arial" w:ascii="Arial" w:hAnsi="Arial"/>
        </w:rPr>
        <w:t>ŠT. LET DEJAVNEGA PROSTOVOLJNEGA DELA: 14</w:t>
      </w:r>
    </w:p>
    <w:p>
      <w:pPr>
        <w:pStyle w:val="Normal"/>
        <w:jc w:val="both"/>
        <w:rPr>
          <w:rFonts w:ascii="Arial" w:hAnsi="Arial" w:cs="Arial"/>
        </w:rPr>
      </w:pPr>
      <w:r>
        <w:rPr>
          <w:rFonts w:cs="Arial" w:ascii="Arial" w:hAnsi="Arial"/>
        </w:rPr>
        <w:t>KRATKA OBRAZLOŽITEV:</w:t>
      </w:r>
    </w:p>
    <w:p>
      <w:pPr>
        <w:pStyle w:val="Normal"/>
        <w:jc w:val="both"/>
        <w:rPr>
          <w:rFonts w:ascii="Arial" w:hAnsi="Arial" w:cs="Arial"/>
        </w:rPr>
      </w:pPr>
      <w:r>
        <w:rPr>
          <w:rFonts w:cs="Arial" w:ascii="Arial" w:hAnsi="Arial"/>
        </w:rPr>
        <w:t xml:space="preserve">Tadej Beočanin je svojo prostovoljsko pot začel kot vodnik taborniške skupine v društvo tabornikov Rod Mladi bori Ajdovščina, kjer je kmalu prevzel naloge pomočnika načelnika in kasneje načelnika rodu. Kot prostovoljec v taborniških vrstah (od leta 1996 do danes) je zagotavljal pogoje za doseganje temeljnega poslanstva organizacije  -vzgoje otrok in mladostnikov v odgovorne državljane. </w:t>
      </w:r>
    </w:p>
    <w:p>
      <w:pPr>
        <w:pStyle w:val="Normal"/>
        <w:jc w:val="both"/>
        <w:rPr>
          <w:rFonts w:ascii="Arial" w:hAnsi="Arial" w:cs="Arial"/>
        </w:rPr>
      </w:pPr>
      <w:r>
        <w:rPr>
          <w:rFonts w:cs="Arial" w:ascii="Arial" w:hAnsi="Arial"/>
        </w:rPr>
        <w:t>Vzgoja, ki jo je nudil drugim, je tudi na njemu pustila posledice: leta 2003 je tako postal prostovoljec v Mladinskem svetu Ajdovščina, kjer je sodeloval pri različnih projektih. Leta 2007 je postal predsednik te organizacije (2007-2009), kjer je glavnino prostovoljskega dela posvetil sistemski ureditvi mladinskega sektorja v Ajdovščini. V letu 2011 je bil v Ajdovščini odprt nov mladinski center in hotel, katerega je s svojim trudom v največji meri zagotavljal prav Tadej Beočanin. Od leta 2009 je predsednik Mladinskega sveta Slovenije in zakladnik Zveze tabornikov Slovenije.</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PREJEMNIK PLAKETE:</w:t>
      </w:r>
      <w:r>
        <w:rPr>
          <w:rFonts w:eastAsia="Arial Unicode MS" w:cs="Arial" w:ascii="Arial" w:hAnsi="Arial"/>
          <w:b/>
        </w:rPr>
        <w:t xml:space="preserve"> Franci CVELBAR</w:t>
      </w:r>
    </w:p>
    <w:p>
      <w:pPr>
        <w:pStyle w:val="Normal"/>
        <w:jc w:val="both"/>
        <w:rPr>
          <w:rFonts w:ascii="Arial" w:hAnsi="Arial" w:cs="Arial"/>
        </w:rPr>
      </w:pPr>
      <w:r>
        <w:rPr>
          <w:rFonts w:cs="Arial" w:ascii="Arial" w:hAnsi="Arial"/>
        </w:rPr>
        <w:t>PREDLAGATELJ: Ribiška zveza Slovenije</w:t>
      </w:r>
    </w:p>
    <w:p>
      <w:pPr>
        <w:pStyle w:val="Normal"/>
        <w:jc w:val="both"/>
        <w:rPr/>
      </w:pPr>
      <w:r>
        <w:rPr>
          <w:rFonts w:cs="Arial" w:ascii="Arial" w:hAnsi="Arial"/>
        </w:rPr>
        <w:t>ŠT. LET DEJAVNEGA PROSTOVOLJNEGA DELA: 36</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Franci Cvelbar je v navedenih letih prostovoljstva tako rekoč vseskozi funkcionar. Sprva je deloval v lokalnem novomeškem okolju, kasneje pa tudi na državnem. V sladkovodno ribištvo se je včlanil leta 1975. Vsa leta je član Ribiške družine Novo mesto.</w:t>
      </w:r>
    </w:p>
    <w:p>
      <w:pPr>
        <w:pStyle w:val="Normal"/>
        <w:jc w:val="both"/>
        <w:rPr>
          <w:rFonts w:ascii="Arial" w:hAnsi="Arial" w:cs="Arial"/>
        </w:rPr>
      </w:pPr>
      <w:r>
        <w:rPr>
          <w:rFonts w:cs="Arial" w:ascii="Arial" w:hAnsi="Arial"/>
        </w:rPr>
        <w:t>Franci CVELBAR je bil v Ribiški družini Novo mesto: tožilec, tajnik, podpredsednik, član UO, med letoma 2002 in 2004 pa tudi predsednik družine. Aprila 1998 je bil imenovan v komisijo Ribiške zveze Slovenije za pravna vprašanja, kateri je tudi predsedoval od tega imenovanja do junija 2003, od takrat naprej do oktobra 2010 pa je bil njen član. Je avtor ali soavtor vseh aktualnih predpisov s področja sladkovodnega ribištva in aktov Ribiške zveze Slovenije.</w:t>
      </w:r>
    </w:p>
    <w:p>
      <w:pPr>
        <w:pStyle w:val="Normal"/>
        <w:jc w:val="both"/>
        <w:rPr>
          <w:rFonts w:ascii="Arial" w:hAnsi="Arial" w:cs="Arial"/>
        </w:rPr>
      </w:pPr>
      <w:r>
        <w:rPr>
          <w:rFonts w:cs="Arial" w:ascii="Arial" w:hAnsi="Arial"/>
        </w:rPr>
        <w:t>Za svoj prispevek v sladkovodnem ribištvu je poleg priznanj na lokalni in na območni ravni prejel še:</w:t>
      </w:r>
    </w:p>
    <w:p>
      <w:pPr>
        <w:pStyle w:val="Normal"/>
        <w:numPr>
          <w:ilvl w:val="0"/>
          <w:numId w:val="1"/>
        </w:numPr>
        <w:tabs>
          <w:tab w:val="clear" w:pos="720"/>
          <w:tab w:val="left" w:pos="398" w:leader="none"/>
        </w:tabs>
        <w:ind w:left="398" w:hanging="398"/>
        <w:jc w:val="both"/>
        <w:rPr>
          <w:rFonts w:ascii="Arial" w:hAnsi="Arial" w:cs="Arial"/>
        </w:rPr>
      </w:pPr>
      <w:r>
        <w:rPr>
          <w:rFonts w:cs="Arial" w:ascii="Arial" w:hAnsi="Arial"/>
        </w:rPr>
        <w:t>red za ribiške zasluge III. stopnje z listino (19. 4. 1995),</w:t>
      </w:r>
    </w:p>
    <w:p>
      <w:pPr>
        <w:pStyle w:val="Normal"/>
        <w:numPr>
          <w:ilvl w:val="0"/>
          <w:numId w:val="1"/>
        </w:numPr>
        <w:tabs>
          <w:tab w:val="clear" w:pos="720"/>
          <w:tab w:val="left" w:pos="398" w:leader="none"/>
        </w:tabs>
        <w:ind w:left="398" w:hanging="398"/>
        <w:jc w:val="both"/>
        <w:rPr>
          <w:rFonts w:ascii="Arial" w:hAnsi="Arial" w:cs="Arial"/>
        </w:rPr>
      </w:pPr>
      <w:r>
        <w:rPr>
          <w:rFonts w:cs="Arial" w:ascii="Arial" w:hAnsi="Arial"/>
        </w:rPr>
        <w:t>red za ribiške zasluge II. stopnje z listino (4. 10. 1999),</w:t>
      </w:r>
    </w:p>
    <w:p>
      <w:pPr>
        <w:pStyle w:val="Normal"/>
        <w:numPr>
          <w:ilvl w:val="0"/>
          <w:numId w:val="1"/>
        </w:numPr>
        <w:tabs>
          <w:tab w:val="clear" w:pos="720"/>
          <w:tab w:val="left" w:pos="398" w:leader="none"/>
        </w:tabs>
        <w:ind w:left="398" w:hanging="398"/>
        <w:jc w:val="both"/>
        <w:rPr/>
      </w:pPr>
      <w:r>
        <w:rPr>
          <w:rFonts w:cs="Arial" w:ascii="Arial" w:hAnsi="Arial"/>
        </w:rPr>
        <w:t xml:space="preserve">red za ribiške zasluge I. stopnje z listino (10. 3. 2003), </w:t>
      </w:r>
    </w:p>
    <w:p>
      <w:pPr>
        <w:pStyle w:val="Normal"/>
        <w:numPr>
          <w:ilvl w:val="0"/>
          <w:numId w:val="1"/>
        </w:numPr>
        <w:tabs>
          <w:tab w:val="clear" w:pos="720"/>
          <w:tab w:val="left" w:pos="398" w:leader="none"/>
        </w:tabs>
        <w:ind w:left="398" w:hanging="398"/>
        <w:jc w:val="both"/>
        <w:rPr>
          <w:rFonts w:ascii="Arial" w:hAnsi="Arial" w:cs="Arial"/>
        </w:rPr>
      </w:pPr>
      <w:r>
        <w:rPr>
          <w:rFonts w:cs="Arial" w:ascii="Arial" w:hAnsi="Arial"/>
        </w:rPr>
        <w:t>plaketo RZS z listino (15. 5. 2006) in</w:t>
      </w:r>
    </w:p>
    <w:p>
      <w:pPr>
        <w:pStyle w:val="Normal"/>
        <w:numPr>
          <w:ilvl w:val="0"/>
          <w:numId w:val="1"/>
        </w:numPr>
        <w:tabs>
          <w:tab w:val="clear" w:pos="720"/>
          <w:tab w:val="left" w:pos="398" w:leader="none"/>
        </w:tabs>
        <w:ind w:left="398" w:hanging="398"/>
        <w:jc w:val="both"/>
        <w:rPr>
          <w:rFonts w:ascii="Arial" w:hAnsi="Arial" w:cs="Arial"/>
        </w:rPr>
      </w:pPr>
      <w:r>
        <w:rPr>
          <w:rFonts w:cs="Arial" w:ascii="Arial" w:hAnsi="Arial"/>
        </w:rPr>
        <w:t>plaketo Ivana Franketa z značko in listino (20. 3. 2009).</w:t>
      </w:r>
    </w:p>
    <w:p>
      <w:pPr>
        <w:pStyle w:val="Normal"/>
        <w:jc w:val="both"/>
        <w:rPr>
          <w:rFonts w:ascii="Arial" w:hAnsi="Arial" w:cs="Arial"/>
        </w:rPr>
      </w:pPr>
      <w:r>
        <w:rPr>
          <w:rFonts w:cs="Arial" w:ascii="Arial" w:hAnsi="Arial"/>
        </w:rPr>
        <w:t>Dne 12. 12. 1996 je Ribiška družina Novo mesto Francija Cvelbarja imenovala za svojega častnega č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Vincenc GRILJC</w:t>
      </w:r>
    </w:p>
    <w:p>
      <w:pPr>
        <w:pStyle w:val="Normal"/>
        <w:jc w:val="both"/>
        <w:rPr/>
      </w:pPr>
      <w:r>
        <w:rPr>
          <w:rFonts w:cs="Arial" w:ascii="Arial" w:hAnsi="Arial"/>
        </w:rPr>
        <w:t>PREDLAGATELJ: Gorska reševalna zveza Slovenije</w:t>
      </w:r>
    </w:p>
    <w:p>
      <w:pPr>
        <w:pStyle w:val="Normal"/>
        <w:jc w:val="both"/>
        <w:rPr>
          <w:rFonts w:ascii="Arial" w:hAnsi="Arial" w:cs="Arial"/>
        </w:rPr>
      </w:pPr>
      <w:r>
        <w:rPr>
          <w:rFonts w:cs="Arial" w:ascii="Arial" w:hAnsi="Arial"/>
        </w:rPr>
        <w:t>ŠT. LET DEJAVNEGA PROSTOVOLJNEGA DELA: 63</w:t>
      </w:r>
    </w:p>
    <w:p>
      <w:pPr>
        <w:pStyle w:val="Normal"/>
        <w:jc w:val="both"/>
        <w:rPr>
          <w:rFonts w:ascii="Arial" w:hAnsi="Arial" w:cs="Arial"/>
        </w:rPr>
      </w:pPr>
      <w:r>
        <w:rPr>
          <w:rFonts w:cs="Arial" w:ascii="Arial" w:hAnsi="Arial"/>
        </w:rPr>
        <w:t>KRATKA OBRAZLOŽITEV:</w:t>
      </w:r>
    </w:p>
    <w:p>
      <w:pPr>
        <w:pStyle w:val="Normal"/>
        <w:jc w:val="both"/>
        <w:rPr/>
      </w:pPr>
      <w:r>
        <w:rPr>
          <w:rFonts w:cs="Arial" w:ascii="Arial" w:hAnsi="Arial"/>
        </w:rPr>
        <w:t xml:space="preserve">Leta 1958 se je Vincenc Griljc priključil alpinistom in gorskim reševalcem v Kamniku. Od takrat je njegovo življenje povezano z gorami kot alpinist, ki je plezal ne samo na gore doma ampak tudi v različnih gorstvih sveta. Ni bil le plezalec ampak tudi vodja odprav. Kot gorski reševalec se je vključil pri delu postaje GRS Kamnik in Gorske reševalne službe pri PZS. Aktivno je zastopal gorske reševalce tako v Sloveniji kakor pri medsebojnem sodelovanju z gorskimi reševalci iz tujine v okviru Alpe-Adria. Vrsto let je bil tudi načelnik postaje Gorske reševalne službe Kamnik. Svoje humanitarno poslanstvo nudenja pomoči ljudem v stiski opravlja že 63 let. V tem času je pomagal pri reševanju ljudi in tudi prijateljev v različno težkih reševalnih intervencijah. Poleg tega ima še posebno življenjsko moč izražanja svojih občutij v obliki slikanja pokrajine in predvsem gora. Tako je svoje slike predstavil že na več kot 30 samostojnih razstavah doma in po sv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Mag. Franc HOČEVAR</w:t>
      </w:r>
    </w:p>
    <w:p>
      <w:pPr>
        <w:pStyle w:val="Normal"/>
        <w:jc w:val="both"/>
        <w:rPr>
          <w:rFonts w:ascii="Arial" w:hAnsi="Arial" w:cs="Arial"/>
        </w:rPr>
      </w:pPr>
      <w:r>
        <w:rPr>
          <w:rFonts w:cs="Arial" w:ascii="Arial" w:hAnsi="Arial"/>
        </w:rPr>
        <w:t>PREDLAGATELJ: Zveza prijateljev mladine Slovenije (ZPMS)</w:t>
      </w:r>
    </w:p>
    <w:p>
      <w:pPr>
        <w:pStyle w:val="Normal"/>
        <w:jc w:val="both"/>
        <w:rPr/>
      </w:pPr>
      <w:r>
        <w:rPr>
          <w:rFonts w:cs="Arial" w:ascii="Arial" w:hAnsi="Arial"/>
        </w:rPr>
        <w:t xml:space="preserve">ŠT. LET DEJAVNEGA PROSTOVOLJNEGA DELA: 10 </w:t>
      </w:r>
    </w:p>
    <w:p>
      <w:pPr>
        <w:pStyle w:val="Normal"/>
        <w:jc w:val="both"/>
        <w:rPr>
          <w:rFonts w:ascii="Arial" w:hAnsi="Arial" w:cs="Arial"/>
        </w:rPr>
      </w:pPr>
      <w:r>
        <w:rPr>
          <w:rFonts w:cs="Arial" w:ascii="Arial" w:hAnsi="Arial"/>
        </w:rPr>
        <w:t>KRATKA OBRAZLOŽITEV:</w:t>
      </w:r>
    </w:p>
    <w:p>
      <w:pPr>
        <w:pStyle w:val="Normal"/>
        <w:jc w:val="both"/>
        <w:rPr>
          <w:rFonts w:ascii="Arial" w:hAnsi="Arial" w:cs="Arial"/>
        </w:rPr>
      </w:pPr>
      <w:r>
        <w:rPr>
          <w:rFonts w:cs="Arial" w:ascii="Arial" w:hAnsi="Arial"/>
        </w:rPr>
        <w:t xml:space="preserve">Mag. Franc Hočevar je zaključil osnovno šolo v Mokronogu. Šolanje je nadaljeval na Srednji zobotehniški šoli, končal Pedagoško akademijo v Ljubljani in Visoko defektološko šolo v Zagrebu. Leta 1992 je opravil specializacijo iz managementa na Ekonomski fakulteti v Ljubljani, štiri leta kasneje pa tudi magisterij. Napisal je prvi priročnik za prosti čas z naslovom Mladinski klub. Vodil je Študijsko raziskovalni center Centra za mladinske klube, hkrati pa veliko pisal v takratno Mladino; za številne eseje v prostem času, alkoholu in drogah je bil predlagan za priznanje Zlata ptica. Na svoji poklicni poti je imel ves čas opravka z zdravstvom in socialnim varstvom, še posebej občutljiv je bil za potrebe mladih in prikrajšanih. Zato ni presenečenje, da je veliko svojega prostega časa posvečal humanitarnim in prostovoljnim aktivnostim. Je predsednik uprave in član programskega sveta Fundacije z glavo na zabavo, član Rotary Kluba Ljubljana, član prostovoljnega gasilskega društva Veliki Cirnik, sodeluje pa v vrsti projektov v okviru programa beguncev in žrtev min iz JV Evrope. Od leta 2001 je predsednik Zveze prijateljev Mladine Slovenije (ZPMS). Pod njegovim vodstvom so se razvijali programi v dobrobit otrok in družin ter se okrepila vloga ZPMS v družbi, kar še posebej prihaja do izraza v kriznih časih. Po zadnjih raziskava je danes Zveza prijateljev mladine Slovenije humanitarna organizacija, ki uživa največje zaupanje med ljudmi, kar je v veliki meri zasluga prostovoljnega dela mag. Franca Hočeva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Franc JANEŽ</w:t>
      </w:r>
    </w:p>
    <w:p>
      <w:pPr>
        <w:pStyle w:val="Normal"/>
        <w:jc w:val="both"/>
        <w:rPr>
          <w:rFonts w:ascii="Arial" w:hAnsi="Arial" w:cs="Arial"/>
        </w:rPr>
      </w:pPr>
      <w:r>
        <w:rPr>
          <w:rFonts w:cs="Arial" w:ascii="Arial" w:hAnsi="Arial"/>
        </w:rPr>
        <w:t>PREDLAGATELJ: državni svetnik Jože Mihelčič</w:t>
      </w:r>
    </w:p>
    <w:p>
      <w:pPr>
        <w:pStyle w:val="Normal"/>
        <w:jc w:val="both"/>
        <w:rPr>
          <w:rFonts w:ascii="Arial" w:hAnsi="Arial" w:cs="Arial"/>
        </w:rPr>
      </w:pPr>
      <w:r>
        <w:rPr>
          <w:rFonts w:cs="Arial" w:ascii="Arial" w:hAnsi="Arial"/>
        </w:rPr>
        <w:t>ŠT. LET DEJAVNEGA PROSTOVOLJNEGA DELA: več kot 50 let</w:t>
        <w:tab/>
      </w:r>
    </w:p>
    <w:p>
      <w:pPr>
        <w:pStyle w:val="Normal"/>
        <w:jc w:val="both"/>
        <w:rPr>
          <w:rFonts w:ascii="Arial" w:hAnsi="Arial" w:cs="Arial"/>
        </w:rPr>
      </w:pPr>
      <w:r>
        <w:rPr>
          <w:rFonts w:cs="Arial" w:ascii="Arial" w:hAnsi="Arial"/>
        </w:rPr>
        <w:t>KRATKA OBRAZLOŽITEV:</w:t>
      </w:r>
    </w:p>
    <w:p>
      <w:pPr>
        <w:pStyle w:val="Normal"/>
        <w:suppressAutoHyphens w:val="true"/>
        <w:snapToGrid w:val="false"/>
        <w:jc w:val="both"/>
        <w:rPr/>
      </w:pPr>
      <w:r>
        <w:rPr>
          <w:rFonts w:cs="Arial" w:ascii="Arial" w:hAnsi="Arial"/>
        </w:rPr>
        <w:t xml:space="preserve">Franc  Janež  je  bil od leta 1953 pa vse do upokojitve leta 1996 zaposlen  kot  revirni gozdar  na  območju belokranjskega dela  Kočevskega  roga.  Kot  velik ljubitelj in zaščitnik narave, kulturne  dediščine iz obdobja  Kočevarjev in zgodovine NOB,  je že takrat,  še več pa kot upokojenec,  ves prosti  čas  preživel  v gozdovih in ga posvetil  izobraževanju in vzgoji  mladih kot tudi starejših, ki vedno z zanimanjem prisluhnejo  njegovim  predstavitvam. Bil je idejni  vodja  in organizator postavitve Gozdne učne poti  Planina - Mirna Gora,  Poti po sledi gozdne železnice, Pastirske poti in  Gozdarskega muzeja na prostem na Planini in pomagal pri postavitvi učnih poti v drugih delih Bele krajine.      </w:t>
      </w:r>
    </w:p>
    <w:p>
      <w:pPr>
        <w:pStyle w:val="Normal"/>
        <w:jc w:val="both"/>
        <w:rPr>
          <w:rFonts w:ascii="Arial" w:hAnsi="Arial" w:cs="Arial"/>
        </w:rPr>
      </w:pPr>
      <w:r>
        <w:rPr>
          <w:rFonts w:cs="Arial" w:ascii="Arial" w:hAnsi="Arial"/>
        </w:rPr>
        <w:t>Daje pobude in pomaga pri zaščiti redkih,  ogroženih ali drugače zanimivih dreves in pri ohranjanju manjših potokov, studencev in drugih dragocenih vodnih virov v Kočevskem rogu. Prav tako ves čas skrbi za postavitve in vzdrževanje kažipotov  in oznak za vse bolnice, grobišča in spomenike iz NOB, ter za označitev naravnih vrednot na področju roških gozdov. Prepustimo se vodenju njegovih oznak in spoznajmo delček zgodbe Kočevskega Rog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REJEMNIK PLAKETE:</w:t>
      </w:r>
      <w:r>
        <w:rPr>
          <w:rFonts w:cs="Arial" w:ascii="Arial" w:hAnsi="Arial"/>
          <w:b/>
        </w:rPr>
        <w:t xml:space="preserve">  Boštjan NOČ</w:t>
        <w:tab/>
        <w:tab/>
        <w:tab/>
        <w:t xml:space="preserve"> </w:t>
      </w:r>
    </w:p>
    <w:p>
      <w:pPr>
        <w:pStyle w:val="Normal"/>
        <w:jc w:val="both"/>
        <w:rPr>
          <w:rFonts w:ascii="Arial" w:hAnsi="Arial" w:cs="Arial"/>
        </w:rPr>
      </w:pPr>
      <w:r>
        <w:rPr>
          <w:rFonts w:cs="Arial" w:ascii="Arial" w:hAnsi="Arial"/>
        </w:rPr>
        <w:t>PREDLAGATELJ: Čebelarska zveza Slovenije</w:t>
      </w:r>
    </w:p>
    <w:p>
      <w:pPr>
        <w:pStyle w:val="Normal"/>
        <w:jc w:val="both"/>
        <w:rPr>
          <w:rFonts w:ascii="Arial" w:hAnsi="Arial" w:cs="Arial"/>
        </w:rPr>
      </w:pPr>
      <w:r>
        <w:rPr>
          <w:rFonts w:cs="Arial" w:ascii="Arial" w:hAnsi="Arial"/>
        </w:rPr>
        <w:t>ŠT. LET DEJAVNEGA PROSTOVOLJNEGA DELA: 25</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 xml:space="preserve">Kandidat prihaja iz družine z dolgo čebelarsko tradicijo in tudi sam čebelari od mladih nog. Od začetka svojega čebelarjenja je član Čebelarskega društva Antona Janše Breznica, je tudi eden od pobudnikov ustanovitve Čebelarske zveze Gorenjske. Na lokalnem in regionalnem nivoju je s svojim prostovoljnim delom bistveno pripomogel k razvoju in prepoznavnosti čebelarstva. </w:t>
      </w:r>
    </w:p>
    <w:p>
      <w:pPr>
        <w:pStyle w:val="Normal"/>
        <w:jc w:val="both"/>
        <w:rPr>
          <w:rFonts w:ascii="Arial" w:hAnsi="Arial" w:cs="Arial"/>
        </w:rPr>
      </w:pPr>
      <w:r>
        <w:rPr>
          <w:rFonts w:cs="Arial" w:ascii="Arial" w:hAnsi="Arial"/>
        </w:rPr>
        <w:t>Na mestu predsednika in zakonitega zastopnika Čebelarske zveze Slovenije so njegovi glavni dosežki na področju dejavnega prostovoljnega dela naslednji:</w:t>
      </w:r>
    </w:p>
    <w:p>
      <w:pPr>
        <w:pStyle w:val="Normal"/>
        <w:numPr>
          <w:ilvl w:val="0"/>
          <w:numId w:val="3"/>
        </w:numPr>
        <w:tabs>
          <w:tab w:val="clear" w:pos="720"/>
          <w:tab w:val="left" w:pos="284" w:leader="none"/>
        </w:tabs>
        <w:ind w:left="0" w:hanging="0"/>
        <w:jc w:val="both"/>
        <w:rPr/>
      </w:pPr>
      <w:r>
        <w:rPr>
          <w:rFonts w:cs="Arial" w:ascii="Arial" w:hAnsi="Arial"/>
        </w:rPr>
        <w:t>povezovanje in motivacija čebelarjev in čebelarskih društev za prostovoljno delo: to je dosegel s svojim vzgledom in dejavnim prostovoljnim delom;</w:t>
      </w:r>
    </w:p>
    <w:p>
      <w:pPr>
        <w:pStyle w:val="Normal"/>
        <w:numPr>
          <w:ilvl w:val="0"/>
          <w:numId w:val="3"/>
        </w:numPr>
        <w:tabs>
          <w:tab w:val="clear" w:pos="720"/>
          <w:tab w:val="left" w:pos="284" w:leader="none"/>
        </w:tabs>
        <w:ind w:left="0" w:hanging="0"/>
        <w:jc w:val="both"/>
        <w:rPr/>
      </w:pPr>
      <w:r>
        <w:rPr>
          <w:rFonts w:cs="Arial" w:ascii="Arial" w:hAnsi="Arial"/>
        </w:rPr>
        <w:t>pobuda za izvedbo dobrodelno-izobraževalne akcije »Slovenski tradicionalni zajtrk« v vrtcih in šolah: vsa slovenska čebelarska društva dejavno prostovoljno sodelujejo, vključeni so tudi ostali pridelovalci kmetijskih pridelkov. Akcija izhaja iz njegove pobude in je edinstvena in vseslovenska;</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 xml:space="preserve">pobuda za akcijo »Ohranimo čebele«, ki ima veliko podporo v domači in mednarodni čebelarski in splošni javnosti. </w:t>
      </w:r>
    </w:p>
    <w:p>
      <w:pPr>
        <w:pStyle w:val="Normal"/>
        <w:jc w:val="both"/>
        <w:rPr>
          <w:rFonts w:ascii="Arial" w:hAnsi="Arial" w:cs="Arial"/>
        </w:rPr>
      </w:pPr>
      <w:r>
        <w:rPr>
          <w:rFonts w:cs="Arial" w:ascii="Arial" w:hAnsi="Arial"/>
        </w:rPr>
        <w:t>Poglavitne zasluge za uvedbo in izvajanje navedenih oblik dejavnega prostovoljnega dela ima prav Boštjan No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Jurček NOWAKK</w:t>
        <w:tab/>
        <w:tab/>
        <w:tab/>
        <w:t xml:space="preserve"> </w:t>
      </w:r>
    </w:p>
    <w:p>
      <w:pPr>
        <w:pStyle w:val="Normal"/>
        <w:jc w:val="both"/>
        <w:rPr>
          <w:rFonts w:ascii="Arial" w:hAnsi="Arial" w:cs="Arial"/>
        </w:rPr>
      </w:pPr>
      <w:r>
        <w:rPr>
          <w:rFonts w:cs="Arial" w:ascii="Arial" w:hAnsi="Arial"/>
        </w:rPr>
        <w:t>PREDLAGATELJ: HOPLA – društvo za družinsko rekreacijo</w:t>
      </w:r>
    </w:p>
    <w:p>
      <w:pPr>
        <w:pStyle w:val="Normal"/>
        <w:jc w:val="both"/>
        <w:rPr>
          <w:rFonts w:ascii="Arial" w:hAnsi="Arial" w:cs="Arial"/>
        </w:rPr>
      </w:pPr>
      <w:r>
        <w:rPr>
          <w:rFonts w:cs="Arial" w:ascii="Arial" w:hAnsi="Arial"/>
        </w:rPr>
        <w:t>ŠT. LET DEJAVNEGA PROSTOVOLJNEGA DELA: 33</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 xml:space="preserve">Jurček Nowakk je življenje posvetil dobrodelnosti, humanitarnosti, nevladnemu sektorju, prostovoljstvu. Deluje na področjih civilne zaščite in reševanja, človekovih pravic in civilnih svoboščin, varstva okolja in ohranjanja narave, kulture in umetnosti, socialne dejavnosti, vzgoje in izobraževanja, zdravja, rekreacije in turizma. Je član ali ustanovitelj številnih zvez, društev, posvetovalnih teles, civilnih iniciativ. Dela z vsemi generacijami: od otrok v vrtcu, osnovni šoli, do mladincev, srednje generacije, upokojencev, zelo veliko pa za in z ranljivimi skupinami. Najdlje in najbolj se izkazuje z vodništvom, že polnih 30 let je mladinski planinski vodnik - vodnik Planinske zveze Slovenije. Z vsemi generacijami in ranljivimi skupinami iz vse Slovenije deli lepote narave, kulture, nesebičnosti, razumevanja, medsebojnega sprejemanja, kakor tudi sprejemanja in razumevanja drugačnosti. Nikoli se ne drži samo osnov in v prostovoljsko delo vloži velik del sebe. Prav tako ne sme biti prezrtih 15 let angažiranja pri reševanju problema letalske nesreče 1. decembra 1981 na Korziki in pietetno zavzemanje za pravice žrtev, svojcev, prijateljev…Velik doprinos je dal tudi k pripravi Zakona o prostovoljstvu, kjer je sodeloval z ostalimi prostovoljci, da so skupaj premaknili delo, ki se je vleklo že leta in je bilo nujno potrebno za nadaljnji razvoj prostovoljstva. Njegovo vodilo je: Želim – Hočem -  Zmorem – Uživ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REJEMNIK PLAKETE:</w:t>
      </w:r>
      <w:r>
        <w:rPr>
          <w:rFonts w:cs="Arial" w:ascii="Arial" w:hAnsi="Arial"/>
          <w:b/>
        </w:rPr>
        <w:t xml:space="preserve"> Milan PEČNIK</w:t>
      </w:r>
    </w:p>
    <w:p>
      <w:pPr>
        <w:pStyle w:val="Normal"/>
        <w:jc w:val="both"/>
        <w:rPr>
          <w:rFonts w:ascii="Arial" w:hAnsi="Arial" w:cs="Arial"/>
        </w:rPr>
      </w:pPr>
      <w:r>
        <w:rPr>
          <w:rFonts w:cs="Arial" w:ascii="Arial" w:hAnsi="Arial"/>
        </w:rPr>
        <w:t>PREDLAGATELJ: Zveza združenj šoferjev in avtomehanikov Slovenije</w:t>
      </w:r>
    </w:p>
    <w:p>
      <w:pPr>
        <w:pStyle w:val="Normal"/>
        <w:jc w:val="both"/>
        <w:rPr>
          <w:rFonts w:ascii="Arial" w:hAnsi="Arial" w:cs="Arial"/>
        </w:rPr>
      </w:pPr>
      <w:r>
        <w:rPr>
          <w:rFonts w:cs="Arial" w:ascii="Arial" w:hAnsi="Arial"/>
        </w:rPr>
        <w:t>ŠT. LET DEJAVNEGA PROSTOVOLJNEGA DELA: 30</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Milan Pečnik je leta 1967 z začetkom svoje poklicne kariere stopil tudi v članske vrste ZŠAM. Poklicna kariera, kasneje pa vse bolj osnovna usmeritev in dejavnost društva ZŠAM Savinjska dolina, sta ga nezadržno usmerila v dejavnost vzgoje in preventive v cestnem prometu. Kot prometni tehnik in izkušen podjetnik je bil v združenju prepoznan kot strokovni potencial, kot prostovoljec je aktivno izvajal mnoge preventivne akcije društva. Kmalu so mu bile zaupane odgovornejše naloge v društvu, tako je bil član upravnega odbora, sedaj pa že sedmo leto kot predsednik ZŠAM Savinjska dolina vodi, usmerja in razvija društvo. Zlasti je dejaven na področju prometne preventive, pri čemer so mu njegove 16 letne izkušnje vodenja lastne avtošole in večletne izkušnje člana izpitne komisije pri Občini Celje v veliko pomoč.</w:t>
      </w:r>
    </w:p>
    <w:p>
      <w:pPr>
        <w:pStyle w:val="Normal"/>
        <w:jc w:val="both"/>
        <w:rPr>
          <w:rFonts w:ascii="Arial" w:hAnsi="Arial" w:cs="Arial"/>
        </w:rPr>
      </w:pPr>
      <w:r>
        <w:rPr>
          <w:rFonts w:cs="Arial" w:ascii="Arial" w:hAnsi="Arial"/>
        </w:rPr>
        <w:t>Za Milana Pečnika je značilno, da uspeva uspešno prepletati organizacijske naloge kot vodja društva z aktivnim delom prostovoljca. Tako je že od leta 1982 aktiven prostovoljec v vseh akcijah prometne preventive in vzgoje v naši organizaciji, v katerih sodeluje kot zgleden član naših uniformiranih enot. Njegova vloga v ZŠAM je zgled pristnega prostovoljca, kar uspešno prenaša na mlajše člane. Z aktivnostjo v lokalnem okolju uspešno povezuje prostovoljske aktivnosti z ostalimi društvi v občini, s čimer je njegov doprinos k splošnemu širjenju kulture prostovoljstva neprecenljiv.</w:t>
      </w:r>
    </w:p>
    <w:p>
      <w:pPr>
        <w:pStyle w:val="Normal"/>
        <w:jc w:val="both"/>
        <w:rPr>
          <w:rFonts w:ascii="Arial" w:hAnsi="Arial" w:cs="Arial"/>
        </w:rPr>
      </w:pPr>
      <w:r>
        <w:rPr>
          <w:rFonts w:cs="Arial" w:ascii="Arial" w:hAnsi="Arial"/>
        </w:rPr>
        <w:t>Svojo vlogo v ZŠAM je kronal s prevzemom najvišjih funkcij, saj je bil v štiriletnem mandatu član upravnega odbora, v najtežjih trenutkih pa mu je bilo zaupano tudi vodenje Zveze ZŠAM Slovenije. V novem mandatu opravlja funkcijo podpredsednika Zveze ZŠAM Sloven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PLAKETE: </w:t>
      </w:r>
      <w:r>
        <w:rPr>
          <w:rFonts w:cs="Arial" w:ascii="Arial" w:hAnsi="Arial"/>
          <w:b/>
        </w:rPr>
        <w:t>Jože REBEC</w:t>
      </w:r>
    </w:p>
    <w:p>
      <w:pPr>
        <w:pStyle w:val="Normal"/>
        <w:jc w:val="both"/>
        <w:rPr>
          <w:rFonts w:ascii="Arial" w:hAnsi="Arial" w:cs="Arial"/>
        </w:rPr>
      </w:pPr>
      <w:r>
        <w:rPr>
          <w:rFonts w:cs="Arial" w:ascii="Arial" w:hAnsi="Arial"/>
        </w:rPr>
        <w:t xml:space="preserve">PREDLAGATELJ: Olimpijski komite Slovenije – Združenje športnih zvez </w:t>
      </w:r>
    </w:p>
    <w:p>
      <w:pPr>
        <w:pStyle w:val="Normal"/>
        <w:jc w:val="both"/>
        <w:rPr>
          <w:rFonts w:ascii="Arial" w:hAnsi="Arial" w:cs="Arial"/>
        </w:rPr>
      </w:pPr>
      <w:r>
        <w:rPr>
          <w:rFonts w:cs="Arial" w:ascii="Arial" w:hAnsi="Arial"/>
        </w:rPr>
        <w:t>ŠT. LET DEJAVNEGA PROSTOVOLJNEGA DELA: 50</w:t>
      </w:r>
    </w:p>
    <w:p>
      <w:pPr>
        <w:pStyle w:val="Normal"/>
        <w:jc w:val="both"/>
        <w:rPr>
          <w:rFonts w:ascii="Arial" w:hAnsi="Arial" w:cs="Arial"/>
        </w:rPr>
      </w:pPr>
      <w:r>
        <w:rPr>
          <w:rFonts w:cs="Arial" w:ascii="Arial" w:hAnsi="Arial"/>
        </w:rPr>
        <w:t>KRATKA OBRAZLOŽITEV:</w:t>
      </w:r>
    </w:p>
    <w:p>
      <w:pPr>
        <w:pStyle w:val="Normal"/>
        <w:jc w:val="both"/>
        <w:rPr/>
      </w:pPr>
      <w:r>
        <w:rPr>
          <w:rFonts w:cs="Arial" w:ascii="Arial" w:hAnsi="Arial"/>
        </w:rPr>
        <w:t xml:space="preserve">Jože Rebec je bil dolgoletni športni delavec, ki je mnogo let posvetil prostovoljnemu delu v različnih športnih organizacijah. Med pomembnejše naloge, ki jih je opravljal, sodijo funkcija predsednika Jugoslovanske balinarske zveze, Balinarske zveze Slovenije, Plavalnega kluba Radovljica, članstvo v Svetu Fundacije za šport in Skupščine Olimpijskega komiteja Slovenije kot predstavnik nacionalnih zvez. 18 let je bil podpredsednik Plavalne zveze Slovenije, prav tako pa je sodeloval v vodstvu Športne zveze Radovljica in pri dejavnosti različnih klubov v lokalnem okolju. </w:t>
      </w:r>
    </w:p>
    <w:p>
      <w:pPr>
        <w:pStyle w:val="Normal"/>
        <w:jc w:val="both"/>
        <w:rPr/>
      </w:pPr>
      <w:r>
        <w:rPr>
          <w:rFonts w:cs="Arial" w:ascii="Arial" w:hAnsi="Arial"/>
        </w:rPr>
        <w:t xml:space="preserve">V delo plavalnega športa se je vključil v letu 1967, ko je aktivno sodeloval pri prenovi radovljiškega kopališča, nato pa pri izgradnji toplotnega ogrevanja bazenske vode v letu 1978. Od leta 1982 do svoje smrti je bil predsednik Plavalnega kluba Žito Gorenjka Radovljica. V njegovih letih predsednikovanja je bazen dobil današnjo sodobno podobo z vsemi spremljajočimi objekti in z izgradnjo otroškega bazena. Njegova skrb pa je bila vseskozi usmerjena v razvoj množičnega in še posebej na področje vrhunskega športa. Po prenovi Plavalne zveze Slovenije (PZS) leta 1990 se je posvetil področju vrhunskega plavanja na PZS kot podpredsednik PZS in kljub vzponom in padcem vztrajal na tem položaju polnih 18 let vse do današnjih dni. </w:t>
      </w:r>
    </w:p>
    <w:p>
      <w:pPr>
        <w:pStyle w:val="Normal"/>
        <w:jc w:val="both"/>
        <w:rPr>
          <w:rFonts w:ascii="Arial" w:hAnsi="Arial" w:cs="Arial"/>
        </w:rPr>
      </w:pPr>
      <w:r>
        <w:rPr>
          <w:rFonts w:cs="Arial" w:ascii="Arial" w:hAnsi="Arial"/>
        </w:rPr>
        <w:t xml:space="preserve">Vse našteto ga uvršča med najzaslužnejše društvene delavce-prostovoljce v Republiki Sloveniji. </w:t>
      </w:r>
    </w:p>
    <w:p>
      <w:pPr>
        <w:pStyle w:val="Normal"/>
        <w:jc w:val="both"/>
        <w:rPr>
          <w:rFonts w:ascii="Arial" w:hAnsi="Arial" w:cs="Arial"/>
        </w:rPr>
      </w:pPr>
      <w:r>
        <w:rPr>
          <w:rFonts w:cs="Arial" w:ascii="Arial" w:hAnsi="Arial"/>
        </w:rPr>
        <w:t xml:space="preserve">Gospod Jože Rebec je preminil 30. 11. 2011, dan pred slovesno podelitvijo plaket Državnega sveta, zato mu je bila plaketa podeljena posthumno in bo predana njegovim svojcem. Na slovesnosti je bila gospodu Rebcu izkazana čast z minuto molka.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xml:space="preserve">PREJEMNIK PLAKETE: </w:t>
      </w:r>
      <w:r>
        <w:rPr>
          <w:rFonts w:cs="Arial" w:ascii="Arial" w:hAnsi="Arial"/>
          <w:b/>
        </w:rPr>
        <w:t>Milan VALJAVEC</w:t>
      </w:r>
    </w:p>
    <w:p>
      <w:pPr>
        <w:pStyle w:val="Normal"/>
        <w:jc w:val="both"/>
        <w:rPr>
          <w:rFonts w:ascii="Arial" w:hAnsi="Arial" w:cs="Arial"/>
        </w:rPr>
      </w:pPr>
      <w:r>
        <w:rPr>
          <w:rFonts w:cs="Arial" w:ascii="Arial" w:hAnsi="Arial"/>
        </w:rPr>
        <w:t>PREDLAGATELJ: Gasilska zveza Slovenije</w:t>
      </w:r>
    </w:p>
    <w:p>
      <w:pPr>
        <w:pStyle w:val="Normal"/>
        <w:jc w:val="both"/>
        <w:rPr>
          <w:rFonts w:ascii="Arial" w:hAnsi="Arial" w:cs="Arial"/>
        </w:rPr>
      </w:pPr>
      <w:r>
        <w:rPr>
          <w:rFonts w:cs="Arial" w:ascii="Arial" w:hAnsi="Arial"/>
        </w:rPr>
        <w:t>ŠT. LET DEJAVNEGA PROSTOVOLJNEGA DELA: 60</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lang w:val="en-US" w:eastAsia="en-US"/>
        </w:rPr>
      </w:pPr>
      <w:r>
        <w:rPr>
          <w:rFonts w:cs="Arial" w:ascii="Arial" w:hAnsi="Arial"/>
          <w:lang w:val="en-US" w:eastAsia="en-US"/>
        </w:rPr>
        <w:t xml:space="preserve">Milan Valjavec je bil rojen 31. avgusta 1919 v družini malega podeželjskega krojača. Ta poklic je opravljal tudi sam vse do upokojitve. </w:t>
      </w:r>
    </w:p>
    <w:p>
      <w:pPr>
        <w:pStyle w:val="Normal"/>
        <w:jc w:val="both"/>
        <w:rPr>
          <w:rFonts w:ascii="Arial" w:hAnsi="Arial" w:cs="Arial"/>
          <w:lang w:val="en-US" w:eastAsia="en-US"/>
        </w:rPr>
      </w:pPr>
      <w:r>
        <w:rPr>
          <w:rFonts w:cs="Arial" w:ascii="Arial" w:hAnsi="Arial"/>
          <w:lang w:val="en-US" w:eastAsia="en-US"/>
        </w:rPr>
        <w:t xml:space="preserve">Njegovo življenje je posvečeno gasilstvu. V svojem domačem kraju je bil pobudnik ustanovitve prostovoljnega gasilskega društva. Vse od leta 1951 si je prizadeval za razvoj gasilstva, njegove opremljenosti in izobraževanje gaislskega kadra. Vključeval se je v delo organov, ki so kreirali razvoj požarnega varstva in varstva pred naravnimi in drugimi nesrečami. Izvoljen je bil v upravi odbor Gasilske zveze Kranj in kasneje okrajne Gasilske zveze Ljubljana. Leta 1963 je prevzel funkcijo predsednika Gasilske zveze Tržič in jo vodil 16 let. Več mandatov je bil tudi član predsedstva Gasilske zveze Slovenije. </w:t>
      </w:r>
    </w:p>
    <w:p>
      <w:pPr>
        <w:pStyle w:val="Normal"/>
        <w:jc w:val="both"/>
        <w:rPr>
          <w:rFonts w:ascii="Arial" w:hAnsi="Arial" w:cs="Arial"/>
          <w:lang w:val="en-US" w:eastAsia="en-US"/>
        </w:rPr>
      </w:pPr>
      <w:r>
        <w:rPr>
          <w:rFonts w:cs="Arial" w:ascii="Arial" w:hAnsi="Arial"/>
          <w:lang w:val="en-US" w:eastAsia="en-US"/>
        </w:rPr>
        <w:t xml:space="preserve">Še posebno pa je pomembna njegova vloga pri mednarodnem sodelovanju gasilcev iz Avstrije, Italije, Francije in bivše Jugoslavije. Od leta 1982 sodeluje v predsedstvu za organizacijo evropskih srečanj gasilcev Setrnfahrt. Kljub visoki starosti še vedno redno sodeluje na srečanjih gasilcev Evrope in redno spremlja dejavnosti dela GZ Tržič in v domačem kraju. Zaradi vseh teh dejavnosti je cenjen tako doma kot v tujini. Njegov prispevek k razvoju požarnega varstva in h krepitvi mednarodnih odnosov je nedvomno velik.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PREJEMNIK PLAKETE:</w:t>
      </w:r>
      <w:r>
        <w:rPr>
          <w:rFonts w:cs="Arial" w:ascii="Arial" w:hAnsi="Arial"/>
          <w:b/>
        </w:rPr>
        <w:t xml:space="preserve">  Tomaž WRABER</w:t>
      </w:r>
    </w:p>
    <w:p>
      <w:pPr>
        <w:pStyle w:val="Normal"/>
        <w:jc w:val="both"/>
        <w:rPr>
          <w:rFonts w:ascii="Arial" w:hAnsi="Arial" w:cs="Arial"/>
        </w:rPr>
      </w:pPr>
      <w:r>
        <w:rPr>
          <w:rFonts w:cs="Arial" w:ascii="Arial" w:hAnsi="Arial"/>
        </w:rPr>
        <w:t>PREDLAGATELJ: državni svetnik Peter Požun</w:t>
      </w:r>
    </w:p>
    <w:p>
      <w:pPr>
        <w:pStyle w:val="Normal"/>
        <w:jc w:val="both"/>
        <w:rPr>
          <w:rFonts w:ascii="Arial" w:hAnsi="Arial" w:cs="Arial"/>
        </w:rPr>
      </w:pPr>
      <w:r>
        <w:rPr>
          <w:rFonts w:cs="Arial" w:ascii="Arial" w:hAnsi="Arial"/>
        </w:rPr>
        <w:t>ŠT. LET DEJAVNEGA PROSTOVOLJNEGA DELA: 26</w:t>
        <w:tab/>
      </w:r>
    </w:p>
    <w:p>
      <w:pPr>
        <w:pStyle w:val="Normal"/>
        <w:jc w:val="both"/>
        <w:rPr>
          <w:rFonts w:ascii="Arial" w:hAnsi="Arial" w:cs="Arial"/>
        </w:rPr>
      </w:pPr>
      <w:r>
        <w:rPr>
          <w:rFonts w:cs="Arial" w:ascii="Arial" w:hAnsi="Arial"/>
        </w:rPr>
        <w:t>KRATKA OBRAZLOŽITEV:</w:t>
      </w:r>
    </w:p>
    <w:p>
      <w:pPr>
        <w:pStyle w:val="Normal"/>
        <w:jc w:val="both"/>
        <w:rPr>
          <w:rFonts w:ascii="Arial" w:hAnsi="Arial" w:cs="Arial"/>
          <w:lang w:eastAsia="sl-SI"/>
        </w:rPr>
      </w:pPr>
      <w:r>
        <w:rPr>
          <w:rFonts w:cs="Arial" w:ascii="Arial" w:hAnsi="Arial"/>
          <w:lang w:eastAsia="sl-SI"/>
        </w:rPr>
        <w:t>Gospod Tomaž Wraber se je v dosedanjem dolgoletnem prostovoljnem delu izkazal v različnih vlogah in dosegel rezultate, ki so močno spremenili življenje in delo mnogih slepih in slabovidnih ljudi, pri tem pa iz svojih aktivnostih ni izključeval oseb z drugimi vrstami invalidnosti. Je človek, ki zna zastopati interese manjšin in javnosti predstaviti posebnosti invalidnosti, še zlasti slepote in slabovidnosti.</w:t>
      </w:r>
    </w:p>
    <w:p>
      <w:pPr>
        <w:pStyle w:val="Normal"/>
        <w:jc w:val="both"/>
        <w:rPr/>
      </w:pPr>
      <w:r>
        <w:rPr>
          <w:rFonts w:cs="Arial" w:ascii="Arial" w:hAnsi="Arial"/>
          <w:lang w:eastAsia="sl-SI"/>
        </w:rPr>
        <w:t xml:space="preserve">Začetki njegovega prostovoljnega dela segajo v čas, ko se je kot oseba s hudo poslabšanim vidom pridružil delu Medobčinskega društva slepih in slabovidnih Ljubljana, v katerem je takoj po včlanitvi prevzel številne odgovorne funkcije. Aktivno je v vseh teh letih deloval tudi v Zvezi društev slepih in slabovidnih Slovenije (ZDSSS). Pri svojem delu je bil vedno učinkovit in je z inovativnimi pristopi dosegal opazne rezultate. V okviru </w:t>
      </w:r>
      <w:r>
        <w:rPr>
          <w:rFonts w:cs="Arial" w:ascii="Arial" w:hAnsi="Arial"/>
          <w:color w:val="222222"/>
          <w:lang w:eastAsia="sl-SI"/>
        </w:rPr>
        <w:t xml:space="preserve">Skupine </w:t>
      </w:r>
      <w:r>
        <w:rPr>
          <w:rFonts w:cs="Arial" w:ascii="Arial" w:hAnsi="Arial"/>
          <w:bCs/>
          <w:color w:val="000000"/>
          <w:lang w:eastAsia="sl-SI"/>
        </w:rPr>
        <w:t>slepih in slabovidnih</w:t>
      </w:r>
      <w:r>
        <w:rPr>
          <w:rFonts w:cs="Arial" w:ascii="Arial" w:hAnsi="Arial"/>
          <w:color w:val="222222"/>
          <w:lang w:eastAsia="sl-SI"/>
        </w:rPr>
        <w:t xml:space="preserve"> intelektualcev </w:t>
      </w:r>
      <w:r>
        <w:rPr>
          <w:rFonts w:cs="Arial" w:ascii="Arial" w:hAnsi="Arial"/>
          <w:lang w:eastAsia="sl-SI"/>
        </w:rPr>
        <w:t>(SSI) je vrsto let organiziral posvete in letna srečanja slepih in slabovidnih dijakov in študentov in s svojimi napori dosegel številne spremembe, ki so jim izboljšale razmere za šolanje in študij. Prav tako je aktivno vplival na marsikatere zakonske spremembe (uzakonitev pravice slepih in slabovidnih do celovite rehabilitacije) in si uspešno prizadeval za večjo dostopnost do kulturnih dobrin za slepe in slabovidne (umeščanje invalidskih tem v vse radijske in televizijske programe nacionalne radio-televizijske hiše, filmi z avdio-deskripcijo). Trenutno najbolj intenzivno vodi prizadevanja, da bi uzakonjeno pravico do celovite rehabilitacije uveljavili v dnevni praksi. Pripravil pa je tudi koncept nove knjižnice slepih in slabovidnih.</w:t>
      </w:r>
    </w:p>
    <w:p>
      <w:pPr>
        <w:pStyle w:val="Normal"/>
        <w:jc w:val="both"/>
        <w:rPr>
          <w:rFonts w:ascii="Arial" w:hAnsi="Arial" w:cs="Arial"/>
          <w:lang w:eastAsia="sl-SI"/>
        </w:rPr>
      </w:pPr>
      <w:r>
        <w:rPr>
          <w:rFonts w:cs="Arial" w:ascii="Arial" w:hAnsi="Arial"/>
          <w:lang w:eastAsia="sl-SI"/>
        </w:rPr>
        <w:t xml:space="preserve">V širši slovenski javnosti se je uveljavil kot pisec številnih člankov, poročil, kritičnih analiz in polemičnih razprav predvsem s področja invalidskega varstva. S svojim delom pa je tudi mednarodno prepoznaven. V marcu 2009 je bil izvoljen za predsednika ZDSSS in od tedaj se uspešno trudi, da bi tej najstarejši slovenski invalidski organizaciji z novimi cilji in organizacijskimi prijemi dal novega poleta. </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PREJEMNIK PLAKETE:</w:t>
      </w:r>
      <w:r>
        <w:rPr>
          <w:rFonts w:cs="Arial" w:ascii="Arial" w:hAnsi="Arial"/>
          <w:b/>
        </w:rPr>
        <w:t xml:space="preserve">  Jožef ZIMŠEK</w:t>
      </w:r>
    </w:p>
    <w:p>
      <w:pPr>
        <w:pStyle w:val="Normal"/>
        <w:jc w:val="both"/>
        <w:rPr>
          <w:rFonts w:ascii="Arial" w:hAnsi="Arial" w:cs="Arial"/>
        </w:rPr>
      </w:pPr>
      <w:r>
        <w:rPr>
          <w:rFonts w:cs="Arial" w:ascii="Arial" w:hAnsi="Arial"/>
        </w:rPr>
        <w:t>PREDLAGATELJ: Avto-moto zveza Slovenije</w:t>
      </w:r>
    </w:p>
    <w:p>
      <w:pPr>
        <w:pStyle w:val="Normal"/>
        <w:jc w:val="both"/>
        <w:rPr>
          <w:rFonts w:ascii="Arial" w:hAnsi="Arial" w:cs="Arial"/>
        </w:rPr>
      </w:pPr>
      <w:r>
        <w:rPr>
          <w:rFonts w:cs="Arial" w:ascii="Arial" w:hAnsi="Arial"/>
        </w:rPr>
        <w:t>ŠT. LET DEJAVNEGA PROSTOVOLJNEGA DELA: več kot 26 let</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 xml:space="preserve">Gospod Jožef Zimšek je aktiven član Avto-moto društva Šlander Celje že od leta 1985. Z društvom je začel sodelovati leta 1978, ko je kot glavni in odgovorni projektant projektiral in sodeloval pri izgradnji avto poligona na Ljubečni pri Celju. Do upokojitve je opravljal vrsto odgovornih nalog, saj je bil direktor Zavoda za projektiranje in izgradnjo pri občini Celje, predsednik izvršnega sveta, župan Občine Celje, poslanec Državnega zbora in namestnik predsednika uprave družbe DARS. Sedaj je še vedno aktiven kot svetnik Mestne občine Celje, član Sveta za preventivno in varnost v cestnem prometu v Celju in član Sveta Agencije RS za varnost prometa. </w:t>
      </w:r>
    </w:p>
    <w:p>
      <w:pPr>
        <w:pStyle w:val="Normal"/>
        <w:jc w:val="both"/>
        <w:rPr>
          <w:rFonts w:ascii="Arial" w:hAnsi="Arial" w:cs="Arial"/>
        </w:rPr>
      </w:pPr>
      <w:r>
        <w:rPr>
          <w:rFonts w:cs="Arial" w:ascii="Arial" w:hAnsi="Arial"/>
        </w:rPr>
        <w:t xml:space="preserve">Ob poklicnih zadolžitvah je veliko časa posvetil avto-moto društvu Šlander Celje, kjer je že 18 let, od leta 1993, predsednik društva. Avto-moto društvo Šlander je bilo ustanovljeno pred več kot 65 leti in je drugo najštevilčnejše avto-moto društvo v Sloveniji z bogato zgodovino, z več kot 7500 člani in s številnimi prostovoljnimi delavci na področju prometne preventive in vzgoje voznikov, ki so nosilci prometno- preventivnih aktivnosti na območju Celja. </w:t>
      </w:r>
    </w:p>
    <w:p>
      <w:pPr>
        <w:pStyle w:val="Normal"/>
        <w:jc w:val="both"/>
        <w:rPr>
          <w:rFonts w:ascii="Arial" w:hAnsi="Arial" w:cs="Arial"/>
        </w:rPr>
      </w:pPr>
      <w:r>
        <w:rPr>
          <w:rFonts w:cs="Arial" w:ascii="Arial" w:hAnsi="Arial"/>
        </w:rPr>
        <w:t xml:space="preserve">Že dva mandata je član Upravnega odbora AMZS in predsednik Komisije za odličja AMZS. Pomembna je njegova povezovalna vloga pri delovanju društev in AMZS in zagotavljanju storitev za člane društev ter pri izgradnji AMZS Centra varne vožnje. S svojim delom in strokovnostjo prispeva dodano vrednost k poslanstvu avto-moto društev in AMZS v širši družbeni skupnosti, da bo naš skupen mobilni dan varnejši. </w:t>
      </w:r>
    </w:p>
    <w:p>
      <w:pPr>
        <w:pStyle w:val="Normal"/>
        <w:jc w:val="both"/>
        <w:rPr>
          <w:rFonts w:ascii="Arial" w:hAnsi="Arial" w:cs="Arial"/>
        </w:rPr>
      </w:pPr>
      <w:r>
        <w:rPr>
          <w:rFonts w:cs="Arial" w:ascii="Arial" w:hAnsi="Arial"/>
        </w:rPr>
      </w:r>
    </w:p>
    <w:p>
      <w:pPr>
        <w:pStyle w:val="Normal"/>
        <w:jc w:val="center"/>
        <w:rPr/>
      </w:pPr>
      <w:r>
        <w:rPr>
          <w:rFonts w:cs="Arial" w:ascii="Arial" w:hAnsi="Arial"/>
        </w:rPr>
        <w:t>* *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ostopku izbire prejemnikov plakete Državnega sveta je predsednik Državnega sveta, po posvetovanju s Kolegijem predsednika Državnega sveta in na predlog Planinske zveze Slovenije, kot prejemnika plakete potrdil tudi gospoda Jožeta Dobnika. Gospod Dobnik se je zahvalil za izkazano čast, a se je zaradi osebnih razlogov prejemu plakete odrekel. </w:t>
      </w:r>
    </w:p>
    <w:p>
      <w:pPr>
        <w:pStyle w:val="Normal"/>
        <w:spacing w:lineRule="auto" w:line="276"/>
        <w:ind w:left="720" w:hanging="0"/>
        <w:jc w:val="both"/>
        <w:rPr>
          <w:rFonts w:ascii="Arial" w:hAnsi="Arial" w:cs="Arial"/>
          <w:b/>
          <w:b/>
        </w:rPr>
      </w:pPr>
      <w:r>
        <w:rPr>
          <w:rFonts w:cs="Arial" w:ascii="Arial" w:hAnsi="Arial"/>
          <w:b/>
        </w:rPr>
      </w:r>
    </w:p>
    <w:p>
      <w:pPr>
        <w:pStyle w:val="Normal"/>
        <w:spacing w:lineRule="exact" w:line="240"/>
        <w:ind w:left="1440" w:hanging="0"/>
        <w:rPr>
          <w:rFonts w:ascii="Arial" w:hAnsi="Arial" w:cs="Arial"/>
          <w:b/>
          <w:b/>
          <w:lang w:val="en-US" w:eastAsia="en-US"/>
        </w:rPr>
      </w:pPr>
      <w:r>
        <w:rPr>
          <w:rFonts w:cs="Arial" w:ascii="Arial" w:hAnsi="Arial"/>
          <w:b/>
          <w:lang w:val="en-US"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ind w:left="1440" w:hanging="0"/>
        <w:rPr>
          <w:rFonts w:ascii="Arial" w:hAnsi="Arial" w:cs="Arial"/>
          <w:lang w:val="en-US" w:eastAsia="en-US"/>
        </w:rPr>
      </w:pPr>
      <w:r>
        <w:rPr>
          <w:rFonts w:cs="Arial" w:ascii="Arial" w:hAnsi="Arial"/>
          <w:lang w:val="en-US"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ind w:left="1440" w:firstLine="4500"/>
        <w:rPr>
          <w:rFonts w:ascii="Arial" w:hAnsi="Arial" w:cs="Arial"/>
          <w:lang w:val="en-US" w:eastAsia="en-US"/>
        </w:rPr>
      </w:pPr>
      <w:r>
        <w:rPr>
          <w:rFonts w:cs="Arial" w:ascii="Arial" w:hAnsi="Arial"/>
          <w:lang w:val="en-US" w:eastAsia="en-US"/>
        </w:rPr>
        <w:t>Mag. Blaž Kavčič, l.r.</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Predsednik</w:t>
    </w:r>
  </w:p>
  <w:p>
    <w:pPr>
      <w:pStyle w:val="Normal"/>
      <w:rPr>
        <w:b/>
        <w:b/>
        <w:i/>
        <w:i/>
        <w:color w:val="000000"/>
      </w:rPr>
    </w:pPr>
    <w:r>
      <w:rPr>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636"/>
        </w:tabs>
        <w:ind w:left="1636" w:hanging="360"/>
      </w:pPr>
      <w:rPr>
        <w:rFonts w:ascii="Arial Narrow" w:hAnsi="Arial Narrow" w:cs="Arial Narrow" w:hint="default"/>
        <w:i w:val="false"/>
        <w:b w:val="false"/>
      </w:rPr>
    </w:lvl>
  </w:abstractNum>
  <w:abstractNum w:abstractNumId="2">
    <w:lvl w:ilvl="0">
      <w:start w:val="1"/>
      <w:numFmt w:val="decimal"/>
      <w:lvlText w:val="%1."/>
      <w:lvlJc w:val="left"/>
      <w:pPr>
        <w:tabs>
          <w:tab w:val="num" w:pos="3054"/>
        </w:tabs>
        <w:ind w:left="3054"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MT;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8:00Z</dcterms:created>
  <dc:creator>Krenn</dc:creator>
  <dc:description/>
  <cp:keywords/>
  <dc:language>en-US</dc:language>
  <cp:lastModifiedBy>Andrej Schara</cp:lastModifiedBy>
  <cp:lastPrinted>2009-01-15T11:44:00Z</cp:lastPrinted>
  <dcterms:modified xsi:type="dcterms:W3CDTF">2011-12-05T11:28:00Z</dcterms:modified>
  <cp:revision>2</cp:revision>
  <dc:subject/>
  <dc:title>    </dc:title>
</cp:coreProperties>
</file>