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4. OBRAZCI  ZA PRIPRAVO PONUDBENE DOKUMENTACI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  <w:bdr w:val="single" w:sz="4" w:space="0" w:color="000000"/>
        </w:rPr>
        <w:t>OBRAZEC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4"/>
        </w:rPr>
        <w:t>Na podlagi javnega razpisa, objavljenega na Portalu javnih naročil, z dne  __________ pod številko ________________ se prijavljam na vaš javni razpis in prilagam ponudbeno dokumentacijo v skladu z navodili za izdelavo ponudb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>PODATKI O PONUDNIKU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75"/>
      </w:tblGrid>
      <w:tr>
        <w:trPr>
          <w:trHeight w:val="6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udnik (firma oz. ime)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ž oz. naslov ponudnika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niti zastopnik(i) z navedbo pooblastila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4"/>
                <w:szCs w:val="24"/>
              </w:rPr>
              <w:t>Davčna številka oziroma ID številka za DDV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Zavezanec za DDV:              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                  NE          </w:t>
            </w:r>
            <w:r>
              <w:rPr>
                <w:b/>
                <w:sz w:val="24"/>
                <w:szCs w:val="24"/>
                <w:u w:val="single"/>
              </w:rPr>
              <w:t>(ustrezno označite)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evilka TRR: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4"/>
                <w:szCs w:val="24"/>
              </w:rPr>
              <w:t>Odgovorna oseba z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pogodb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ba pristojna za razlago ponudb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ks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ni telefon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ni naslov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bnik pogodb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S podpisom Obrazca 1 tudi izjavljamo in potrjujemo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da se v celoti strinjamo in sprejemamo razpisane pogoje naročnika za izvedbo javnega naročila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da smo korektno izpolnjevali pogodbene obveznosti iz prejšnjih pogodb, sklenjenih v zadnjih treh leti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dpis ponudnika:</w:t>
      </w:r>
      <w:r>
        <w:br w:type="page"/>
      </w:r>
    </w:p>
    <w:p>
      <w:pPr>
        <w:pStyle w:val="Normal"/>
        <w:tabs>
          <w:tab w:val="left" w:pos="720" w:leader="none"/>
          <w:tab w:val="left" w:pos="900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dr w:val="single" w:sz="4" w:space="0" w:color="000000"/>
        </w:rPr>
        <w:t>OBRAZEC 2</w:t>
      </w:r>
    </w:p>
    <w:p>
      <w:pPr>
        <w:pStyle w:val="Normal"/>
        <w:tabs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b/>
          <w:b/>
          <w:szCs w:val="24"/>
        </w:rPr>
      </w:pPr>
      <w:r>
        <w:rPr>
          <w:b/>
          <w:szCs w:val="24"/>
        </w:rPr>
        <w:t>PRIJAVA ZA SAMOSTOJNEGA PONUDNIKA</w:t>
      </w:r>
    </w:p>
    <w:p>
      <w:pPr>
        <w:pStyle w:val="Normal"/>
        <w:tabs>
          <w:tab w:val="left" w:pos="720" w:leader="none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nudnik: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IZJAVA PONUDNIKA,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DA NE NASTOPA S PODIZVAJALC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Izjavljam, da bom predmetno javno naročilo male vrednosti izvajal sam, brez podizvajalcev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Cs w:val="24"/>
          <w:bdr w:val="single" w:sz="4" w:space="0" w:color="000000"/>
        </w:rPr>
        <w:t>OBRAZEC 3</w:t>
      </w:r>
    </w:p>
    <w:p>
      <w:pPr>
        <w:pStyle w:val="Normal"/>
        <w:rPr/>
      </w:pPr>
      <w:r>
        <w:rPr>
          <w:b/>
          <w:szCs w:val="24"/>
        </w:rPr>
        <w:t>P</w:t>
      </w:r>
      <w:r>
        <w:rPr>
          <w:b/>
        </w:rPr>
        <w:t>RIJAVA ZA SKUPNO PONUDBO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Cs w:val="24"/>
        </w:rPr>
        <w:t>Pri javnem naročilu bomo sodelovali naslednji ponudniki: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703" w:leader="none"/>
          <w:tab w:val="right" w:pos="9406" w:leader="none"/>
        </w:tabs>
        <w:ind w:left="360" w:hanging="360"/>
        <w:rPr/>
      </w:pPr>
      <w:r>
        <w:rPr>
          <w:szCs w:val="24"/>
        </w:rPr>
        <w:t>Firma oziroma ime: _________________________________________________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703" w:leader="none"/>
          <w:tab w:val="right" w:pos="9406" w:leader="none"/>
        </w:tabs>
        <w:ind w:left="360" w:hanging="360"/>
        <w:rPr/>
      </w:pPr>
      <w:r>
        <w:rPr>
          <w:szCs w:val="24"/>
        </w:rPr>
        <w:t>Firma oziroma ime: _________________________________________________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703" w:leader="none"/>
          <w:tab w:val="right" w:pos="9406" w:leader="none"/>
        </w:tabs>
        <w:ind w:left="360" w:hanging="360"/>
        <w:rPr/>
      </w:pPr>
      <w:r>
        <w:rPr>
          <w:szCs w:val="24"/>
        </w:rPr>
        <w:t>Firma oziroma ime: _________________________________________________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703" w:leader="none"/>
          <w:tab w:val="right" w:pos="9406" w:leader="none"/>
        </w:tabs>
        <w:ind w:left="360" w:hanging="360"/>
        <w:rPr/>
      </w:pPr>
      <w:r>
        <w:rPr>
          <w:szCs w:val="24"/>
        </w:rPr>
        <w:t>Firma oziroma ime: _________________________________________________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szCs w:val="24"/>
        </w:rPr>
      </w:pPr>
      <w:r>
        <w:rPr>
          <w:szCs w:val="24"/>
        </w:rPr>
        <w:t>Naročnik naj dokumente naslavlja na poslovodečega ponudnika iz skupne ponudbe v skladu z določili medsebojnega sporazuma, ki je predložen v ponudbi, in sicer: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0"/>
        </w:rPr>
        <w:t>(Vsak ponudnik, ki sodeluje pri skupn</w:t>
      </w:r>
      <w:r>
        <w:rPr/>
        <w:t>i ponudbi mora izpolniti tudi spodnji obrazec: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51"/>
      </w:tblGrid>
      <w:tr>
        <w:trPr>
          <w:trHeight w:val="58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Ponudnik (firma oz. ime)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Sedež oz. naslov ponudnika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Matična številka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Zakoniti zastopnik(i) z navedbo pooblastila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Davčna številka oziroma ID številka za DDV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Zavezanec za DDV:             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DA                   NE          </w:t>
            </w:r>
            <w:r>
              <w:rPr>
                <w:b/>
                <w:szCs w:val="22"/>
                <w:u w:val="single"/>
              </w:rPr>
              <w:t>(ustrezno označite)</w:t>
            </w:r>
          </w:p>
        </w:tc>
      </w:tr>
      <w:tr>
        <w:trPr>
          <w:trHeight w:val="51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Številka TRR: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Banka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Odgovorna oseba z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podpis pogodbe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Oseba pristojna za razlago ponudbe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Telefaks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Mobilni telefon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E-poštni naslov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Head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 xml:space="preserve">Opomba: </w:t>
      </w:r>
      <w:r>
        <w:rPr>
          <w:b/>
          <w:sz w:val="20"/>
          <w:u w:val="single"/>
        </w:rPr>
        <w:t xml:space="preserve">za vsakega partnerja v skupni ponudbi je potrebno predložiti tudi izpolnjen </w:t>
      </w:r>
      <w:r>
        <w:rPr>
          <w:b/>
          <w:color w:val="000000"/>
          <w:sz w:val="20"/>
          <w:u w:val="single"/>
        </w:rPr>
        <w:t>obrazec za izpolnjevanje pogoja o osnovni sposobnosti, ekonomski in finančni sposobnosti ter poklicni sposobnos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dr w:val="single" w:sz="4" w:space="0" w:color="000000"/>
        </w:rPr>
        <w:t>OBRAZEC 4</w:t>
      </w:r>
    </w:p>
    <w:p>
      <w:pPr>
        <w:pStyle w:val="Normal"/>
        <w:rPr>
          <w:b/>
          <w:b/>
        </w:rPr>
      </w:pPr>
      <w:r>
        <w:rPr>
          <w:b/>
        </w:rPr>
        <w:t>PRIJAVA  PODIZVAJALC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i izvedbi naročila, ki je predmet tega razpisa, bomo sodelovali z naslednjimi podizvajalci, s katerim bomo za izvedbo predmetnega naročila sklenili podizvajalsko pogodb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p. št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0" w:leader="none"/>
              </w:tabs>
              <w:rPr/>
            </w:pPr>
            <w:r>
              <w:rPr>
                <w:szCs w:val="24"/>
              </w:rPr>
              <w:t>Naziv podizvajalca: firma oz. ime ter sedež oz. naslov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90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90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Za vsakega vpisanega podizvajalca v svoji ponudbi prilagamo </w:t>
      </w:r>
      <w:r>
        <w:rPr>
          <w:sz w:val="24"/>
          <w:szCs w:val="24"/>
        </w:rPr>
        <w:t xml:space="preserve">fotokopijo iz poslovnega registra </w:t>
      </w:r>
      <w:r>
        <w:rPr>
          <w:b w:val="false"/>
          <w:sz w:val="24"/>
          <w:szCs w:val="24"/>
        </w:rPr>
        <w:t xml:space="preserve">in </w:t>
      </w:r>
      <w:r>
        <w:rPr>
          <w:sz w:val="24"/>
          <w:szCs w:val="24"/>
        </w:rPr>
        <w:t>soglasje(-a)</w:t>
      </w:r>
      <w:r>
        <w:rPr>
          <w:b w:val="false"/>
          <w:sz w:val="24"/>
          <w:szCs w:val="24"/>
        </w:rPr>
        <w:t>, na podlagi katerega(-ih) bo naročnik namesto glavnega izvajalca poravnal podizvajalčeve terjatve do glavnega izvajal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ab/>
        <w:t>Ponudnik:</w:t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Footer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               (žig in podpis)</w:t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Cs w:val="24"/>
          <w:bdr w:val="single" w:sz="4" w:space="0" w:color="000000"/>
        </w:rPr>
        <w:t>OBRAZEC 5</w:t>
      </w:r>
    </w:p>
    <w:p>
      <w:pPr>
        <w:pStyle w:val="Normal"/>
        <w:rPr/>
      </w:pPr>
      <w:r>
        <w:rPr>
          <w:b/>
        </w:rPr>
        <w:t xml:space="preserve">PODATKI O PODIZVAJALCU IN NJEGOVIH DELI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Podatki iz sedmega odstavka 71. člena ZJN-2, ki jih ponudnik za podizvajalca navede v nadaljevanju tega obrazca, so obvezna sestavina pogodbe o izvedbi predmetnega javnega naročila. Neposredna plačila podizvajalcem, na način določen z ZJN-2, so obvez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PODATKI O PODIZVAJALC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61"/>
        <w:gridCol w:w="5921"/>
      </w:tblGrid>
      <w:tr>
        <w:trPr>
          <w:trHeight w:val="5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Firma/ime podizvajalca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edež /naslov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-poštni naslov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atična številka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avčna številka ozirom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D številka za DDV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Zavezanec za DDV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                           NE    </w:t>
            </w:r>
            <w:r>
              <w:rPr>
                <w:b/>
                <w:szCs w:val="24"/>
              </w:rPr>
              <w:t>(ustrezno označite)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Številka TRR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anka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elefaks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obilni telefon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oblaščena oseba podizvajalca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) VRSTA DEL PODIZVAJALCA, KI JIH BO OPRAVLJA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szCs w:val="24"/>
        </w:rPr>
        <w:t>PREDMET:____________________; KOLIČINA: __________; VREDNOST TEH DEL: _________________(v EUR z DDV oziroma V % OD MESEČNE POGODBENE CENE), KRAJ IZVEDBE TEH DEL:______________; ROK IZVEDBE TEH DEL: ________________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vesti je potrebno vsa dela in vse zahtevane podatke, ki jih bo izvajal podizvajalec; temu primerno je potrebno dodati zgornjo alinej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Opomba: </w:t>
      </w:r>
      <w:r>
        <w:rPr>
          <w:b/>
          <w:sz w:val="20"/>
          <w:u w:val="single"/>
        </w:rPr>
        <w:t xml:space="preserve">ponudnik ta obrazec izpolni v celoti tolikokrat, kolikor podizvajalcev prijavlja v </w:t>
        <w:tab/>
        <w:t xml:space="preserve">    Obrazcu 4.</w:t>
      </w:r>
      <w:r>
        <w:br w:type="page"/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       </w:t>
      </w:r>
      <w:r>
        <w:rPr>
          <w:b/>
          <w:bCs w:val="false"/>
          <w:szCs w:val="24"/>
          <w:bdr w:val="single" w:sz="4" w:space="0" w:color="000000"/>
        </w:rPr>
        <w:t>OBRAZEC 6</w:t>
      </w:r>
    </w:p>
    <w:p>
      <w:pPr>
        <w:pStyle w:val="Header"/>
        <w:rPr/>
      </w:pPr>
      <w:r>
        <w:rPr>
          <w:b/>
          <w:bCs w:val="false"/>
          <w:szCs w:val="24"/>
        </w:rPr>
        <w:t>OBRAZEC ZA ODDAJO PONUDBE</w:t>
      </w:r>
    </w:p>
    <w:p>
      <w:pPr>
        <w:pStyle w:val="Head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2"/>
      </w:tblGrid>
      <w:tr>
        <w:trPr>
          <w:trHeight w:val="30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šiljatelj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Vrsta vloge:</w:t>
            </w:r>
          </w:p>
        </w:tc>
      </w:tr>
      <w:tr>
        <w:trPr>
          <w:trHeight w:val="1900" w:hRule="exac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74745047"/>
            <w:bookmarkStart w:id="1" w:name="__Fieldmark__0_7747450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nud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74745047"/>
            <w:bookmarkStart w:id="3" w:name="__Fieldmark__1_7747450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premem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74745047"/>
            <w:bookmarkStart w:id="5" w:name="__Fieldmark__2_7747450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umi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rejemnik:</w:t>
            </w:r>
          </w:p>
        </w:tc>
      </w:tr>
      <w:tr>
        <w:trPr>
          <w:cantSplit w:val="true"/>
        </w:trPr>
        <w:tc>
          <w:tcPr>
            <w:tcW w:w="9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ublika Sloven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avni svet</w:t>
            </w:r>
          </w:p>
          <w:p>
            <w:pPr>
              <w:pStyle w:val="Normal"/>
              <w:rPr/>
            </w:pPr>
            <w:r>
              <w:rPr>
                <w:b/>
              </w:rPr>
              <w:t>Šubičeva  ulic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Ljubl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p.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 ODPIRAJ – PONUDBA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JAVNO NAROČILO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b/>
          <w:sz w:val="40"/>
          <w:szCs w:val="40"/>
        </w:rPr>
        <w:t>NMV/2011-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ZVAJANJE </w:t>
      </w:r>
      <w:r>
        <w:rPr>
          <w:b/>
          <w:color w:val="000000"/>
          <w:sz w:val="28"/>
          <w:szCs w:val="28"/>
          <w:lang w:eastAsia="en-US"/>
        </w:rPr>
        <w:t>UNIVERZALNIH POŠTNIH STORITEV V NOTRANJEM IN MEDNARODNEM PROMETU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IN OSTALIH POŠTNIH STORITEV ZA POTREBE DRŽAVNEGA SVETA REPUBLIKE SLOVENIJE </w:t>
      </w:r>
      <w:r>
        <w:rPr>
          <w:b/>
          <w:sz w:val="28"/>
          <w:szCs w:val="28"/>
        </w:rPr>
        <w:t>ZA OBDOBJE DVEH 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66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olni Državni svet Republike Slovenije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Izvedba naročil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ena Balažic 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Datum prispetj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/>
              <w:t>Ura prispetj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Zaporedna št. ponudbe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  <w:bdr w:val="single" w:sz="4" w:space="0" w:color="000000"/>
        </w:rPr>
        <w:t>OBRAZEC 7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PONUDBENI PREDRAČUN</w:t>
      </w:r>
      <w:r>
        <w:rPr>
          <w:sz w:val="24"/>
          <w:szCs w:val="24"/>
        </w:rPr>
        <w:t xml:space="preserve">  št. _____________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  <w:u w:val="single"/>
        </w:rPr>
      </w:pPr>
      <w:r>
        <w:rPr/>
        <w:t>Ponudnik:</w:t>
        <w:tab/>
        <w:t>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>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>Ceno se navede za posamezni kos v evrih z in brez DDV, za storitve, za katere se ne zaračunava DDV, se označi pod ceno z DDV z znakom /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  <w:szCs w:val="24"/>
        </w:rPr>
        <w:br/>
      </w:r>
      <w:r>
        <w:rPr>
          <w:b/>
        </w:rPr>
        <w:t xml:space="preserve">PONUDBA št. _______________________ za 1. SKLOP: izvajanje univerzalne poštne storitve v notranjem prometu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  <w:sz w:val="28"/>
                <w:szCs w:val="28"/>
                <w:lang w:eastAsia="en-US"/>
              </w:rPr>
              <w:t xml:space="preserve">Vrsta poštne storitve                   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Cena v EUR z DDV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 EUR brez DDV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Standardno pismo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(nazivna vrednost poštne znamke A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Navadno pismo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(nazivna vrednost poštne znamke B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nad 20 g do 50 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Dopisnica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(nazivna vrednost poštne znamke A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Tiskovina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1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5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Priporočeno pismo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do 20 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nad 1.000 g do 2.000 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Pošiljka za slepe in slabovidne do 7 kg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KUPAJ SKLOP 1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UDBA št. _______________________ za 2. SKLOP: izvajanje univerzalne poštne storitve v mednarodnem prometu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  <w:sz w:val="28"/>
                <w:szCs w:val="28"/>
                <w:lang w:eastAsia="en-US"/>
              </w:rPr>
              <w:t xml:space="preserve">Vrsta poštne storitve                   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Cena v EUR z DDV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 EUR brez DDV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tandardno pism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(nazivna vrednost poštne znamke C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Navadno pism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(nazivna vrednost poštne znamke D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nad 20 g do 100 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Dopisnic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  <w:lang w:eastAsia="en-US"/>
              </w:rPr>
              <w:t>Dopisn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Tiskovi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Priporočeno pismo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Vrednostno pism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Vrednostno poslovanje za vrednostno pismo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za vsakih polnih ali začetih 65 DTS označene vrednosti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Pošiljka za slepe in  slabovidne do 7 k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Pošiljka za slepe in slabovidne do 7 kg s storitvij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Storitve na pošiljko za slepe in slabovidne do 7 k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Prednostno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KUPAJ SKLOP 2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left"/>
        <w:textAlignment w:val="auto"/>
        <w:rPr>
          <w:rFonts w:ascii="Arial-BoldMT;Arial" w:hAnsi="Arial-BoldMT;Arial" w:cs="Arial-BoldMT;Arial"/>
          <w:b/>
          <w:b/>
          <w:sz w:val="22"/>
          <w:szCs w:val="22"/>
          <w:lang w:eastAsia="en-US"/>
        </w:rPr>
      </w:pPr>
      <w:r>
        <w:rPr>
          <w:rFonts w:cs="Arial-BoldMT;Arial" w:ascii="Arial-BoldMT;Arial" w:hAnsi="Arial-BoldMT;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UDBA št. _______________________ za 3. SKLOP: izvajanje ostalih poštnih storitev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  <w:sz w:val="28"/>
                <w:szCs w:val="28"/>
                <w:lang w:eastAsia="en-US"/>
              </w:rPr>
              <w:t xml:space="preserve">Vrsta poštne storitve                   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Cena v EUR z DDV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 EUR brez DDV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Priporočeno pismo s </w:t>
            </w:r>
          </w:p>
          <w:p>
            <w:pPr>
              <w:pStyle w:val="Normal"/>
              <w:rPr/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storitvijo v notranjem 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nad 1.000 g do 2.000 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toritve na priporočeno pismo v notranj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Odkupnin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Povratnic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Osebna vročitev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Vrednostno pismo s storitvijo v notranj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nad 250 g do 500 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/>
                <w:bCs w:val="false"/>
                <w:sz w:val="22"/>
                <w:szCs w:val="22"/>
                <w:lang w:eastAsia="en-US"/>
              </w:rPr>
              <w:t>Vrednostno poslovanje za vrednostno pismo s storitvijo v notranj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,09 EUR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,09 EUR do 20,86 EUR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,86 EUR do 208,65 EUR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za vsakih dodatnih 20,86 EUR ali del tega znesk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8,65 EUR za vsakih dodatnih 208,65 EUR ali del tega znesk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toritve na vrednostno pismo v notranj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Odkupnin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Povratnic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Osebna vročitev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Pismo v pravdnem postopku in pismo kazenskem postopku - posred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nad 1.000 g do 2.000 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Pismo v pravdnem postopku, pismo v upravnem postopku in pismo v kazenskem postopku - oseb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nad 250 g do 500 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Pismo v pravdnem postopku posredno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- računalniško izdelano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Pismo v pravdnem postopku osebno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računalniško izdelano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tandardno pismo s storitvijo  v mednarodn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toritve na standardno pismo v mednarodn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>Prednost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Navadno pismo s storitvijo v mednarodn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toritve na navadno pismo v mednarodn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Prednostno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Dopisnica s storitvijo v mednarodn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toritve na dopisnico v mednarodn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Prednostno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Tiskovina s storitvijo v mednarodn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toritve na tiskovino v mednarodnem prome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Prednostno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Priporočeno pismo s storitvijo v mednarodnem prometu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do 2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0 g do 1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00 g do 25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250 g do 5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500 g do 1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nad 1.000 g do 2.000 g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 xml:space="preserve">Storitve na priporočeno pismo v mednarodnem prometu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Odkupnin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Povratnic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MT;Arial" w:hAnsi="ArialMT;Arial" w:cs="ArialMT;Arial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MT;Arial" w:ascii="ArialMT;Arial" w:hAnsi="ArialMT;Arial"/>
                <w:bCs w:val="false"/>
                <w:sz w:val="22"/>
                <w:szCs w:val="22"/>
                <w:lang w:eastAsia="en-US"/>
              </w:rPr>
              <w:t xml:space="preserve">Prednostno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  <w:t>SKUPAJ SKLOP 3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ArialMT;Arial" w:hAnsi="ArialMT;Arial" w:cs="ArialMT;Arial"/>
          <w:bCs w:val="false"/>
          <w:sz w:val="22"/>
          <w:szCs w:val="22"/>
          <w:lang w:eastAsia="en-US"/>
        </w:rPr>
      </w:pPr>
      <w:r>
        <w:rPr>
          <w:rFonts w:cs="ArialMT;Arial" w:ascii="ArialMT;Arial" w:hAnsi="ArialMT;Arial"/>
          <w:bCs w:val="false"/>
          <w:sz w:val="22"/>
          <w:szCs w:val="22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ascii="ArialMT;Arial" w:hAnsi="ArialMT;Arial" w:cs="ArialMT;Arial"/>
          <w:bCs w:val="false"/>
          <w:sz w:val="22"/>
          <w:szCs w:val="22"/>
          <w:lang w:eastAsia="en-US"/>
        </w:rPr>
      </w:pPr>
      <w:r>
        <w:rPr>
          <w:rFonts w:cs="ArialMT;Arial" w:ascii="ArialMT;Arial" w:hAnsi="ArialMT;Arial"/>
          <w:bCs w:val="false"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 xml:space="preserve">Veljavnost ponudbe je 3 mesece </w:t>
      </w:r>
      <w:r>
        <w:rPr>
          <w:bCs w:val="false"/>
          <w:szCs w:val="24"/>
        </w:rPr>
        <w:t>od dneva roka za oddajo ponud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dr w:val="single" w:sz="4" w:space="0" w:color="000000"/>
        </w:rPr>
        <w:t>OBRAZEC 8</w:t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OSNOVNA SPOSOBNOST </w:t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bCs w:val="false"/>
          <w:sz w:val="22"/>
          <w:szCs w:val="22"/>
        </w:rPr>
        <w:t xml:space="preserve">IZJAVA O IZPOLNJEVANJU POGOJEV ZA UGOTAVLJANJE OSNOVNE SPOSOBNOSTI </w:t>
      </w:r>
      <w:r>
        <w:rPr>
          <w:sz w:val="20"/>
          <w:lang w:val="pl-PL"/>
        </w:rPr>
        <w:t>(obrazec izpolni in potrdi vsak ponudnik / partner / zakoniti zastopnik / podizvajalec zase)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/>
          <w:szCs w:val="24"/>
        </w:rPr>
        <w:t>Ponudnik :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Zakoniti zastopnik:</w:t>
      </w:r>
      <w:r>
        <w:rPr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szCs w:val="24"/>
        </w:rPr>
      </w:pPr>
      <w:r>
        <w:rPr>
          <w:szCs w:val="24"/>
        </w:rPr>
        <w:t>Izjavljam, da</w:t>
      </w:r>
    </w:p>
    <w:p>
      <w:pPr>
        <w:pStyle w:val="BodyTextIndent2"/>
        <w:tabs>
          <w:tab w:val="clear" w:pos="720"/>
          <w:tab w:val="left" w:pos="-1701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- </w:t>
        <w:tab/>
        <w:t>ponudnik oziroma njegov zakoniti zastopniki ni bil pravnomočno obsojen zaradi kaznivih dejanj iz prvega ali drugega  odstavka 42. člena ZJN-2,</w:t>
      </w:r>
    </w:p>
    <w:p>
      <w:pPr>
        <w:pStyle w:val="BodyTextIndent2"/>
        <w:tabs>
          <w:tab w:val="clear" w:pos="720"/>
          <w:tab w:val="left" w:pos="-1701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-   ponudnik do (vključno) dneva oddaje ponudbe ni izločen iz postopkov oddaje javnih naročil zaradi uvrstitve v evidenco ponudnikov z negativnimi referencami iz 77. a člena ZJN-2,</w:t>
      </w:r>
    </w:p>
    <w:p>
      <w:pPr>
        <w:pStyle w:val="BodyTextIndent2"/>
        <w:tabs>
          <w:tab w:val="clear" w:pos="720"/>
          <w:tab w:val="left" w:pos="-1701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-   ponudnik ni v postopku prisilne poravnave, stečaja ali likvidacije, oziroma navedeni postopki proti njemu niso uvedeni, z njegovimi posli iz drugih razlogov ne upravlja sodišče, ni opustil poslovne dejavnosti in ni v katerem koli podobnem položaju,</w:t>
      </w:r>
    </w:p>
    <w:p>
      <w:pPr>
        <w:pStyle w:val="BodyTextIndent2"/>
        <w:numPr>
          <w:ilvl w:val="0"/>
          <w:numId w:val="8"/>
        </w:numPr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ponudnik izpolnjuje obveznosti v zvezi s plačili davkov v skladu z zakonskimi določbami države, kjer ima sedež, ali določbami države naročnika,</w:t>
      </w:r>
    </w:p>
    <w:p>
      <w:pPr>
        <w:pStyle w:val="BodyTextIndent2"/>
        <w:numPr>
          <w:ilvl w:val="0"/>
          <w:numId w:val="8"/>
        </w:numPr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ponudnik ni bil s pravnomočno sodbo obsojen v zvezi z njegovim poklicnim ravnanjem,</w:t>
      </w:r>
    </w:p>
    <w:p>
      <w:pPr>
        <w:pStyle w:val="BodyTextIndent2"/>
        <w:numPr>
          <w:ilvl w:val="0"/>
          <w:numId w:val="8"/>
        </w:numPr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ponudnik ni storil velike strokovne napake iz področja predmeta javnega naročila, ki jih katerikoli javni naročnik lahko utemelji,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-1701" w:leader="none"/>
        </w:tabs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ponudnik ima plačane vse obveznosti v zvezi s plačili prispevkov za socialno varnost in v zvezi s plačili davkov v skladu z zakonskimi določbami države, kjer ima sedež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-1701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ponudnik ni uvrščen v evidenco poslovnih subjektov iz 35. člen a Zakona o integriteti in preprečevanju korupcije (Ur.l. RS, št. 45/2010; ZIntPK) oz. iz predmetne evidence izhaja, da funkcionar naročnika ali njegov družinski član  ni član poslovodstva ali /in ni neposredno ali preko drugih oseb v več kot 5% udeležen pri ustanoviteljskih pravicah, upravljanju oziroma kapitalu.</w:t>
      </w:r>
    </w:p>
    <w:p>
      <w:pPr>
        <w:pStyle w:val="Footer"/>
        <w:rPr>
          <w:szCs w:val="24"/>
        </w:rPr>
      </w:pPr>
      <w:r>
        <w:rPr>
          <w:szCs w:val="24"/>
        </w:rPr>
        <w:t>S to izjavo prevzemamo osebno odgovornost, da smo dali resnične podatke in verodostojne dokumente. Hkrati s svojim podpisom pooblaščamo naročnika, da lahko skladno s prvim odstavkom 77. člena ZJN-2 preveri obstoj in vsebino podatkov iz ponudbe. S to izjavo prevzemamo vse posledice, ki iz nje izhajajo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  <w:lang w:val="pl-PL"/>
        </w:rPr>
      </w:pPr>
      <w:r>
        <w:rPr>
          <w:szCs w:val="24"/>
          <w:lang w:val="pl-PL"/>
        </w:rPr>
        <w:t>Izjavo dajemo pod materialno in kazensko odgovornostj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dpis ponudnika: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lang w:val="pl-PL"/>
        </w:rPr>
        <w:tab/>
        <w:tab/>
        <w:tab/>
        <w:tab/>
        <w:tab/>
        <w:tab/>
        <w:tab/>
        <w:tab/>
        <w:tab/>
        <w:tab/>
      </w:r>
      <w:r>
        <w:rPr>
          <w:b/>
          <w:bdr w:val="single" w:sz="4" w:space="0" w:color="000000"/>
        </w:rPr>
        <w:t>OBRAZEC 8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SOGLASJE ZA PRIDOBITEV POTRDILA IZ KAZENSKE EVIDENCE ZA PRAVNE OSEBE </w:t>
      </w:r>
    </w:p>
    <w:p>
      <w:pPr>
        <w:pStyle w:val="Default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lang w:val="pl-PL"/>
        </w:rPr>
        <w:t xml:space="preserve">Na podlagi šestega odstavka 41. člena Zakona o javnem naročanju (Uradni list RS, št. 128/06, 16/08, 19/10; ZJN-2) </w:t>
      </w:r>
      <w:r>
        <w:rPr>
          <w:b/>
          <w:bCs/>
          <w:lang w:val="pl-PL"/>
        </w:rPr>
        <w:t xml:space="preserve">podajamo Državnemu svetu Republike Slovenije soglasje </w:t>
      </w:r>
      <w:r>
        <w:rPr>
          <w:lang w:val="pl-PL"/>
        </w:rPr>
        <w:t>za pridobitev potrdila iz kazenske evidence pravnih oseb za namen preverjanja osnovnih sposobnosti ponudnika iz prvega in drugega odstavka 42. člena ZJN-2 v okviru postopka oddaje javnega naročila za izvajanje univerzalnih poštnih storitev v notranjem in mednarodnem prometu in ostalih poštnih storitev za potrebe Državnega sveta Republike Slovenije za obdobje dveh let št. NMV 2011-1.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/>
      </w:pPr>
      <w:r>
        <w:rPr>
          <w:lang w:val="sl-SI"/>
        </w:rPr>
        <w:t>Polno ime podjetja: ___________________________________________________</w:t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  <w:t>Sedež podjetja: ______________________________________________________</w:t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  <w:t>Številka vpisa v sodni register (št. vložka): _________________________________</w:t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</w:r>
    </w:p>
    <w:p>
      <w:pPr>
        <w:pStyle w:val="Default"/>
        <w:jc w:val="both"/>
        <w:rPr>
          <w:b/>
          <w:b/>
          <w:bCs/>
          <w:lang w:val="sl-SI"/>
        </w:rPr>
      </w:pPr>
      <w:r>
        <w:rPr>
          <w:lang w:val="sl-SI"/>
        </w:rPr>
        <w:t>Matična številka podjetja: ______________________________________________</w:t>
      </w:r>
    </w:p>
    <w:p>
      <w:pPr>
        <w:pStyle w:val="Default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oblaščena oseba: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(ime in priimek ter podpis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lang w:val="pl-PL"/>
        </w:rPr>
        <w:tab/>
        <w:tab/>
        <w:tab/>
        <w:tab/>
        <w:tab/>
        <w:tab/>
        <w:tab/>
        <w:tab/>
        <w:tab/>
        <w:tab/>
      </w:r>
      <w:r>
        <w:rPr>
          <w:b/>
          <w:bdr w:val="single" w:sz="4" w:space="0" w:color="000000"/>
        </w:rPr>
        <w:t>OBRAZEC 8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SOGLASJE ZA PRIDOBITEV POTRDILA IZ KAZENSKE EVIDENCE ZA FIZIČNE OSEBE </w:t>
      </w:r>
    </w:p>
    <w:p>
      <w:pPr>
        <w:pStyle w:val="Default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lang w:val="pl-PL"/>
        </w:rPr>
        <w:t xml:space="preserve">Na podlagi šestega odstavka 41. člena Zakona o javnem naročanju (Ur. l. RS, št. 128/06, 16/08, 19/10; ZJN-2) </w:t>
      </w:r>
      <w:r>
        <w:rPr>
          <w:b/>
          <w:bCs/>
          <w:lang w:val="pl-PL"/>
        </w:rPr>
        <w:t xml:space="preserve">podajamo Državnemu svetu Republike Slovenije soglasje </w:t>
      </w:r>
      <w:r>
        <w:rPr>
          <w:lang w:val="pl-PL"/>
        </w:rPr>
        <w:t xml:space="preserve">za pridobitev potrdila iz kazenske evidence fizičnih oseb za namen preverjanja osnovnih sposobnosti </w:t>
      </w:r>
      <w:r>
        <w:rPr>
          <w:sz w:val="22"/>
          <w:szCs w:val="22"/>
          <w:lang w:val="pl-PL"/>
        </w:rPr>
        <w:t>osebe, pooblaščene za zastopanje ponudnika,</w:t>
      </w:r>
      <w:r>
        <w:rPr>
          <w:lang w:val="pl-PL"/>
        </w:rPr>
        <w:t xml:space="preserve"> iz prvega in drugega odstavka 42. člena ZJN-2 v okviru postopka oddaje javnega naročila izvajanje univerzalnih poštnih storitev v notranjem in mednarodnem prometu in ostalih poštnih storitev za potrebe Državnega sveta Republike Slovenije za obdobje dveh let št. NMV 2011-1.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  <w:t>Ime in priimek: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lang w:val="pl-PL"/>
        </w:rPr>
        <w:t>EMŠO: 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lang w:val="pl-PL"/>
        </w:rPr>
        <w:t>Datum rojstva: __________________________________________________________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  <w:t>Kraj rojstva: ____________________________________________________________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  <w:t>Občina rojstva: _________________________________________________________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  <w:t>Država rojstva: _________________________________________________________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  <w:t>Naslov stalnega/začasnega prebivališča: _____________________________________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  <w:t>Državljanstvo: __________________________________________________________</w:t>
      </w:r>
    </w:p>
    <w:p>
      <w:pPr>
        <w:pStyle w:val="Default"/>
        <w:spacing w:lineRule="auto" w:line="360"/>
        <w:rPr>
          <w:lang w:val="sl-SI"/>
        </w:rPr>
      </w:pPr>
      <w:r>
        <w:rPr>
          <w:lang w:val="sl-SI"/>
        </w:rPr>
        <w:t>Moj prejšnji priimek se je glasil: _____________________________________________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 w:val="20"/>
        </w:rPr>
      </w:pPr>
      <w:r>
        <w:rPr>
          <w:szCs w:val="24"/>
        </w:rPr>
        <w:t>Kraj in datum:</w:t>
        <w:tab/>
        <w:tab/>
        <w:tab/>
        <w:tab/>
        <w:tab/>
        <w:tab/>
        <w:tab/>
        <w:t xml:space="preserve">Podpis: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>OBRAZEC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left" w:pos="720" w:leader="none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  <w:t>EKONOMSKA IN FINANČNA SPOSOBNOST</w:t>
      </w:r>
    </w:p>
    <w:p>
      <w:pPr>
        <w:pStyle w:val="BodyTextIndent2"/>
        <w:tabs>
          <w:tab w:val="left" w:pos="72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sz w:val="20"/>
        </w:rPr>
        <w:t>(obrazec izpolni in potrdi vsakega ponudnik / partner / podizvajalec zase)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/>
          <w:szCs w:val="24"/>
        </w:rPr>
        <w:t xml:space="preserve">Firma / ime in sedež / naslov ponudnika </w:t>
      </w:r>
      <w:r>
        <w:rPr>
          <w:bCs w:val="false"/>
          <w:szCs w:val="24"/>
        </w:rPr>
        <w:t>/ partnerja / podizvajalca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Zakoniti zastopnik:___________________________________________________</w:t>
      </w:r>
    </w:p>
    <w:p>
      <w:pPr>
        <w:pStyle w:val="Footer"/>
        <w:rPr>
          <w:b/>
          <w:b/>
          <w:color w:val="666699"/>
          <w:szCs w:val="24"/>
        </w:rPr>
      </w:pPr>
      <w:r>
        <w:rPr>
          <w:b/>
          <w:color w:val="666699"/>
          <w:szCs w:val="24"/>
        </w:rPr>
      </w:r>
    </w:p>
    <w:p>
      <w:pPr>
        <w:pStyle w:val="Footer"/>
        <w:rPr>
          <w:b/>
          <w:b/>
          <w:color w:val="666699"/>
          <w:szCs w:val="24"/>
        </w:rPr>
      </w:pPr>
      <w:r>
        <w:rPr>
          <w:b/>
          <w:color w:val="666699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Izjavljamo, da: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t>imamo plačane vse zapadle obveznosti (do 15 dni pred dnevom za predložitev  ponudb) do svojih podizvajalcev v predhodnih postopkih javnega naročanja,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t>v zadnjih šestih mesecih</w:t>
      </w:r>
      <w:r>
        <w:rPr>
          <w:szCs w:val="24"/>
        </w:rPr>
        <w:t xml:space="preserve"> pred objavo javnega naročila nismo imeli blokiranega nobenega transakcijskega računa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rPr>
          <w:szCs w:val="24"/>
        </w:rPr>
      </w:pPr>
      <w:r>
        <w:rPr>
          <w:szCs w:val="24"/>
        </w:rPr>
        <w:t>S to izjavo prevzemamo vse posledice, ki iz nje izhajajo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  <w:lang w:val="pl-PL"/>
        </w:rPr>
      </w:pPr>
      <w:r>
        <w:rPr>
          <w:szCs w:val="24"/>
          <w:lang w:val="pl-PL"/>
        </w:rPr>
        <w:t>Izjavo dajemo pod materialno in kazensko odgovornostjo.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  <w:r>
        <w:br w:type="page"/>
      </w:r>
    </w:p>
    <w:p>
      <w:pPr>
        <w:pStyle w:val="BodyTextIndent2"/>
        <w:spacing w:lineRule="auto" w:line="240" w:before="0" w:after="0"/>
        <w:ind w:left="0" w:hanging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bdr w:val="single" w:sz="4" w:space="0" w:color="000000"/>
          <w:lang w:val="pl-PL"/>
        </w:rPr>
        <w:t>OBRAZEC 10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KLICNA SPOSOBNOST</w:t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hanging="0"/>
        <w:rPr>
          <w:b/>
          <w:b/>
          <w:sz w:val="20"/>
          <w:lang w:val="pl-PL"/>
        </w:rPr>
      </w:pPr>
      <w:r>
        <w:rPr>
          <w:sz w:val="20"/>
          <w:lang w:val="pl-PL"/>
        </w:rPr>
        <w:t>(obrazec izpolni in potrdi vsak ponudnik / partner / podizvajalec zase)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/>
          <w:szCs w:val="24"/>
        </w:rPr>
        <w:t xml:space="preserve">Firma / ime in sedež / naslov ponudnika </w:t>
      </w:r>
      <w:r>
        <w:rPr>
          <w:szCs w:val="24"/>
        </w:rPr>
        <w:t>/ partnerja / podizvajalca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Zakoniti zastopnik:___________________________________________________</w:t>
      </w:r>
    </w:p>
    <w:p>
      <w:pPr>
        <w:pStyle w:val="Footer"/>
        <w:rPr>
          <w:b/>
          <w:b/>
          <w:color w:val="666699"/>
          <w:szCs w:val="24"/>
        </w:rPr>
      </w:pPr>
      <w:r>
        <w:rPr>
          <w:b/>
          <w:color w:val="666699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szCs w:val="24"/>
        </w:rPr>
      </w:pPr>
      <w:r>
        <w:rPr>
          <w:szCs w:val="24"/>
        </w:rPr>
        <w:t>Izjavljamo, da izpolnjujemo naslednje pogoje poklicne sposobnosti oz. dejavnosti:</w:t>
      </w:r>
    </w:p>
    <w:p>
      <w:pPr>
        <w:pStyle w:val="Normal"/>
        <w:tabs>
          <w:tab w:val="clear" w:pos="720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1701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 xml:space="preserve">Ponudnik (partner / podizvajalec) lahko opravlja dejavnost na osnovi vpisa v Sodni register, pod vložno številko __________________________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1701" w:leader="none"/>
        </w:tabs>
        <w:overflowPunct w:val="true"/>
        <w:autoSpaceDE w:val="true"/>
        <w:spacing w:lineRule="auto" w:line="240"/>
        <w:textAlignment w:val="auto"/>
        <w:rPr/>
      </w:pPr>
      <w:r>
        <w:rPr/>
        <w:t xml:space="preserve">Ponudnik (partner / podizvajalec) ima veljavno dovoljenje pristojnega organa (APEK) za opravljanje dejavnosti, ki je predmet javnega naročila, </w:t>
      </w:r>
      <w:r>
        <w:rPr>
          <w:szCs w:val="24"/>
        </w:rPr>
        <w:t>številka _________________________.</w:t>
      </w:r>
    </w:p>
    <w:p>
      <w:pPr>
        <w:pStyle w:val="Normal"/>
        <w:tabs>
          <w:tab w:val="clear" w:pos="720"/>
          <w:tab w:val="left" w:pos="6096" w:leader="none"/>
        </w:tabs>
        <w:ind w:left="34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overflowPunct w:val="true"/>
        <w:autoSpaceDE w:val="true"/>
        <w:ind w:left="340" w:hanging="0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20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3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bdr w:val="single" w:sz="4" w:space="0" w:color="000000"/>
        </w:rPr>
        <w:t>OBRAZEC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HNIČNA SPOSOBNO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/>
          <w:szCs w:val="24"/>
        </w:rPr>
        <w:t>Firma / ime in sedež / naslov ponudnika: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Zastopnik:</w:t>
      </w:r>
      <w:r>
        <w:rPr>
          <w:szCs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ind w:left="36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620" w:leader="none"/>
          <w:tab w:val="left" w:pos="99" w:leader="none"/>
          <w:tab w:val="left" w:pos="81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jc w:val="center"/>
        <w:rPr/>
      </w:pPr>
      <w:r>
        <w:rPr>
          <w:b/>
          <w:caps/>
          <w:szCs w:val="24"/>
        </w:rPr>
        <w:t xml:space="preserve">Seznam opravljenih STORITEV </w:t>
      </w:r>
      <w:r>
        <w:rPr>
          <w:b/>
          <w:szCs w:val="24"/>
        </w:rPr>
        <w:t xml:space="preserve">ZA IZVAJANJE </w:t>
      </w:r>
      <w:r>
        <w:rPr>
          <w:b/>
          <w:color w:val="000000"/>
          <w:szCs w:val="24"/>
          <w:lang w:eastAsia="en-US"/>
        </w:rPr>
        <w:t>UNIVERZALNIH POŠTNIH STORITEV V NOTRANJEM IN MEDNARODNEM PROMETU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  <w:lang w:eastAsia="en-US"/>
        </w:rPr>
        <w:t>IN DRUGIH POŠTNIH STORITEV</w:t>
      </w:r>
      <w:r>
        <w:rPr>
          <w:b/>
          <w:caps/>
          <w:szCs w:val="24"/>
        </w:rPr>
        <w:t>, KI JIH JE IZVEDEL PONUDNIK v ZADNJIH treh letih PRED ODDAJO PONUDBE V ZVEZI z dejavnostjo, ki so predmet javnega naročila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33"/>
        <w:gridCol w:w="2969"/>
        <w:gridCol w:w="2705"/>
        <w:gridCol w:w="1747"/>
        <w:gridCol w:w="1747"/>
      </w:tblGrid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očni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 storit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edmet pogodbe in kratka navedba vrste storitev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 realiz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sec, let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godbeni znesek v EUR z DDV</w:t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POMBE: </w: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  <w:t>Naročnik si pridržuje pravico preveritve verodostojnosti izjav oziroma potrdil pri podpisniku le-teh.</w:t>
      </w:r>
    </w:p>
    <w:p>
      <w:pPr>
        <w:pStyle w:val="Normal"/>
        <w:tabs>
          <w:tab w:val="clear" w:pos="720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rPr/>
      </w:pPr>
      <w:r>
        <w:rPr>
          <w:szCs w:val="24"/>
        </w:rPr>
        <w:t>Obvezna priloga tega seznama opravljenih del v zadnjih treh letih je obrazec  »izjava – potrdilo reference«.</w:t>
      </w:r>
    </w:p>
    <w:p>
      <w:pPr>
        <w:pStyle w:val="BodyText21"/>
        <w:tabs>
          <w:tab w:val="left" w:pos="360" w:leader="none"/>
          <w:tab w:val="left" w:pos="720" w:leader="none"/>
          <w:tab w:val="left" w:pos="81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raj in datum:</w:t>
        <w:tab/>
        <w:tab/>
        <w:tab/>
        <w:tab/>
        <w:t>Žig:</w:t>
        <w:tab/>
        <w:tab/>
        <w:tab/>
        <w:t>Podpis:</w:t>
      </w:r>
      <w:r>
        <w:br w:type="page"/>
      </w:r>
    </w:p>
    <w:p>
      <w:pPr>
        <w:pStyle w:val="Normal"/>
        <w:tabs>
          <w:tab w:val="clear" w:pos="720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PRILOGA </w:t>
      </w:r>
      <w:r>
        <w:rPr>
          <w:b/>
          <w:lang w:val="pl-PL"/>
        </w:rPr>
        <w:t>OBRAZCA 11</w:t>
        <w:tab/>
        <w:tab/>
        <w:tab/>
        <w:t xml:space="preserve">             </w:t>
        <w:tab/>
      </w:r>
    </w:p>
    <w:p>
      <w:pPr>
        <w:pStyle w:val="Head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rPr>
          <w:szCs w:val="24"/>
        </w:rPr>
      </w:pPr>
      <w:r>
        <w:rPr>
          <w:szCs w:val="24"/>
        </w:rPr>
        <w:t>Naziv in naslov javnega ali zasebnega naročnika - potrjevalca referen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me, priimek odgovorne osebe potrjevalca reference: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. št. odgovorne osebe potrjevalca reference:       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l. naslov odgovorne osebe potrjevalca reference:  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JAVA - POTRDILO REFERENCE št. ____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4"/>
          <w:szCs w:val="24"/>
        </w:rPr>
        <w:t>Izjavljamo, pod kazensko in materialno odgovornostjo, da je podjetje / samostojni podjetnik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_________________________________________________________________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pogodbi št._______, z dne__________,  izvedlo _______________________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4"/>
          <w:szCs w:val="24"/>
        </w:rPr>
        <w:t xml:space="preserve">_________________________________________________________________ </w:t>
      </w:r>
      <w:r>
        <w:rPr>
          <w:b w:val="false"/>
          <w:i/>
          <w:sz w:val="24"/>
          <w:szCs w:val="24"/>
        </w:rPr>
        <w:t xml:space="preserve">/navesti predmet pogodbe in vrsto del/ 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v višini _____________ EUR brez DDV oziroma _______________ EUR z DDV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 obdobju od __________________ do ________________ .</w:t>
      </w:r>
    </w:p>
    <w:p>
      <w:pPr>
        <w:pStyle w:val="Header"/>
        <w:rPr>
          <w:szCs w:val="24"/>
        </w:rPr>
      </w:pPr>
      <w:r>
        <w:rPr>
          <w:rFonts w:eastAsia="Arial"/>
          <w:szCs w:val="24"/>
        </w:rPr>
        <w:t xml:space="preserve">                                     </w:t>
      </w:r>
      <w:r>
        <w:rPr>
          <w:szCs w:val="24"/>
        </w:rPr>
        <w:t>(mesec, leto)                (mesec, leto)</w:t>
        <w:tab/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la so bila opravljena po predpisih stroke, pravočasno, kvalitetno in v skladu z določili pogodb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318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 in datu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ig potrjevalca reference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odgovorne osebe potrjevalca reference: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3098" w:hanging="578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90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13"/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413"/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left"/>
      <w:textAlignment w:val="auto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jc w:val="left"/>
      <w:textAlignment w:val="auto"/>
      <w:outlineLvl w:val="1"/>
    </w:pPr>
    <w:rPr>
      <w:b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jc w:val="left"/>
      <w:textAlignment w:val="auto"/>
      <w:outlineLvl w:val="2"/>
    </w:pPr>
    <w:rPr>
      <w:b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left"/>
      <w:textAlignment w:val="auto"/>
      <w:outlineLvl w:val="3"/>
    </w:pPr>
    <w:rPr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bCs w:val="false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PVOglavaChar">
    <w:name w:val="E-PVO-glava Char"/>
    <w:basedOn w:val="DefaultParagraphFont"/>
    <w:qFormat/>
    <w:rPr>
      <w:rFonts w:ascii="Arial" w:hAnsi="Arial" w:cs="Arial"/>
      <w:bCs/>
      <w:sz w:val="24"/>
      <w:lang w:val="sl-SI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0" w:after="210"/>
      <w:jc w:val="left"/>
      <w:textAlignment w:val="auto"/>
    </w:pPr>
    <w:rPr>
      <w:rFonts w:ascii="Times New Roman" w:hAnsi="Times New Roman" w:cs="Times New Roman"/>
      <w:bCs w:val="false"/>
      <w:color w:val="333333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textAlignment w:val="auto"/>
    </w:pPr>
    <w:rPr>
      <w:rFonts w:ascii="Century Schoolbook" w:hAnsi="Century Schoolbook" w:cs="Times New Roman"/>
      <w:b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bCs w:val="false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26:00Z</dcterms:created>
  <dc:creator>Balazic</dc:creator>
  <dc:description/>
  <cp:keywords/>
  <dc:language>en-US</dc:language>
  <cp:lastModifiedBy>Andrej Schara</cp:lastModifiedBy>
  <cp:lastPrinted>2011-03-28T14:45:00Z</cp:lastPrinted>
  <dcterms:modified xsi:type="dcterms:W3CDTF">2011-04-03T10:11:00Z</dcterms:modified>
  <cp:revision>3</cp:revision>
  <dc:subject/>
  <dc:title> </dc:title>
</cp:coreProperties>
</file>