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PONUDBENI PREDRAČUN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 št. _____________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>Ponudnik:</w:t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Osebni avtomobil znamke ____________________, tip ____________________,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model __________________, letnik ______________, ki izpolnjuje zahteve naročnika, navedene v razpisni dokumentaciji pod številko 2, Zahteve povpraševanja: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(obvezno označiti, kar pomeni ustreza zahtevam naročnika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p: limuzi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evilo vrat: 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evilo sedežev: 5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: novo vozil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ncinski ali dizelski motor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kirni senzorji spredaj in zadaj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tomatski menjalnik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stornina motorja od 2000 do 3000 cc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č motorja od 150 (201) do 225 (302) kW/(KM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dosna razdalja nad 2850 m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ijski standard EURO 5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rsta pogona: štirikolesn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iblokirni zavorni sistem (ABS) z elektronsko porazdelitvijo zavorne moči (EBV in podobno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nostne blazin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alno zaklepanje z daljinskim upravljanjem in notranjim stikalo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o volan nastavljiv po višini in globin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vtomatska klimatska napra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mejevalniki zatezne sile vseh varnostnih pasov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io, 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oda za gorivo minimalno 70 l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mpomat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ktrični pomik vseh stekel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mnjena - tonirana stek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leke sedežev: material blago, barva tem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rva vozila: črna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isije CO2 največ do 170 v g/km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CENA PONUJENEGA VOZILA (v evri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654"/>
        <w:gridCol w:w="14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  <w:t>Cena brez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  <w:t>Cena Z 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  <w:t>Davek od prometa motornih voz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  <w:t>Davek na dodano vr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  <w:t>Transportni stroški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DOBAVNI ROK (v dnevi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DODATNE UGODNOSTI PONUDNIKA (neobvezn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0"/>
          <w:lang w:eastAsia="sl-SI"/>
        </w:rPr>
        <w:t>Pogodbena cena je</w:t>
      </w:r>
      <w:r>
        <w:rPr>
          <w:rFonts w:cs="Arial" w:ascii="Arial" w:hAnsi="Arial"/>
          <w:b/>
          <w:bCs/>
          <w:sz w:val="24"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sl-SI"/>
        </w:rPr>
        <w:t xml:space="preserve">za čas trajanja pogodbenega razmerja fiksna in vključuje vse stroške, ki jih ima izvajalec za izvedbo predmetnega naroči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Veljavnost ponudbe je tri (3) mesece </w:t>
      </w:r>
      <w:r>
        <w:rPr>
          <w:rFonts w:cs="Arial" w:ascii="Arial" w:hAnsi="Arial"/>
          <w:sz w:val="24"/>
          <w:szCs w:val="24"/>
          <w:lang w:eastAsia="sl-SI"/>
        </w:rPr>
        <w:t>od dneva roka za oddajo ponudb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sl-SI"/>
        </w:rPr>
      </w:pPr>
      <w:r>
        <w:rPr>
          <w:rFonts w:cs="Arial" w:ascii="Arial" w:hAnsi="Arial"/>
          <w:bCs/>
          <w:color w:val="000000"/>
          <w:sz w:val="24"/>
          <w:szCs w:val="24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sl-SI"/>
        </w:rPr>
      </w:pPr>
      <w:r>
        <w:rPr>
          <w:rFonts w:cs="Arial" w:ascii="Arial" w:hAnsi="Arial"/>
          <w:bCs/>
          <w:color w:val="000000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1 – Ponudbeni predračun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4:00Z</dcterms:created>
  <dc:creator>Irena Balažic</dc:creator>
  <dc:description/>
  <cp:keywords/>
  <dc:language>en-US</dc:language>
  <cp:lastModifiedBy>Andrej Schara</cp:lastModifiedBy>
  <dcterms:modified xsi:type="dcterms:W3CDTF">2012-03-13T11:44:00Z</dcterms:modified>
  <cp:revision>2</cp:revision>
  <dc:subject/>
  <dc:title/>
</cp:coreProperties>
</file>