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LASJE PODIZVAJALCA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77"/>
        <w:gridCol w:w="6511"/>
      </w:tblGrid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iv podizvajalca: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77" w:type="dxa"/>
            <w:gridSpan w:val="2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dež /naslov/ podizvajalca: </w:t>
            </w:r>
          </w:p>
        </w:tc>
        <w:tc>
          <w:tcPr>
            <w:tcW w:w="6511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te izjave soglaša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da bo naročnik naročil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z oznako ZPPO/2011-4 za </w:t>
      </w:r>
      <w:r>
        <w:rPr>
          <w:rFonts w:cs="Arial" w:ascii="Arial" w:hAnsi="Arial"/>
          <w:bCs/>
        </w:rPr>
        <w:t>izvajanje storite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zdrževanja informacijskega sistema, uporabniških postaj in podpora uporabnikom,</w:t>
      </w:r>
      <w:bookmarkStart w:id="0" w:name="_GoBack"/>
      <w:bookmarkEnd w:id="0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amesto ponudnik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/naziv ponudnika/ </w:t>
      </w:r>
      <w:r>
        <w:rPr>
          <w:rFonts w:cs="Arial" w:ascii="Arial" w:hAnsi="Arial"/>
        </w:rPr>
        <w:t>poravnaval naše terjatve do navedenega ponudnika neposredno nam.</w:t>
      </w:r>
    </w:p>
    <w:p>
      <w:pPr>
        <w:pStyle w:val="Normal"/>
        <w:spacing w:lineRule="auto" w:line="360"/>
        <w:ind w:left="360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da bomo v primeru, da bo ponudnik </w:t>
      </w:r>
      <w:r>
        <w:fldChar w:fldCharType="begin">
          <w:ffData>
            <w:name w:val="Besedilo2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/naziv ponudnika/  </w:t>
      </w:r>
      <w:r>
        <w:rPr>
          <w:rFonts w:cs="Arial" w:ascii="Arial" w:hAnsi="Arial"/>
        </w:rPr>
        <w:t>izbran, najkasneje do sklenite pogodbe z izbranim ponudnikom posredovali kopijo pogodbe, ki smo jo sklenili z njim ( s svojim naročnikom - izbranim ponudnikom).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center" w:pos="7020" w:leader="none"/>
        </w:tabs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ab/>
        <w:t>/odgovorna oseba podizvajalca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bdr w:val="single" w:sz="4" w:space="0" w:color="000000"/>
      </w:rPr>
      <w:t>OBRAZEC 12 – Soglasje podizvajal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6:00Z</dcterms:created>
  <dc:creator>Irena Balažic</dc:creator>
  <dc:description/>
  <cp:keywords/>
  <dc:language>en-US</dc:language>
  <cp:lastModifiedBy>Andrej Schara</cp:lastModifiedBy>
  <dcterms:modified xsi:type="dcterms:W3CDTF">2011-11-14T14:36:00Z</dcterms:modified>
  <cp:revision>2</cp:revision>
  <dc:subject/>
  <dc:title>SOGLASJE PODIZVAJALCA</dc:title>
</cp:coreProperties>
</file>