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DOLŽNOSTI VAROVANJA PODATKOV</w:t>
      </w:r>
    </w:p>
    <w:p>
      <w:pPr>
        <w:pStyle w:val="HTMLPreformatte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2"/>
      </w:tblGrid>
      <w:tr>
        <w:trPr>
          <w:trHeight w:val="510" w:hRule="atLeast"/>
        </w:trPr>
        <w:tc>
          <w:tcPr>
            <w:tcW w:w="1886" w:type="dxa"/>
            <w:tcBorders/>
          </w:tcPr>
          <w:p>
            <w:pPr>
              <w:pStyle w:val="HTMLPreformatte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e in priimek kadra:</w:t>
            </w:r>
          </w:p>
        </w:tc>
        <w:tc>
          <w:tcPr>
            <w:tcW w:w="7402" w:type="dxa"/>
            <w:tcBorders/>
          </w:tcPr>
          <w:p>
            <w:pPr>
              <w:pStyle w:val="HTMLPreformatted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1886" w:type="dxa"/>
            <w:tcBorders/>
          </w:tcPr>
          <w:p>
            <w:pPr>
              <w:pStyle w:val="HTMLPreformatte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MŠO: </w:t>
            </w:r>
          </w:p>
        </w:tc>
        <w:tc>
          <w:tcPr>
            <w:tcW w:w="7402" w:type="dxa"/>
            <w:tcBorders/>
          </w:tcPr>
          <w:p>
            <w:pPr>
              <w:pStyle w:val="HTMLPreformatte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 sem seznanjen(-a) z dolžnostjo varovanja vseh osebnih, poslovnih in zaupnih podatkov  naročnika, s katerimi bom prišel v stik pri izvajanju naročila z oznako ZPPO/2011-4, storitve vzdrževanja informacijskega sistema, uporabniških postaj in podpora uporabnik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 podpisu te izjave sem bil(-a) še posebej opozorjen(-a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oločila Zakona o varstvu osebnih podatkov (ZVOP-1-UPB1; Ur. l. RS, št. 94/2007), še posebej na določbe 11., 16., 24. in 25. čle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oločila Kazenskega zakonika (KZ-1; Ur. l. RS, št. 55/2008, 66/2008, 39/2009), še posebej na določbe 142., 143., 148., 149., 221., 236., 237., 238., 251 (tretji odstavek) in 260. čl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dr w:val="single" w:sz="4" w:space="0" w:color="000000"/>
      </w:rPr>
    </w:pPr>
    <w:r>
      <w:rPr>
        <w:rFonts w:cs="Arial" w:ascii="Arial" w:hAnsi="Arial"/>
        <w:bdr w:val="single" w:sz="4" w:space="0" w:color="000000"/>
      </w:rPr>
      <w:t>OBRAZEC 14 – Izvaja o dolžnosti varovanja podat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9:00Z</dcterms:created>
  <dc:creator>Irena Balažic</dc:creator>
  <dc:description/>
  <cp:keywords/>
  <dc:language>en-US</dc:language>
  <cp:lastModifiedBy>Andrej Schara</cp:lastModifiedBy>
  <dcterms:modified xsi:type="dcterms:W3CDTF">2011-11-14T14:39:00Z</dcterms:modified>
  <cp:revision>2</cp:revision>
  <dc:subject/>
  <dc:title>IZJAVA O DOLŽNOSTI VAROVANJA PODATKOV</dc:title>
</cp:coreProperties>
</file>