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PONUDBENI PREDRAČUN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 št. _____________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>Ponudnik:</w:t>
        <w:tab/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Glede na zahteve naročnika, navedene v razpisni dokumentaciji pod številko 2. Predmet javnega naročila, ponujamo tiskarske storitve za obdobje od 1.1.2012 do 31.12.2013 za ceno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. PUBLIKACIJA I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br/>
        <w:t>Teh. karakteristik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format: </w:t>
        <w:tab/>
        <w:t>14,8 x 21 c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papir: </w:t>
        <w:tab/>
        <w:t>knjižni blok umetniški mat 135 g, ovitek karton 350 g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tisk: </w:t>
        <w:tab/>
        <w:t>a) knjižni blok 1/1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b) platnice 1/0, mat plastifikacij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ezava:</w:t>
        <w:tab/>
        <w:t>mehka (šivano broširano) / trda veza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Specifikacij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A. PRIPRA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oblikovanje: prelom / postavitev in priprava (vključuje tekst, fotografije, tabele, grafe in skeniranje fotografi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B. TISK IN VEZAV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5"/>
        <w:gridCol w:w="1767"/>
        <w:gridCol w:w="1592"/>
        <w:gridCol w:w="1861"/>
        <w:gridCol w:w="1625"/>
      </w:tblGrid>
      <w:tr>
        <w:trPr>
          <w:trHeight w:val="21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SEG: PUBLIKACIJA I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do vključno </w:t>
              <w:br/>
              <w:t>64 stra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od 65 do 96 stran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od 97 do 152 strani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od 153 do 200 stran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od 201 do 248 strani 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3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4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5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* Cene so brez DDV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2. BILTEN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br/>
        <w:t>Tehnične karakteristike - format / obseg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apir / material:</w:t>
        <w:tab/>
        <w:t>onoffset 120g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tisk:</w:t>
        <w:tab/>
        <w:tab/>
        <w:t>2/2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ezava:</w:t>
        <w:tab/>
        <w:tab/>
        <w:t>speto v zvezek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aklada:</w:t>
        <w:tab/>
        <w:tab/>
        <w:t>1000 kosov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Specifikacij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A. PRIPRAVA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oblikovanje: prelom / postavitev in priprava (vključuje tekst, fotografije, tabele, grafe in skeniranje fotografij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B. TISK IN VEZAVA:</w:t>
      </w:r>
      <w:r>
        <w:rPr/>
        <w:t xml:space="preserve"> 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26"/>
        <w:gridCol w:w="1926"/>
        <w:gridCol w:w="1812"/>
        <w:gridCol w:w="1693"/>
      </w:tblGrid>
      <w:tr>
        <w:trPr>
          <w:trHeight w:val="3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Št. izvodo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8 strani A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2 strani A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6 strani 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2 strani A4</w:t>
            </w:r>
          </w:p>
        </w:tc>
      </w:tr>
      <w:tr>
        <w:trPr>
          <w:trHeight w:val="3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80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* Cene so brez DDV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3. PUBLIKACIJA II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Tehnične karakteristike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format / obseg: A4</w:t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apir: knjižni blok umetniški mat 135 g, ovitek karton 350 g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tisk: a) knjižni blok 1/1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b) platnice 1/0, mat plastifikacija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ezava: mehka (šivano broširano)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Specifikacij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A. PRIPRA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oblikovanje: prelom / postavitev in priprava (vključuje tekst, fotografije, tabele, grafe in skeniranje fotografij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B. TISK IN VEZAV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66"/>
        <w:gridCol w:w="1413"/>
        <w:gridCol w:w="1592"/>
        <w:gridCol w:w="1767"/>
        <w:gridCol w:w="1719"/>
      </w:tblGrid>
      <w:tr>
        <w:trPr>
          <w:trHeight w:val="2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SEG: PUBLIKACIJA II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Št. izvodo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do vključno 64 stran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od 65 do 96 stran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od 97 do 152 stran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od 153 do 200 stran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od 201 do 248 strani </w:t>
            </w:r>
          </w:p>
        </w:tc>
      </w:tr>
      <w:tr>
        <w:trPr>
          <w:trHeight w:val="2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cena/izvod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1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2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3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4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5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* Cene so brez DDV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. TISKOVINE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 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Dopisi*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dopisi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sekretar, predsednik); format A4; material: 100 g Conqueror laid High White; barve: 1/0 pantone + zlatotisk; graf. priprava: osvetljevanje (CTP); dodelava: razrez na format; pakiranje: v zavoje; količina: 2 x 500 kosov; 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 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>*Kliše za zlatotisk je že izdelan. Postavitev po predlogi, ki je že oblikovana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uverte*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rPr/>
      </w:pPr>
      <w:bookmarkStart w:id="2" w:name="OLE_LINK1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uverte D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amerikanke b.o.; material: Conqueror laid High White; barve: 1/0 pantone + zlatotisk; graf. priprava: osvetljevanje (CTP); količina: 1000 kosov</w:t>
      </w:r>
      <w:bookmarkEnd w:id="2"/>
      <w:r>
        <w:rPr>
          <w:rFonts w:cs="Arial" w:ascii="Arial" w:hAnsi="Arial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 cena brez izdelave klišeja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uverte D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11,4 x 16,2 cm; material: Conqueror laid Oyster; barve: 1/0 pantone + zlatotisk; graf. priprava; količina: 1000 kosov;</w: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 cena brez izdelave klišeja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uverte D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amerikanke b.o.; barve: 2/0 pantone; graf. priprava: osvetljevanje (CTP); količina: 1000 kosov;</w: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uverte D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11,4 x 16,2 cm; b.o.; barve:2/0; graf. priprava; količina: 500 kosov;</w: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uverte DS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format: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C5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arve: 2/0; graf. priprava: osvetljevanje (CTP); količina: 5.000 kosov;</w:t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uverte DS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format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: C4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arve: 2/0; graf. priprava: osvetljevanje (CTP); količina: 5.000 kosov;</w:t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kuvertna vrečka DS (rjava);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format: 360x245; barve: 2/0; graf. priprava: osvetljevanje (CTP); količina: 1.000 kosov;</w:t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</w:t>
        <w:softHyphen/>
        <w:softHyphen/>
        <w:t>__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>*Kliše za zlatotisk je že izdelan. Postavitev po predlogi, ki je že oblikovana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Mape*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map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A4; material: Conqueror 300 g laid Vellum; barve: 1/0 + zlatotisk; graf. priprava: osvetljevanje (CTP); količina: 5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map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A4 (hrbtišče 0,5 cm); material: Conqueror 300 g laid Vellum; barve: 1/0 + zlatotisk; graf. priprava: osvetljevanje (CTP); količina: 5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>*Kliše za zlatotisk mape je že izdelan. Postavitev po predlogi, ki je že oblikovana.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Zloženka*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zloženk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: format: A4; material: 300 g mat premazni material; barve: 4/4 + zlatotisk 1/0; graf. priprava: osvetljevanje (CTP); oblikovanje po predlogi; dodelava: biganje + zgibanje; količina: 1000 izvod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zloženk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A4; material: 300 g mat premazni material; barve: 4/4 + zlatotisk 1/0; oblikovanje; graf. priprava: osvetljevanje (CTP); dodelava: biganje + zgibanje; količina: 500 izvod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 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>*Kliše za zlatotisk je že izdelan. Postavitev po predlogi, ki je že oblikovana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oščilnic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*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oščilnice D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A 5; material: 220 g Conqueror laid Oyster; barve: zlatotisk (prazna notranjost); biganje; dodelava: razrez na format; pakiranje: v zavoje; količina: 3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oščilnic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D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A 5; material: 220 g Conqueror laid Oyster; barve: zlatotisk/1 (notranjost enobarvna); z grafično pripravo; biganje; dodelava: razrez na format; pakiranje: v zavoje; količina: 3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oščilnic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DS (sekretar)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format: A 5; material: 220 g Conqueror laid Oyster; barve: zlatotisk 1/1; dodelava: razrez na format; biganje; pakiranje: v zavoje; količina: 300 kosov; kliše za grafično pripravo notranjosti je že pripravljen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ložni papir (za voščilnic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); format: A 5; material: 300 g OnOfset; barva: 1/0; z grafično pripravo notranjosti; dodelava: razrez na format; pakiranje: v zavoje; količina: 3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*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 xml:space="preserve">Kliše za zlatotisk in pripravo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en-US" w:eastAsia="en-US"/>
        </w:rPr>
        <w:t>zunanjosti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 xml:space="preserve"> za vse voščilnice je že izdelan.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izitke*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izitk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8,5 X 5,5 cm; material: 300 g Conqueror; barve: 2/2 + zlatotisk 1/1; grafična priprava osvetljevanje: (CTP); količina 100 kosov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izitk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8,5 X 5,5 cm; material: 300 g Conqueror; barve: 2/2 + zlatotisk 1/1; graf. priprava: osvetljevanje (CTP); količina: 200 kosov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izitk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8,5 x 5,5 cm; material: 300 g Conqueror; barve: 5/2 + 1/1 zlatotisk; graf. priprava: osvetljevanje (CTP); količina: 2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vizitke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(predsednik, sekretar); format: 8,5 x 5,5 cm; material: 300 g Conqueror; barve: 2/2 + zlatotisk 1/1; graf. priprava: osvetljevanje (CTP); količina: 2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>*Klišeji zlatotrisk za vse vizitke so že izdelani. Oblikovanje po predlogi, ki je že oblikovana.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abila*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abil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21 x 10 cm; 3 na A4 format (oblikovano in pripravljeno za razrez), material: 300g Conqueror; barve: 2/2 (tisk: obojestransko); količina: 1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abil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 format: 21 x 10 cm; 3 na A4 format (oblikovano in pripravljeno za razrez), material: 300g Conqueror; barve: 2/2 (tisk: obojestransko) + zlatotisk1/1; količina: 100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ena: _____________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>*Klišeji za zlatotisk za vsa vabila so že izdelani.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Naročilnice*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naročilniški bloki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naročilnice); format: A5 (srednji list), NCR papir, dvobarvne, grafična priprava in postavitev, vezano v blok ob strani performacija, obseg strani:200 listov, količina: 1x 5 kosov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>*Oblikovanje vračunano v ce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en-US" w:eastAsia="en-US"/>
        </w:rPr>
        <w:t>Pri vseh postavkah je v ceno vračunana izdelava filmov!</w:t>
      </w:r>
    </w:p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DOTISK LOGOTIPA  NA PROMOCIJSKE MATERIAL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oledarjev (stenskih, namiznih itd)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okovnikov (malih, velikih itd)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amiznih zastav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IZDELAVA KLIŠEJEV LOGOTIPA*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dopi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predsednik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 A4; material: 100 g Conqueror laid High White; barve: 1/0 pantone + zlatotisk; graf. priprava: osvetljevanje (CTP); dodelava: razrez na format)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dopi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sekreta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 A4; material: 100 g Conqueror laid High White; barve: 1/0 pantone + zlatotisk; graf. priprava: osvetljevanje (CTP); dodelava: razrez na format)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kuvert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predsednik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amerikanke b.o.; material: Conqueror laid High White; barve: 1/0 pantone + zlatotisk; graf. priprava: osvetljevanje (CTP))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kuvert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sekreta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amerikanke b.o.; material: Conqueror laid High White; barve: 1/0 pantone + zlatotisk; graf. priprava: osvetljevanje (CTP)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liše za dopis</w:t>
      </w:r>
      <w:r>
        <w:rPr>
          <w:rFonts w:cs="Arial" w:ascii="Arial" w:hAnsi="Arial"/>
          <w:b/>
          <w:color w:val="FF00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(format A4; material: 100 g Conqueror laid High White; barve: 1/0 pantone + zlatotisk; graf. priprava: osvetljevanje (CTP); dodelava: razrez na format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mapi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A4; material: Conqueror 300 g laid Vellum; barve: 1/0 + zlatotisk; graf. priprava: osvetljevanje (CTP) in format: A4  (hrbtišče 0,5 cm); material: Conqueror  300 g laid Vellum; barve: 1/0 + zlatotisk; graf. priprava: osvetljevanje (CTP)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kliše za zloženko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(format: A4; material: 300 g mat premazni material; barve: 4/4 + zlatotisk 1/0; graf. priprava: osvetljevanje (CTP); oblikovanje po predlogi; dodelava: biganje + zgibanje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kliše za voščilnico predsednik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(format: A 5; material: 220 g Conqueror laid Oyster; barve: zlatotisk 1/1 + biganje; z grafično pripravo notranjosti (vključno s klišejem); dodelava: razrez na format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voščilnico sekreta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A 5; material: 220 g Conqueror laid Oyster; barve: zlatotisk 1/0, notranjost enobarvna + biganje; z grafično pripravo notranjosti; dodelava: razrez na format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voščilnic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A 5; material: 220 g Conqueror laid Oyster; barve: zlatotisk 1/0, notranjost enobarvna + biganje; z grafično pripravo notranjosti; dodelava: razrez na format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vizitko predsednik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8,5 x 5,5 cm; material: 300 g Conqueror; barve: 2/2 + zlatotisk 1/1; graf. priprava: osvetljevanje (CTP); količina: 200 kosov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vizitko sekreta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8,5 x 5,5 cm; material: 300 g Conqueror; barve: 2/2 + zlatotisk 1/1; graf. priprava: osvetljevanje (CTP); količina: 200 kosov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vizitk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8,5 x 5,5 cm; material: 300 g Conqueror; barve: 2/2 + zlatotisk 1/1; graf. priprava: osvetljevanje (CTP); količina: 200 kosov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liše za vabil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format: 21 x 10 cm; 3 na A4 format (oblikovano in pripravljeno za razrez), material: 300g Conqueror; barve: 2/2 (tisk: obojestransko) in format: 21 x 10 cm; 3 na A4 format (oblikovano in pripravljeno za razrez), material: 300g Conqueror; barve: 2/2 (tisk: obojestransko) + zlatotisk 1/1);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liše za voščilnic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(dotisk glede na obliko in velikost voščilnice) 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na: _____________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EUR/ko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brez DDV;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en-US"/>
        </w:rPr>
        <w:t>*  Klišeji so last Državnega sveta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en-US" w:eastAsia="sl-SI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en-US" w:eastAsia="sl-SI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0"/>
          <w:lang w:eastAsia="sl-SI"/>
        </w:rPr>
        <w:t>Pogodbena cena je</w:t>
      </w:r>
      <w:r>
        <w:rPr>
          <w:rFonts w:cs="Arial" w:ascii="Arial" w:hAnsi="Arial"/>
          <w:b/>
          <w:bCs/>
          <w:sz w:val="24"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sl-SI"/>
        </w:rPr>
        <w:t xml:space="preserve">za čas trajanja pogodbenega razmerja fiksna in vključuje vse stroške, ki jih ima izvajalec za izvedbo predmetnega naročil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 xml:space="preserve">Veljavnost ponudbe je 3 mesece </w:t>
      </w:r>
      <w:r>
        <w:rPr>
          <w:rFonts w:cs="Arial" w:ascii="Arial" w:hAnsi="Arial"/>
          <w:sz w:val="24"/>
          <w:szCs w:val="24"/>
          <w:lang w:eastAsia="sl-SI"/>
        </w:rPr>
        <w:t>od dneva roka za oddajo ponud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bCs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>OBRAZEC 11 – Ponudbeni predračun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3:00Z</dcterms:created>
  <dc:creator>Irena Balažic</dc:creator>
  <dc:description/>
  <cp:keywords/>
  <dc:language>en-US</dc:language>
  <cp:lastModifiedBy>Andrej Schara</cp:lastModifiedBy>
  <dcterms:modified xsi:type="dcterms:W3CDTF">2011-11-03T13:53:00Z</dcterms:modified>
  <cp:revision>2</cp:revision>
  <dc:subject/>
  <dc:title/>
</cp:coreProperties>
</file>