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PONUDBENI PREDRAČUN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 št. _____________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>Ponudnik:</w:t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Glede na zahteve naročnika, navedene  v razpisni dokumentaciji pod številko 2. Predmet javnega naročila, ponujamo</w:t>
      </w:r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storitve</w:t>
      </w:r>
      <w:r>
        <w:rPr>
          <w:rFonts w:cs="Arial" w:ascii="Arial" w:hAnsi="Arial"/>
          <w:b/>
          <w:bCs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spremljanja, fotografiranja, snemanja, montaže in predvajanja dogodkov v Državnem svetu Republike Slovenije za obdobje od 16.12.2011 do 31.12.2013 za cen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3647"/>
        <w:gridCol w:w="1916"/>
        <w:gridCol w:w="1904"/>
      </w:tblGrid>
      <w:tr>
        <w:trPr>
          <w:trHeight w:val="25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Cena brez DD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Cena z  DDV</w:t>
            </w:r>
          </w:p>
        </w:tc>
      </w:tr>
      <w:tr>
        <w:trPr>
          <w:trHeight w:val="94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Mesečna pogodbena cena (mesečni pavšal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 xml:space="preserve">Končna letna pogodbena cen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za obdobje od 16.12.2011 do 31.12.20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0"/>
          <w:lang w:eastAsia="sl-SI"/>
        </w:rPr>
        <w:t>Pogodbena cena je</w:t>
      </w:r>
      <w:r>
        <w:rPr>
          <w:rFonts w:cs="Arial" w:ascii="Arial" w:hAnsi="Arial"/>
          <w:b/>
          <w:bCs/>
          <w:sz w:val="24"/>
          <w:szCs w:val="20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0"/>
          <w:lang w:eastAsia="sl-SI"/>
        </w:rPr>
        <w:t>za čas trajanja pogodbenega razmerja fiksna in vključuje vse stroške, ki jih ima izvajalec za izvedbo predmetnega naročila. V primeru manjšega ali večjega obsega predvidenih storitev, navedenih pod številko 2. Predmet javnega naročila, ostaja mesečna pogodbena cena nespremenje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 xml:space="preserve">Veljavnost ponudbe je 3 mesece </w:t>
      </w:r>
      <w:r>
        <w:rPr>
          <w:rFonts w:cs="Arial" w:ascii="Arial" w:hAnsi="Arial"/>
          <w:sz w:val="24"/>
          <w:szCs w:val="24"/>
          <w:lang w:eastAsia="sl-SI"/>
        </w:rPr>
        <w:t>od dneva roka za oddajo ponu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7 – Ponudbeni predračun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4"/>
        <w:lang w:eastAsia="sl-SI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0:00Z</dcterms:created>
  <dc:creator>Irena Balažic</dc:creator>
  <dc:description/>
  <cp:keywords/>
  <dc:language>en-US</dc:language>
  <cp:lastModifiedBy>Andrej Schara</cp:lastModifiedBy>
  <dcterms:modified xsi:type="dcterms:W3CDTF">2011-10-26T13:00:00Z</dcterms:modified>
  <cp:revision>2</cp:revision>
  <dc:subject/>
  <dc:title/>
</cp:coreProperties>
</file>