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OGLASJE ZA PRIDOBITEV POTRDILA IZ KAZENSKE EVIDE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ZA PRAVNE OSE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a podlagi šestega odstavka 41. člena Zakona o javnem naročanju (Ur. l. RS, št. 128/06, 16/08, 19/10, 18/2011; ZJN-2)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podajamo Državnemu svetu Republike Slovenije soglasj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 pridobitev potrdila iz kazenske evidence pravnih oseb za namen preverjanja osnovnih sposobnosti ponudnika iz prvega in drugega odstavka 42. člena ZJN-2 v okviru postopka oddaje javnega naročila za izvajanje </w:t>
      </w:r>
      <w:r>
        <w:rPr>
          <w:rFonts w:cs="Arial" w:ascii="Arial" w:hAnsi="Arial"/>
          <w:bCs/>
          <w:sz w:val="24"/>
          <w:szCs w:val="24"/>
          <w:lang w:eastAsia="sl-SI"/>
        </w:rPr>
        <w:t>storitve</w:t>
      </w:r>
      <w:r>
        <w:rPr>
          <w:rFonts w:cs="Arial" w:ascii="Arial" w:hAnsi="Arial"/>
          <w:b/>
          <w:bCs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spremljanja, fotografiranja, snemanja, montaže in predvajanja dogodkov v Državnem svetu Republike Slovenije </w:t>
      </w:r>
      <w:r>
        <w:rPr>
          <w:rFonts w:cs="Arial" w:ascii="Arial" w:hAnsi="Arial"/>
          <w:color w:val="000000"/>
          <w:sz w:val="24"/>
          <w:szCs w:val="24"/>
          <w:lang w:val="pl-PL"/>
        </w:rPr>
        <w:t>št. ZPPO/2011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lno ime pravne osebe: 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polna firma pravne osebe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dež pravne osebe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Številka vpisa v poslovni register (št. vložka)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ična številka pravne osebe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eastAsia="sl-SI"/>
        </w:rPr>
        <w:t>(ime in priimek ter podpis)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6 – soglasje pravne ose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8:00Z</dcterms:created>
  <dc:creator>Irena Balažic</dc:creator>
  <dc:description/>
  <cp:keywords/>
  <dc:language>en-US</dc:language>
  <cp:lastModifiedBy>Andrej Schara</cp:lastModifiedBy>
  <dcterms:modified xsi:type="dcterms:W3CDTF">2011-10-26T12:58:00Z</dcterms:modified>
  <cp:revision>2</cp:revision>
  <dc:subject/>
  <dc:title/>
</cp:coreProperties>
</file>