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u w:val="single"/>
        </w:rPr>
      </w:pPr>
      <w:r>
        <w:rPr>
          <w:rFonts w:cs="Arial" w:ascii="Arial" w:hAnsi="Arial"/>
          <w:i/>
          <w:sz w:val="22"/>
          <w:szCs w:val="22"/>
          <w:u w:val="single"/>
        </w:rPr>
        <w:t>Premislimo Slovenijo dveh desetletij, Državni svet, 11.10.2011</w:t>
      </w:r>
    </w:p>
    <w:p>
      <w:pPr>
        <w:pStyle w:val="Normal"/>
        <w:jc w:val="both"/>
        <w:rPr>
          <w:rFonts w:ascii="Arial" w:hAnsi="Arial" w:cs="Arial"/>
          <w:sz w:val="22"/>
          <w:szCs w:val="22"/>
        </w:rPr>
      </w:pPr>
      <w:r>
        <w:rPr>
          <w:rFonts w:cs="Arial" w:ascii="Arial" w:hAnsi="Arial"/>
          <w:sz w:val="22"/>
          <w:szCs w:val="22"/>
        </w:rPr>
        <w:t>Tone Hrovat</w:t>
      </w:r>
    </w:p>
    <w:p>
      <w:pPr>
        <w:pStyle w:val="Normal"/>
        <w:jc w:val="both"/>
        <w:rPr>
          <w:rFonts w:ascii="Arial" w:hAnsi="Arial" w:cs="Arial"/>
          <w:sz w:val="22"/>
          <w:szCs w:val="22"/>
        </w:rPr>
      </w:pPr>
      <w:r>
        <w:rPr>
          <w:rFonts w:cs="Arial" w:ascii="Arial" w:hAnsi="Arial"/>
          <w:sz w:val="22"/>
          <w:szCs w:val="22"/>
        </w:rPr>
        <w:t>državni svetnik prva dva mandata Državnega svet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ISPEVEK K DEMOKRACIJI S STRANI DRŽAVNEGA SVETA SLOVENIJE V ČASU</w:t>
      </w:r>
    </w:p>
    <w:p>
      <w:pPr>
        <w:pStyle w:val="Normal"/>
        <w:jc w:val="center"/>
        <w:rPr>
          <w:rFonts w:ascii="Arial" w:hAnsi="Arial" w:cs="Arial"/>
          <w:b/>
          <w:b/>
          <w:sz w:val="22"/>
          <w:szCs w:val="22"/>
        </w:rPr>
      </w:pPr>
      <w:r>
        <w:rPr>
          <w:rFonts w:cs="Arial" w:ascii="Arial" w:hAnsi="Arial"/>
          <w:b/>
          <w:sz w:val="22"/>
          <w:szCs w:val="22"/>
        </w:rPr>
        <w:t>IN PROSTORU GLOBALIZ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 xml:space="preserve">1992 – 1997; prvi mandat; kot predstavnik lokalnih interesov – Dolenjska (Novo mesto – Trebnje). </w:t>
      </w:r>
    </w:p>
    <w:p>
      <w:pPr>
        <w:pStyle w:val="Normal"/>
        <w:tabs>
          <w:tab w:val="clear" w:pos="708"/>
          <w:tab w:val="left" w:pos="72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V tem mandatu sem bil tudi predsednik Komisije za kmetijstvo. </w:t>
      </w:r>
    </w:p>
    <w:p>
      <w:pPr>
        <w:pStyle w:val="Normal"/>
        <w:tabs>
          <w:tab w:val="clear" w:pos="708"/>
          <w:tab w:val="left" w:pos="720" w:leader="none"/>
        </w:tabs>
        <w:ind w:left="700" w:hanging="340"/>
        <w:jc w:val="both"/>
        <w:rPr/>
      </w:pPr>
      <w:r>
        <w:rPr>
          <w:rFonts w:cs="Arial" w:ascii="Arial" w:hAnsi="Arial"/>
          <w:sz w:val="22"/>
          <w:szCs w:val="22"/>
        </w:rPr>
        <w:t xml:space="preserve">- 1997 – 2002; drugi mandat; izvoljen tudi kot predstavnik lokalnih interesov za isto območje. Na konstitutivni seji Državnega sveta pa sem bil izvoljen za predsednika Državnega sveta Slovenije. </w:t>
      </w:r>
    </w:p>
    <w:p>
      <w:pPr>
        <w:pStyle w:val="Normal"/>
        <w:tabs>
          <w:tab w:val="clear" w:pos="708"/>
          <w:tab w:val="left" w:pos="720" w:leader="none"/>
        </w:tabs>
        <w:ind w:left="700" w:hanging="340"/>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Razmišljanje o prehojeni slovenski poti zadnjih 20 oz. 21 let, odkar so se zgodile prve demokratične volitve in osamosvojitev Slovenije bi strnil n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anašnji pogled in smisel ustavne ureditve Slovenije, v kateri je umeščena dvodomnost z Državnim svetom.</w:t>
      </w:r>
    </w:p>
    <w:p>
      <w:pPr>
        <w:pStyle w:val="Normal"/>
        <w:numPr>
          <w:ilvl w:val="0"/>
          <w:numId w:val="1"/>
        </w:numPr>
        <w:jc w:val="both"/>
        <w:rPr>
          <w:rFonts w:ascii="Arial" w:hAnsi="Arial" w:cs="Arial"/>
          <w:sz w:val="22"/>
          <w:szCs w:val="22"/>
        </w:rPr>
      </w:pPr>
      <w:r>
        <w:rPr>
          <w:rFonts w:cs="Arial" w:ascii="Arial" w:hAnsi="Arial"/>
          <w:sz w:val="22"/>
          <w:szCs w:val="22"/>
        </w:rPr>
        <w:t>Pogled na razvoj družbe v svetu in pri nas v Sloveniji (tako razmerje med ljudmi in kapitalom, pa tudi na spreminjanje človekovih pravic, povezanih z vzpostavitvijo nekaterih stebrov moči).</w:t>
      </w:r>
    </w:p>
    <w:p>
      <w:pPr>
        <w:pStyle w:val="Normal"/>
        <w:numPr>
          <w:ilvl w:val="0"/>
          <w:numId w:val="1"/>
        </w:numPr>
        <w:jc w:val="both"/>
        <w:rPr>
          <w:rFonts w:ascii="Arial" w:hAnsi="Arial" w:cs="Arial"/>
          <w:sz w:val="22"/>
          <w:szCs w:val="22"/>
        </w:rPr>
      </w:pPr>
      <w:r>
        <w:rPr>
          <w:rFonts w:cs="Arial" w:ascii="Arial" w:hAnsi="Arial"/>
          <w:sz w:val="22"/>
          <w:szCs w:val="22"/>
        </w:rPr>
        <w:t>Pogled – videnje možne perspektive Slovenije, slovenske družbe in potreb delovanja politike v bodoče, še posebej parlamenta in Državnega sveta, v kolikor želimo prispevati k rasti demokracije, blaginje in počutja državljanov – ljudi – druž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olitiki – politikah že od samega začetka delovanja države poslušamo različna – nasprotujoča si mnenja o vlogi Državnega sveta. Na eni strani centri moči v strankah (različnih strank, pa seveda tudi ob različnih priložnostih, kot kdaj komu paše) pravijo, da je Državni svet nepotreben, da državo dodatno stane, da le komplicira parlamentarno in vladno proceduro, še posebej pa se večkrat poudarja nekonsistentnost, ker ni Državni svet strankarski (stranke nimajo bistvenega vpliva na delovanje). Pojavlja se trditev, da v kolikor bi že bila dvodomnost, naj bi bil drugi dom zbor regij s kompetencami, ki so le za regije pomembne, ostali interesi, ki niso zgolj strankarski, temveč predstavljajo vpliv civilne družbe, pa naj v parlamentu ne bi imeli prosto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drugi strani pa realno življenje in državljani večkrat čutimo primanjkljaj demokracije, na splošno pa tudi v parlamentarnih odločanjih. Razprave so prevečkrat izvedene pragmatično, le v centrih moči (pozicije pa tudi opozicije), tako da na dan prihaja zakonodaja, ki bi večkrat rabila nekaj več ljudskosti, če bi želeli, da bi bila bolj učinkovita in bolj prijazna do večine državljanov. Prevečkrat je namreč z ne dovolj dorečeno zakonodajo prikrajšana večina državljanov in ustreza le posameznikom. To se kaže v nezaupanju državljanov takemu sistemu, ki ga izrazijo potem na referendumih, pa tudi ustava je tako potencialno prevečkrat povož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i je to odsev razmerij Slovenije ali so ti problemi analogno tudi drugje po demokratičnem svetu oz. v Evropski uni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 sva razpravljala o pomenu dvodomnosti z bivšim predsednikom senata Francije g. Monorijem ob priliki obiska v Sloveniji, mi je rekel: »….nikjer v svetu drugi dom ni zaželen ne pri prvem domu, ne pri vladi, ne pri strankah. Vedno je kontrola, kritika, popravljanje, ustavljanje procedur za pragmatično delovanje politike moteča. Po ustavi smo dolžni to nalogo izvajati, če želimo imeti demokratičnost, zato se na kritiziranje drugega doma ne smemo preveč ozir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rej je dvodomnost višji standard demokracije in za državljane koristna. Še posebej pa je koristna, ko je v sistem razprav in odločanje vključena tudi civilna družb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lovenska ustava je umestila funkcije Državnega sveta zelo primerno. Saj ni zgolj ponovitev razprav in odločanja po odločanju v prvem domu – Državnem zboru. Odložilni veto, v kolikor je izglasovan, pa zahteva po ustavi ponovno odločanje. Tu pa je prišlo do potencialne neustavne razlage s sprejetjem Poslovnika v Državnem zboru v delu, ko predvidi namesto ponovnega odločanja le ponovno glasovanje, ki je teoretično le ena stopnja ponovnega odloč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ločanje </w:t>
      </w:r>
      <w:r>
        <w:rPr>
          <w:rFonts w:cs="Arial" w:ascii="Arial" w:hAnsi="Arial"/>
          <w:sz w:val="22"/>
          <w:szCs w:val="22"/>
          <w:u w:val="single"/>
        </w:rPr>
        <w:t>rabi različne predloge</w:t>
      </w:r>
      <w:r>
        <w:rPr>
          <w:rFonts w:cs="Arial" w:ascii="Arial" w:hAnsi="Arial"/>
          <w:sz w:val="22"/>
          <w:szCs w:val="22"/>
        </w:rPr>
        <w:t xml:space="preserve">, o katerih naj se odloča, nujna je </w:t>
      </w:r>
      <w:r>
        <w:rPr>
          <w:rFonts w:cs="Arial" w:ascii="Arial" w:hAnsi="Arial"/>
          <w:sz w:val="22"/>
          <w:szCs w:val="22"/>
          <w:u w:val="single"/>
        </w:rPr>
        <w:t>razprava</w:t>
      </w:r>
      <w:r>
        <w:rPr>
          <w:rFonts w:cs="Arial" w:ascii="Arial" w:hAnsi="Arial"/>
          <w:sz w:val="22"/>
          <w:szCs w:val="22"/>
        </w:rPr>
        <w:t xml:space="preserve"> in na </w:t>
      </w:r>
      <w:r>
        <w:rPr>
          <w:rFonts w:cs="Arial" w:ascii="Arial" w:hAnsi="Arial"/>
          <w:sz w:val="22"/>
          <w:szCs w:val="22"/>
          <w:u w:val="single"/>
        </w:rPr>
        <w:t>koncu</w:t>
      </w:r>
      <w:r>
        <w:rPr>
          <w:rFonts w:cs="Arial" w:ascii="Arial" w:hAnsi="Arial"/>
          <w:sz w:val="22"/>
          <w:szCs w:val="22"/>
        </w:rPr>
        <w:t xml:space="preserve"> </w:t>
      </w:r>
      <w:r>
        <w:rPr>
          <w:rFonts w:cs="Arial" w:ascii="Arial" w:hAnsi="Arial"/>
          <w:sz w:val="22"/>
          <w:szCs w:val="22"/>
          <w:u w:val="single"/>
        </w:rPr>
        <w:t>glasovanje</w:t>
      </w:r>
      <w:r>
        <w:rPr>
          <w:rFonts w:cs="Arial" w:ascii="Arial" w:hAnsi="Arial"/>
          <w:sz w:val="22"/>
          <w:szCs w:val="22"/>
        </w:rPr>
        <w:t>. To je po mojih izkušnjah v Državnem svetu in politiki edina pomanjkljivost ustavne realizacije delovanja parlamenta, to je odnosa Državnega zbora in Držav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žavni svet je že od samega začetka ta manjko, povezan z ustavno določbo o ponovnem odločanju po odloženem vetu, kompenziral z različnimi razpravami v okviru komisij Državnega sveta, predvsem pa v krogu interesov, ki jih zastopa. Posveti, konference, predstavitve strokovnjakov ter delovanje s civilno sfero producirajo predloge že v času nastajanja zakonodaje, ki se praviloma velikokrat upoštevajo. Te predloge težko upoštevamo v statistiki dela Državnega sveta, je pa statistika razprav in aktivnosti v vseh mandatih zelo bogata. Tako je Državni svet državljanom odprl vrata in tako omogočil razpravo in vpliv tudi mimo posameznih stra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ko občutim razvoj družbe v svetu in pri 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nes predvsem govorimo o krizi. Kakšni kriz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nčni, zaposlitveni, gospodarski, politični, to so tisti deli kriz, o katerih se veliko piše in govori. Prevečkrat pa pozabimo na krizo demokracije in še posebej na krizo vrednot. Občutek do teh problemov se večkrat umika, saj življenje vseh prevečkrat kroji le nekaj posameznih stebrov moči in elit. Včasih se najde in zbere moč v medijih in politiki, da se na kakšno tako elito, steber moči pokaže s prstom, vendar je prstov številnih, ki jih kažejo, premalo videti. Posamezni stebri moči pa velikokrat delujejo v ozadju, tako so realno nepoznani, občuti se le njihovo delovanje. Vse to prispeva h krizi demokra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 Galtung, nobelovec in eden svetovno največjih futurologov je v Državnem svetu pred 12-mi leti govoril tudi o fundamentalizmih in globalizmu. Predstavil je podatek, da je 50 % vsega svetovnega premoženja – kapitala v rokah manj kot 50 ljudi, ostalih 50 % premoženja – kapitala pa je v lasti 6,5 milijard ljudi. Kapital teh 50-tih nima nobenega interesa po ustvarjanju nove vrednosti, po novih delovnih mestih, delu. Ta kapital ima prvenstveno interes ustvarjanja dobička s špekulacijami, ki potencialno lahko prinesejo največji dobiček. Torej dobiček tako, da naj bi se prelil kapital – premoženje s strani 6,5 milijarde malih lastnikov kapitala k temu špekulativnemu de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i se ni danes natanko ta Galtungova napoved tudi zgodila? Galtung je že takrat to predvidel. Najprej je bilo nujno ustvariti globalne odnose po meri teh stebrov moči. To je tržno gospodarstvo, potrošništvo, potem malo delničarstvo, le to razviti do tam, ko se je dalo realni kapital (denar, nepremičnine, dolgoročne naložbe – krediti – dolgoročno delo) preliti v papir, ki ga lahko enostavno zapleniš s pomočjo špekulacij in tako ustvariš dobiček. Večina zemljanov tako ostane brez delnic, nepremičnin in z ustreznimi ukrepi in zakonodajo še sanira banke, ki so v službi teh špekulacij. Nujno je potrebno pri tem imeti v svoji službi tudi moč politike, da ustvari ustrezne predpise in medije, ki ustrezno perejo možgane množicam, reklamirajo ustrezne finančne odnose in potrošništvo, s tem ustvarjajo umetno gospodarsko rast pod parolo svobodnega tržnega gospodarstva. Tu pa so potencialno lahko zmagovalci le največje multinacionalke oz. tistih nekaj posameznikov, ki prelivajo kapital tja, kjer stebrom moči to ustreza. Državljani držav po svetu pa preko političnega sistema in davčnega sistema vse to še »pozlatijo«, popravijo, pokrij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je je tu realna demokracija, kje so tu vrednote, človekove pravice, poštenje? Kje je tu perspektiva, izhod? Človek bi si mislil, naj bi bilo danes to lažje. Saj so ljudje izobraženi, hodijo v šole in se ne bodo dali »naplahtati« ali pa razmišljati o revolucijah. Z znanjem naj bi ustvarjali pogoje za delo, zaslužek, lažje življenje in srečo. V kolikor pa je res, da zaradi avtomatizacije dosegamo produktivnost, s katero lahko naredi ali pokrije 20 % ljudi 100 % vseh potreb se pa moramo vprašati, kako peljati vizijo naprej. Kako naj potem izgleda izhod iz kriz? Kako naj se sanira primanjkljaj vrednot, demokracije in ustavi globalizem špekulacij posameznih stebrov moči in »lastnikov« na račun celotnega prebivalstva – druž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 gledamo gospodarski razvoj zadnjih 30 let, lahko ugotovimo, da je bil industrijski razvoj na vrhuncu v letih 1980 – 1985 – 1990. Obdobje od leta 1985 do leta 2000 je bilo fantastika razvoja računalništva in informatike, kar je industrijski razvoj nadgradilo. Po letu 2000 pa je bilo obdobje fantastike razvoja genskega inženiringa in biotehnologije. Tu se odpirajo vprašanja do kje sme genski inženiring napredovati, kaj je tisto kar človeku koristi in kaj je tisto, kar mu škodi. Kaj prinaša zdravje, kaj srečo? Kakšne so posledice? Kaj so vrednote, kaj je poštenje, kaj bo z okoljem, naravo? Upravičeno se sprašujemo: kaj bomo jutri jedli, pili, v kakšnem okolju bomo živeli? Ali bo človek lahko ostal še človek ali bo robot v službi stebrov moč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j je tu globalizacija ali globalizem kot učinkovanje globalizaci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lobalizem pomeni tekmovanje, spodbujanje kvantitete, moči, finančne moči, zavojevanje tujih ozemelj, ljudstev, interesov, trgov, spoštovanje velikih. Globalizacija pomeni, da je svetovna kultura nad nacionalno. Vrednostno presega tako sleherno nacionalno, še posebej tisto od malih narodov. Tako pomeni tudi preseganje svetovnega gospodarstva nad nacionalnim. Globalizem je torej delovanje »Galtungovih« 50 s 50 % kapitala in več. Tak princip se razvija tudi naprej po malih državicah in Sloveniji. Kako naj torej deluje majhna Slovenija v globalnem sv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majhen narod – dežela smo težko konkurenčni globalni mogočnosti. Še posebej, če želimo zgolj posnemati tradicionalno »napredne«, »globalno« velike narode, dežele in kapitalske sisteme. Zgolj posnemanje zahodno-evropskega ali ameriškega modela globalizma pomeni dolgoročno zaostajanje, izgubljanje identitete in lastnih posebnosti. Konkurirati globalizmu in tekmovati z njim ni mogoče in tudi ni mod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netek, reprodukcija slike originala umetnika je vedno manj vredna. Če želimo konkurirati z izdelkom, ki je kopija globalnega (npr. avto mercedes), mora biti naš boljši in cenejši kot je originalen in še ga bomo težko prodali. V kolikor imamo mi originalen izdelek, se drugi primerjajo z nami, drugi nudijo kopijo in nam težko konkurir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brambo globalizaciji torej ponudimo slovensko odličnost, slovenske originale, posebnosti. V Sloveniji vse preveč tarnamo. Izredno smo kritični do domačih idej, izdelkov, uspehov. Ni res, da je vse slabo. Imamo veliko prednosti in priložnosti. Tu moramo graditi naše perspektive. Slovenija je lepa in raznolika. Izredno je bogata v svojih specifikah in ima dokaj neokrnjeno naravo. Imamo veliko avtohtonih vrst, bogato kulturo, kulinariko, etnologijo, arhitekturo. V bogati zgodovine od Samove zveze, Karantanije, preko Avstro-ogrske, Jugoslavije smo že dokazali svoje pozitivne prispevke v evropskem mozaiku ustvarj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ko naj torej nastajajo nove ideje, vizije, projekti prihodnosti? Ne zgolj posnemati, temveč poudarjati slovensko odličnost. In kaj je 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akovost je dosežena ob vložku znanja, izkušenj, dela in kapitala. To je standard v razvitih globalnih gospodarstvih, v masovni proizvodnji. To daje v globalizmu ob ceneni delovnih sili glavno konkurenčno prednost. Slovenska odličnost pa je lahko zgrajena, če v elemente kakovosti vključimo tudi dušo, srce, ljubezen in ponekod zgodbo. Tu je mala Slovenija lahko v prednosti pred masovno produkcijo. Če to ponazorimo z vinom, je vino velikih vinskih dežel lahko zaradi znanja in kapitala, produktivnosti tehnologij zelo kakovostno, vrhunsko. Slovensko vino je pridelano tako, da niti en grozd ni obran s kombajnom, kot je to praviloma v teh velikih deželah. Pri nas je 95 % grozdja obranega z najboljšimi prijatelji. Koliko več je tu duše, srca, ljubezni, kot pa tam, kjer so vključeni predvsem ljudje v procesu gospodarstva. Če pa ljudje postanejo le orodje v rokah kapitala za ustvarjanje dobička, pa duše, ljubezni, srca ni zraven, zato tudi ne odličnosti. Ravno tam in s tem se vrednote človeka razvrednoti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lovenski ekonomisti, gospodarstveniki, so v času zgodovine zadnjih 20-ih let postajali globalni kapitalisti in se kot majhni v globalnem svetu vključevali v globalizem. Navzeli so se principa delovanja tržnega gospodarstva, spremenili vrednote človeka in hlastali po dobičku za vsako ceno. Za lažjo lastninsko spremembo in nakup gospodarskih sistemov so ustvarili take pogoje, da je gospodarstvu cena padla, delavce pognali na cesto in poceni postali lastniki. Domačo, nekoliko dražjo delovno silo so zamenjali s ceneno, s tem, da so prenesli proces v ceneno okolje. Kar naenkrat smo ugotovili zmanjšano produkcijo in ostalo je predvsem trženje, kot da smo dežela polno bogatih potrošni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ler so potrošniki imeli občutek visokega standarda (ker so bili velikokrat tudi lastniki delnic) je bila taka filozofija kratkoročno dobra. Ko pa se je ustavil lažni trg papirnatega kapitala, pa je seveda zmanjkovalo moči. Realen produkt je v naši družbi tako začel padati in tudi cenenih izdelkov kmalu ne bo več možno s tako močjo in vnemo kupovati. Domine so se tako začele podir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dejstvu kriznih razmer v času in prostoru globalizma lahko politika, tudi v Državnem svetu pripomore k nekaterim aktivnostim in razpravam za izboljšanje razmer v državi. Prav Državni svet lahko postane spodbujevalec razprav v smeri dialogov posameznih političnih strankarskih polov v smeri iskanja rešitev. Še posebej dragocena bo vzpostavitev dialogov med politiko in civilno družbo in stroko – znanostjo. Nemara bi bilo mogoče modro spodbuditi razprave za prestrukturiranje znanosti – stroke v smeri direktne koristnosti za izhod iz kriz (gospodarske, krize demokracije in krize vred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embne bi bile razprave o uravnoteženju kriterijev za financiranje raziskav, vezanih na direkten vpliv za izboljšanje gospodarskega, družbenega in vrednostnega sistema. Razprave, kaj lahko naredimo mi sami v naši družbi kot krmarjenje male barke med čermi in tankerji globalizma. Kje so naše rezerve, ki jih lahko izkoristimo in premagamo kri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prave v smeri, kako narediti iz pravil državljanov stebre moči za skupni uspeh in kako spregledati in oslabiti stebre moči, ki večino naroda ne podpirajo in izkoristijo vse možnosti le za svoje špekulacije po zgledu »Galtungovih« 50 najbogatejš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ročju sprejemanja zakonodaje pa lahko Državni svet pomaga pri nastajanju zakonov, ki bodo spodbujali delo, prizadevnost, domoljubnost, razvoj pozitivnih vrednot, družine kot osnovne celice naroda, pa tudi spodbujanje skromnosti, racionalnega potrošništva in spoštovanje osnovnih dobrin, ki jih naše okolje ponuja. Na področju krepitve socialne države pa lahko spodbujanje uravnoteženja pravic in dolžnosti posameznikov lahko pripomore v odnosih od otrok do ostarelih. Prav je imeti ustrezne pravice uravnotežene z odgovornostjo in dolžnostjo do sebe, družine, okolice in celotne družbe – drž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mokracija in pošten odnos v družbi upravičeno ni in ne more biti vključena v promocijo s strani kapitala, gotovine in koruptivnih pristopov za svojo reklamo in promocijo. Take odnose v družbi je preprosto potrebno poznati – priznati in spoštovati. Za izvedbo promocije primerov dobre prakse demokratičnosti je pričakovati s strani kompetentnega delovanja politikov, javnih uslužbencev, vzgoje državljanov, še posebno pa pozitivnih novinarjev in medijskih hiš, ki jih izvajajo in spodbujajo mimo naročenega promocijskega naročila ali plačila. Nagrada bo pozitivna in konkurenčna družba z materialno in duševno blagin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 kolikor v resnici želimo Sloveniji, naši družbi dobro, ji bo v velikih primerih potrebo tudi kaj dati in ne samo jemati. Slomškov rek, ki ga je zapisal v svoji knjigi, pravi: </w:t>
      </w:r>
    </w:p>
    <w:p>
      <w:pPr>
        <w:pStyle w:val="Normal"/>
        <w:jc w:val="both"/>
        <w:rPr>
          <w:rFonts w:ascii="Arial" w:hAnsi="Arial" w:cs="Arial"/>
          <w:b/>
          <w:b/>
          <w:sz w:val="22"/>
          <w:szCs w:val="22"/>
        </w:rPr>
      </w:pPr>
      <w:r>
        <w:rPr>
          <w:rFonts w:cs="Arial" w:ascii="Arial" w:hAnsi="Arial"/>
          <w:b/>
          <w:sz w:val="22"/>
          <w:szCs w:val="22"/>
        </w:rPr>
        <w:t>Od tega kar prejemamo od tega živimo, od tega kar dajemo pa smo sreč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 vsem tem pa je nujno zmanjšati vsesplošno jamranje – tarnanje in ustvarjati pozitivno razmišlj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p.: Besedilo ni lektorirano.</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38:00Z</dcterms:created>
  <dc:creator>Tajništvo</dc:creator>
  <dc:description/>
  <dc:language>en-US</dc:language>
  <cp:lastModifiedBy>Damijana Zelnik</cp:lastModifiedBy>
  <cp:lastPrinted>2011-10-11T07:55:00Z</cp:lastPrinted>
  <dcterms:modified xsi:type="dcterms:W3CDTF">2011-10-11T06:45:00Z</dcterms:modified>
  <cp:revision>3</cp:revision>
  <dc:subject/>
  <dc:title>PRISPEVEK K DEMOKRACIJI S STRANI DRŽAVNEGA SVETA SLOVENIJE V ČASU IN PROSTORU GLOBALIZMA</dc:title>
</cp:coreProperties>
</file>