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u w:val="single"/>
        </w:rPr>
      </w:pPr>
      <w:r>
        <w:rPr>
          <w:rFonts w:cs="Arial" w:ascii="Arial" w:hAnsi="Arial"/>
          <w:i/>
          <w:sz w:val="22"/>
          <w:szCs w:val="22"/>
          <w:u w:val="single"/>
        </w:rPr>
        <w:t>Premislimo Slovenijo dveh desetletij, Državni svet, 11.10.2011</w:t>
      </w:r>
    </w:p>
    <w:p>
      <w:pPr>
        <w:pStyle w:val="Normal"/>
        <w:jc w:val="both"/>
        <w:rPr>
          <w:rFonts w:ascii="Arial" w:hAnsi="Arial" w:cs="Arial"/>
          <w:b/>
          <w:b/>
          <w:lang w:eastAsia="en-US"/>
        </w:rPr>
      </w:pPr>
      <w:r>
        <w:rPr>
          <w:rFonts w:cs="Arial" w:ascii="Arial" w:hAnsi="Arial"/>
          <w:b/>
          <w:sz w:val="22"/>
          <w:szCs w:val="22"/>
        </w:rPr>
        <w:t>Dr. Zoltan Jan</w:t>
      </w:r>
    </w:p>
    <w:p>
      <w:pPr>
        <w:pStyle w:val="Normal"/>
        <w:jc w:val="both"/>
        <w:rPr>
          <w:rFonts w:ascii="Arial" w:hAnsi="Arial" w:cs="Arial"/>
          <w:sz w:val="22"/>
          <w:szCs w:val="22"/>
        </w:rPr>
      </w:pPr>
      <w:r>
        <w:rPr>
          <w:rFonts w:cs="Arial" w:ascii="Arial" w:hAnsi="Arial"/>
          <w:sz w:val="22"/>
          <w:szCs w:val="22"/>
          <w:lang w:eastAsia="en-US"/>
        </w:rPr>
        <w:t>državni svetnik v m</w:t>
      </w:r>
      <w:r>
        <w:rPr>
          <w:rFonts w:cs="Arial" w:ascii="Arial" w:hAnsi="Arial"/>
          <w:sz w:val="22"/>
          <w:szCs w:val="22"/>
        </w:rPr>
        <w:t>andatih 1992 – 1997, 1997 – 2002, 2002 – 2007, 2007 - 2012, predstavnik negospodarskih dejavnosti za področje vzgoje in izobražev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ŠOLSKI ZAPLETI, SPLETI IN PREPLETI NA PODROČJU ŠOLSTVA IN ŠOLSKE ZAKONOD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lemike, ki so jih sprožili različni predsedniki RS s podelitvijo tega ali onega odlikovanja, jasno pričajo, kako zapleteno je presojanje prelomnih trenutkov v zgodovinskem dogajanju. Naj dolgi listi zaslužnih osebnosti in še pomembnih mejnikov na poti k samostojni Republiki Slovenji dodamo še enega, ki je toliko relevantnejši, ker gre pravzaprav za proces, ki je potekal vzporedno in istočasno kot drugi pojavi, ki so napovedovali, pospeševali, pričali ali opozarjali na razkroj nekega sistema in na nastajanju nove državne ureditve. Poleg procesa četverici, majniške deklaracije, 57. številke Nove revije, uresničenih in preprečenih mitingov, pa igric z orožjem in vsega podobnega so tedaj doživeli poraz tudi poskusi uvedbe skupnih jeder, celodnevne osnovne šole in usmerjeno izobraževanje, ki je bilo uzakonjeno 1980. leta, ukinjeno pa s sklepom Strokovnega sveta Republike Slovenije za vzgojo in izobraževanje, ko je bil 26. januarja 1990 povrnjen gimnazijski program v programsko zasnovo srednjega šolstva. Šolski sistem usmerjenega izobraževanja je konec tistega desetletja doživljalo hudo krizo, ker ga je širša javnost dojemala kot vsiljen sistem, stroka pa kot nedomišljen in škodljiv eksperiment, v šolstvu pa so se začele vrstiti stavke in protesti. Verjetno se še spominjamo odprtega pisma Majde Poljanšek, ki so ga potem zaprli in je noto postal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jub vsemu ne smemo pozabiti, da celo stavkovno gibanje na področju šolstva, ki je med drugim privedlo tudi do odcepitve od sindikalne centrale in ustanovitve samostojnega šolskega sindikata SVIZ, ni imelo kakšnega posebno revolucionarnega namena, da bi zrušilo rdeči režim, niti ni imelo za cilj nagajanje novoizvoljenim organom nastajajoče države. Šlo je za imanentno stanovska, sindikalna in strokovna vprašanja, ki jih v okviru tedanje sindikalne centrale ni bilo mogoče rešiti.</w:t>
      </w:r>
      <w:r>
        <w:rPr>
          <w:rStyle w:val="FootnoteCharacters"/>
          <w:rStyle w:val="FootnoteAnchor"/>
          <w:rFonts w:cs="Arial" w:ascii="Arial" w:hAnsi="Arial"/>
          <w:sz w:val="22"/>
          <w:szCs w:val="22"/>
        </w:rPr>
        <w:footnoteReference w:id="2"/>
      </w:r>
      <w:r>
        <w:rPr>
          <w:rFonts w:cs="Arial" w:ascii="Arial" w:hAnsi="Arial"/>
          <w:sz w:val="22"/>
          <w:szCs w:val="22"/>
        </w:rPr>
        <w:t xml:space="preserve"> Plače šolnikov so bile tedaj tako mizerne, da je bila bolje plačana domala vsaka druga prodajalka, pa tudi upokojeni učitelji so imeli nekaj časa boljše pokojnine, kot njihovi zaposleni kolegi. Boleče so bile tudi razlike med plačami samih šolnikov, saj je zaradi večje ali manjše samoupravne iznajdljivosti imel učitelj istega predmeta na sosednji šoli bistveno različno plačo, da ne govorimo o razmerjih med plačami različnimi poklicnih profilov na isti šoli (npr. med kuharji, administratorji, hišniki in profesorji). Žal se je takrat malokdo zavedal, da je z uvedbo usmerjenega izobraževanja šolstvo izgubilo kakšno tretjino sredstev, ker gospodarstvo domala ni več sofinanciralo poklicnega izobraževanja in so pri velikih podjetjih propadli celi interni izobraževalni centri, povečal se je obseg pouka na šolah, ni bilo več participacije za izobraževanje vajencev in tehnikov, da ne govorili o poniklih štipendijah, vajeniških nagradah ipd. Šolski proračun je reševala le inflacija in z njo povezani presežki zaradi nebrzdane rasti plač, od katerih se je plačeval namenski prispevek za šol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tej samoupravni razrahljanosti, ki je ni nadziral noben šolski organ, je usmerjeno izobraževanje učiteljem naložilo ogromno dodatnega in neplačanega dela.</w:t>
      </w:r>
      <w:r>
        <w:rPr>
          <w:rStyle w:val="FootnoteCharacters"/>
          <w:rStyle w:val="FootnoteAnchor"/>
          <w:rFonts w:cs="Arial" w:ascii="Arial" w:hAnsi="Arial"/>
          <w:sz w:val="22"/>
          <w:szCs w:val="22"/>
        </w:rPr>
        <w:footnoteReference w:id="3"/>
      </w:r>
      <w:r>
        <w:rPr>
          <w:rFonts w:cs="Arial" w:ascii="Arial" w:hAnsi="Arial"/>
          <w:sz w:val="22"/>
          <w:szCs w:val="22"/>
        </w:rPr>
        <w:t xml:space="preserve"> Postavilo jih je v tako podrejeni položaj, da so izgubili vsakršno avtoriteto, čeprav se v njihovo delo ni vtikal noben zunanji organ, ker ga preprosto ni bilo in nekdanji šolski inšpektorji, ki so včasih odločali o napredovanju (in plači) učiteljev, so postali svetovalci. Bile so sicer posamezne tožbe staršev pred sodišči združenega dela in intervencije samoupravnih organov, v bistvu pa so bili učitelji pri svojem delu samostojni. Njihovo avtonomijo so pogojevale zunanje okoliščine, v katerih so delovale šole. Plačilo šol po številu oddelkov, predimenzionirano število učnih mest in neracionalna šolska mreža, razdrobljen predmetnik, sistem neskončnega števila popravnih izpitov in neskončne možnosti za špekulacije so drastično znižale kvaliteto srednjega izobraževanja, ki praktično ni več poznalo selek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prav je v svojem dvoletnem mandatu predsednik takratnega Republiškega komiteja za vzgojo in izobraževanje ter telesno kulturo dr. Ludvik Horvat skušal izboljšati kritične razmere, so se protesti in stavke nadaljevali tudi po letu 1991., ko so se tem problemom pridružili še drugi pritiski. </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rFonts w:cs="Arial" w:ascii="Arial" w:hAnsi="Arial"/>
          <w:b w:val="false"/>
          <w:bCs w:val="false"/>
          <w:kern w:val="0"/>
          <w:sz w:val="22"/>
          <w:szCs w:val="22"/>
        </w:rPr>
        <w:t xml:space="preserve">Najprej se je z vso ostrino pojavljalo vprašanje verouka v javnem šolstvu, ki se mu je dokaj spretno izogibala t. i. demosova vlada (uradno Izvršni svet Skupščine Republike Slovenije) in takratni šolski minister dr. Peter Vencelj (predsednik Republiškega komiteja za vzgojo in izobraževanje ter telesno kulturo). Vpeljal je nekaj najnujnejših reform in med drugim poskrbel, da je postala Teološka fakulteta enakopravna članica Univerze v Ljubljani, država pa jo je vključila v redno financiranje tako kot tudi vse verske šole in Valdorfsko šolo.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Normal"/>
        <w:jc w:val="both"/>
        <w:rPr>
          <w:rFonts w:ascii="Arial" w:hAnsi="Arial" w:cs="Arial"/>
          <w:sz w:val="22"/>
          <w:szCs w:val="22"/>
        </w:rPr>
      </w:pPr>
      <w:r>
        <w:rPr>
          <w:rFonts w:cs="Arial" w:ascii="Arial" w:hAnsi="Arial"/>
          <w:sz w:val="22"/>
          <w:szCs w:val="22"/>
        </w:rPr>
        <w:t>Nekoliko se je izboljšal tudi materialni položaj šolstva, vendar je prizadevanja sproti izničevala visoka inflacija. Velja poudariti, da je več ključnih pristojnosti, povezanih s finančnimi izdatki prenesel s svojega ministrstva na vlado (npr. določanje normativov in posledično o denarju, ki ga dobijo šole). Tako so z nastankom demokratične države socialni partnerji marsikdaj težje uveljavili svoje zahteve kot v času samoupravnih interesnih skupnosti, ki so bile ukinjene še pred sprejemom nove ustave. Od celotnega skupščinskega sistema samoupravne interesne skupnosti za izobraževanje in samoupravne interesne skupnosti za otroško varstvo je ostal en sam posredno voljen predstavnik v državnem svetu, za katerega pa se je že ob konstituiranju izkazalo, kasneje pa potrjevalo, da ima vedno bolj nejasno vlogo v zakonodajnih postopkih. Bistvenega pomena pa je, da so se številna ključna vprašanja reševala s podzakonskimi akti in pravilniki, ki jih je kreirala izvršna obl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adcu demosove vlade so se stavke in boji za ugodnejšo kolektivno pogodbo nadaljevali, šolski resor pa je za dolgo dobo prevzel dr. Slavko Gaber, ki je do danes minister z najdaljšim stažem v kratki zgodovini Republike Slovenije. V njegovi ekipi so našli vplivna mesta člani skupne, ki je »obdelovala šolsko polje« in se je sistematično oglašala predvsem v reviji Mladina že dolgo pred spremembami družbenega sistema. Začeli in izvedli so obsežno reformo celotnega šolskega sistema, v katero so vključili številne rešitve, ki so se že pred tem uveljavile v praksi. Veliko težav pa so povzročila določila, ki so nastala na teoretični ravni, čeprav naj bi reformo uvajali postopno in po preizkušnji na majhnih vzorcih. Izkazalo se je, kako težko je obvladati in spreminjati tako obsežen in raznolik sistem, kakršnega predstavlja izobraže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tala je množica šolskih zakonov in gozd predpisov, ki jih nihče ni obvladal, saj je treba izvesti cel upravni postopek, da se izreče tako pogost in preprost (a malo učinkovit) vzgojni ukrep kakršen je ukor. Posledica: komajda kdo je še izgubljal čas s tako zamudnimi opravili, ki jih je bilo bistveno lažje izničiti kot izpelj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ker vseh nemogočih predpisov najprej nihče ni jemal preveč resno, smo že v rani mladosti demokracije dobili tudi represiven šolski organ – šolsko inšpekcijo in odločilen vpliv državne šolske oblasti na imenovanje ravnateljev, ki so večinoma postali pravi »biciklisti«, oziroma poslušni uradniki, ki so bili neprestano zaskrbljeni za svoje stolček. Udarna moč desettisočev učiteljev pa je bila oslabljena s sistemom napredovanja, ki bistveno vpliva na plače učiteljev, ki morajo biti pridni, če hočejo, da jim ga ravnatelj in kolegi omogoč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času sedanje demokracije se je v izobraževalnem sistemu izjemno povečalo število neučnega kadra, saj je poleg šol nastala množica ustanov. Poleg Zavoda za šolstvo in vseh že obstoječih institucij smo na novo dobili Urad za razvoj šolstva, pa še Urad za mladino, sektorje, sekretariate in direktorate in še kar nekaj podobnih inštitucij na ministrstvu, mrežo centrov za obšolske dejavnosti, pa tudi šolsko inšpekcijo, izpitni center, Andragoški center Slovenije, </w:t>
      </w:r>
      <w:r>
        <w:rPr>
          <w:rFonts w:cs="Arial" w:ascii="Arial" w:hAnsi="Arial"/>
          <w:bCs/>
          <w:sz w:val="22"/>
          <w:szCs w:val="22"/>
        </w:rPr>
        <w:t>Center RS za poklicno izobraževanje</w:t>
      </w:r>
      <w:r>
        <w:rPr>
          <w:rFonts w:cs="Arial" w:ascii="Arial" w:hAnsi="Arial"/>
          <w:sz w:val="22"/>
          <w:szCs w:val="22"/>
        </w:rPr>
        <w:t xml:space="preserve"> itd. Vse te inštitucije seveda imajo nepregledno množico čudovitih programov, ki jih vodijo redno zaposleni državni uradniki. Ko so ukinili samoupravne interesne skupnosti je celoten skupščinski sistem domoval na Aškerčevi, kjer ni premogel niti ene celotne stavbe, poleg tega pa je imel še nekaj pisarn na Župančičevi ulici. Po ukinitvi samoupravnih interesnih skupnosti (SIS-ov) je med zaposlenimi za kratek čas zavladala panika, da bodo odpuščali. Kolikšni so danes prostori ministrstva in število zaposlenih v vseh njegovih organih? O številu zaposlenih pa je težko reči kaj določnega, ker se skrivajo pod različnimi postavkami zaposlenih na različnih področjih, ki jih ne odkrijemo niti na spletnih straneh MŠ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t. i. drugo Drnovškovo vlado se je zgodil tudi šolski tolar (1994), za katerega pa ni zaslužna ne vlada ne nobena politična stranka, pač pa poslanec Rudi Moge, ki je bil dovolj pokončen in odločen, da je dosegel sprejem tega zakona, ki mu javno ni bilo mogoče nasprotovati, čeprav so na prvo podpisanega predlagatelja hudo pritiskali, a dosegli so le nekoliko zmanjšan finančni del programa. Značilno pa je, da so takoj potem šolski tolar izkoristili za obsežno vseslovensko propagando, saj so v vsako okolje, kjer je bila predvidena kakšna investicija prinesli in na javni slovesnosti izročili dogovore in pogodbe z lokalno skupnostjo. Ni slučajno, da je postala gradnja šol in investicije v izobraževanje srčika volilne propagande, ko je Liberalna demokracija Slovenije dobila največ glasov na volitvah in je izobraževanje vsaj deklarativno postalo državotvorno področje, edina primerjalna prednost Slovenije, edini vir našega razvoja itd. itd. </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t xml:space="preserve">Ti poskusi, da bi izobraževanju v hierarhiji kolektivnih vrednot vrnili nekdanje mesto, mogoče malo spominjajo na znano krilatico </w:t>
      </w:r>
      <w:r>
        <w:rPr>
          <w:b w:val="false"/>
          <w:bCs w:val="false"/>
          <w:iCs w:val="false"/>
          <w:sz w:val="22"/>
          <w:szCs w:val="22"/>
        </w:rPr>
        <w:t>kultura in prosveta, to naša bo osveta</w:t>
      </w:r>
      <w:r>
        <w:rPr>
          <w:b w:val="false"/>
          <w:bCs w:val="false"/>
          <w:i w:val="false"/>
          <w:iCs w:val="false"/>
          <w:sz w:val="22"/>
          <w:szCs w:val="22"/>
        </w:rPr>
        <w:t>. Vsekakor ni presenetljivo, da je bil šolski sistem v središču pozornosti tudi v politiki vlade Janeza Janše (2004 – 2008), ko je mesto ministrstva za šolstvo prevzel dr. Milan Zver, ki mu je uspelo zbrati nekaj kvalificiranih sodelavcev, ki so skušali nadaljevati reforme, oziroma odpraviti težave, ki jih je prinesla šolska praksa zaradi nedomišljene reforme celotnega sistema. Ekipa ministra Gabra je namreč ustvarila tako rigidno in normativno pretirano ureditev, da je skorajda za vsako spremembo treba spreminjati veljavne zakone. In tako se je odprla možnost za neskončna soočanja in razkazovanje parlamentarnih bravur, ki so skušale dokazati, kako je pravkar vpeljani šolski sistem perfekten. Domala na dnevnem redu vsake seje državnega zbora je bil tudi kakšen šolski zakon, oziroma sprememba ali dopolnitev tega ali onega.</w:t>
      </w:r>
    </w:p>
    <w:p>
      <w:pPr>
        <w:pStyle w:val="Normal"/>
        <w:rPr>
          <w:b/>
          <w:b/>
          <w:bCs/>
          <w:i/>
          <w:i/>
          <w:iCs/>
          <w:sz w:val="22"/>
          <w:szCs w:val="22"/>
        </w:rPr>
      </w:pPr>
      <w:r>
        <w:rPr>
          <w:b/>
          <w:bCs/>
          <w:i/>
          <w:iCs/>
          <w:sz w:val="22"/>
          <w:szCs w:val="22"/>
        </w:rPr>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t>Poleg pragmatičnih potreb je imela vlada Janeza Janše tudi višje ambicije, ki so segale od dobrikajoči reform, kakršna je oprostitev plačila prispevkov tistim staršem, ki imajo v vrtcu drugega otroka, ali pa uvedba brezplačnih toplih obrokov v srednje šole. Na drugi strani pa so nastali tudi poskusi, ki so odpirali vrata privatnemu šolstvu, ki ga je meri v naši državi trenutno sposobna v večjem obsegu izpeljati le rimskokatoliška cerkev. To je seveda dvignilo vihar polemik in grožnje z referendumom, tako da je šolstvo spet postalo polje za merjenje politične moči.</w:t>
      </w:r>
    </w:p>
    <w:p>
      <w:pPr>
        <w:pStyle w:val="Normal"/>
        <w:rPr>
          <w:b/>
          <w:b/>
          <w:bCs/>
          <w:i/>
          <w:i/>
          <w:iCs/>
          <w:sz w:val="22"/>
          <w:szCs w:val="22"/>
        </w:rPr>
      </w:pPr>
      <w:r>
        <w:rPr>
          <w:b/>
          <w:bCs/>
          <w:i/>
          <w:iCs/>
          <w:sz w:val="22"/>
          <w:szCs w:val="22"/>
        </w:rPr>
      </w:r>
    </w:p>
    <w:p>
      <w:pPr>
        <w:pStyle w:val="Normal"/>
        <w:jc w:val="both"/>
        <w:rPr/>
      </w:pPr>
      <w:r>
        <w:rPr>
          <w:rFonts w:cs="Arial" w:ascii="Arial" w:hAnsi="Arial"/>
          <w:sz w:val="22"/>
          <w:szCs w:val="22"/>
        </w:rPr>
        <w:t>Do izzivov in priložnosti, ki jih nudi šolstvo, je bila najbolj ravnodušna osma vlada RS, ki se je le parkrat mlačno izpostavila, v glavnem pa le polikala kakšno gubo, mimo katere šolska praksa že ni več mogla zaradi prepodrobne zakonodaje in gozda predpisov. Bistveno več pozornosti je ministrstvo namenjalo športu kot šol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naš namen, da bi podali poglobljeno analizo celovitega razvoja šolstva na primarni in sekundarni ravni. Teh nekaj drobcev iz dveh desetletji v stoletja dolgi zgodovini slovenskega šolstva, nam vendarle pokaže nekatere paradokse. Prejšnji sistem se je začel izraziteje krhati prav na tem polju, čeprav so družbenopolitične organizacije skrbno bedele nad učitelji in idejno ustreznostjo njihovega početja celo pri takšnih predmetih, kot je fizika.</w:t>
      </w:r>
      <w:r>
        <w:rPr>
          <w:rStyle w:val="FootnoteCharacters"/>
          <w:rStyle w:val="FootnoteAnchor"/>
          <w:rFonts w:cs="Arial" w:ascii="Arial" w:hAnsi="Arial"/>
          <w:sz w:val="22"/>
          <w:szCs w:val="22"/>
        </w:rPr>
        <w:footnoteReference w:id="4"/>
      </w:r>
      <w:r>
        <w:rPr>
          <w:rFonts w:cs="Arial" w:ascii="Arial" w:hAnsi="Arial"/>
          <w:sz w:val="22"/>
          <w:szCs w:val="22"/>
        </w:rPr>
        <w:t xml:space="preserve"> Največjo ozkost in vkleščenost v predpise, katerih izvajanje nadzirajo represivni organi je slovensko šolstvo dobilo med Drnovškovimi demokratičnimi vladami. Učiteljem se ne zaupa več, svoje delo morajo sproti dokumentirati z gorami papirjev, tako da učenje samo postaja postranska stvar. Pomembnejše od uspešne ure je pisna učna priprava, bolj kot pravičnost vzgojnih postopkov je pomemben postopek njihove izvedbe. V tem obdobju so se poleg samih šol in poučevanja razmahnile tudi množice paradidaktičnih in kvazipedagoških inštitucij, tako da ustvarjalnost učiteljev kar ponikne v burnem vrenju in bruhanju zamisli, ki imajo prepogosto le še en namen – dokazati, kako nujna in koristna je služba, ki jih je skonstruirala. Ker smo ravnokar preživeli svetovni dan učiteljev, bi lahko ilustrirali to trditev s seznamom nagrajencev in zaslug, za katere so prejeli odličja. Takih, ki so trideset in več let učili tako dobro, da so postali zgled za njihove učence, je bolj malo. Šolski sistem je tudi v samostojni Sloveniji eminentna politična tema, ki pa se zadnja leta razmeroma malo izkorišča me volilno kampanjo. Tudi opredeljevanje izobraževanja kot široko sprejete vrednote na vrhu lestvice se vse manj izkorišča in postaja vse bolj redko deklarir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olski sistem vsi poznamo, saj ima vsak med nami končanih nekaj razredov na takšni ali drugačni stopnji izobraževanja in se nam torej zdi, da ga poznamo tako rekoč do obisti iz prve roke. Nikogar med nami tudi ni, ki v šoli ne bi doživel kakšne krivice, ki še vedno peče, zato menimo, da ga je treba nujno spremeniti in izboljšati. Z obstoječim šolskim sistemom menda niso nikjer zadovoljni, razen v Nemčiji, kjer naj bi po lastnem prepričanju imeli vse najboljše, in v Luksemburgu, kjer imajo dovolj denarja za takšen in tolikšen sistem. Upam, da sem po svojih močeh nekoliko prispeval k umeščanju našega izobraževanja v takšne okv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Op.: Besedilo ni lektorirano.</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Zoltan JAN: Kam in kako po stavki srednješolskih profesorjev? Učiteljevo pismo.- Primorske novice 24.3.1989, št.23, str.13. Ponatisi: Večer 6.4.1989, št. 124, str. 14; Gorenjski glas 7.4.1989, št. 27, str. 6; Dolenjski list 7.4.1989, {t. 26, str. 7; Delavska enotnost 7.4.1989, št. 13, str. 3; Prosvetni delavec 10.4.1989, št. 6, str. 5; Ljubljanski dnevnik 12.4.1989, št. 139, str. 5; TV 15 13.4.1989, št. 14, str. 2; Mladina 14.4.1989, št. 14, str. 3; Komunist 14.4.1989, št. 15, str. 27 itd. </w:t>
      </w:r>
    </w:p>
  </w:footnote>
  <w:footnote w:id="3">
    <w:p>
      <w:pPr>
        <w:pStyle w:val="Normal"/>
        <w:spacing w:lineRule="exact" w:line="240"/>
        <w:jc w:val="both"/>
        <w:rPr/>
      </w:pPr>
      <w:r>
        <w:rPr>
          <w:rStyle w:val="FootnoteCharacters"/>
        </w:rPr>
        <w:footnoteRef/>
      </w:r>
      <w:r>
        <w:rPr>
          <w:rFonts w:cs="Arial" w:ascii="Arial" w:hAnsi="Arial"/>
          <w:sz w:val="18"/>
          <w:szCs w:val="18"/>
        </w:rPr>
        <w:t xml:space="preserve"> </w:t>
      </w:r>
      <w:r>
        <w:rPr>
          <w:rFonts w:cs="Arial" w:ascii="Arial" w:hAnsi="Arial"/>
          <w:sz w:val="18"/>
          <w:szCs w:val="18"/>
        </w:rPr>
        <w:t>Zoltan JAN: Zahteva za zaščito pravice do 42-urne tedenske delovne obveznosti.- Naši razgledi 26.9.1986, št. 18, str. 513-514. Ponatisi: Delavska enotnost 12.9.1986, št. 36, str. 6-7; Prosvetni delavec 29.9.1986, št. 14, str. 10-11.Zoltan JAN: Koliko tednov traja osemintrideset tednov?.- Primorske novice 25.9.1987, št. 87, str. 5. Ponatis: Mladina 2.10.1987, št. 33, str. 3-4.</w:t>
      </w:r>
    </w:p>
    <w:p>
      <w:pPr>
        <w:pStyle w:val="Footnote"/>
        <w:jc w:val="both"/>
        <w:rPr>
          <w:rFonts w:ascii="Arial" w:hAnsi="Arial" w:cs="Arial"/>
          <w:sz w:val="18"/>
          <w:szCs w:val="18"/>
        </w:rPr>
      </w:pPr>
      <w:r>
        <w:rPr>
          <w:rFonts w:cs="Arial" w:ascii="Arial" w:hAnsi="Arial"/>
          <w:sz w:val="18"/>
          <w:szCs w:val="18"/>
        </w:rPr>
      </w:r>
    </w:p>
  </w:footnote>
  <w:footnote w:id="4">
    <w:p>
      <w:pPr>
        <w:pStyle w:val="Footnote"/>
        <w:ind w:right="-288" w:hanging="0"/>
        <w:jc w:val="both"/>
        <w:rPr/>
      </w:pPr>
      <w:r>
        <w:rPr>
          <w:rStyle w:val="FootnoteCharacters"/>
        </w:rPr>
        <w:footnoteRef/>
      </w:r>
      <w:r>
        <w:rPr>
          <w:rFonts w:cs="Arial" w:ascii="Arial" w:hAnsi="Arial"/>
          <w:sz w:val="18"/>
          <w:szCs w:val="18"/>
        </w:rPr>
        <w:t xml:space="preserve"> </w:t>
      </w:r>
      <w:r>
        <w:rPr>
          <w:rFonts w:cs="Arial" w:ascii="Arial" w:hAnsi="Arial"/>
          <w:sz w:val="18"/>
          <w:szCs w:val="18"/>
        </w:rPr>
        <w:t>Prim. Dragiša M.  IVANOVIĆ:  O nekaterih idejnih vprašanjih pri pouku fizike / [napisal] Dragiša M. Ivanović ; [prevod Franček Šafar]. - Ljubljana : Zavod SRS Slovenije za šolstvo, 1975. - 107 str. ; 20 cm. - (Novi vidiki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49:00Z</dcterms:created>
  <dc:creator>Zoltan Jan</dc:creator>
  <dc:description/>
  <cp:keywords/>
  <dc:language>en-US</dc:language>
  <cp:lastModifiedBy>Damijana Zelnik</cp:lastModifiedBy>
  <cp:lastPrinted>2011-10-07T12:06:00Z</cp:lastPrinted>
  <dcterms:modified xsi:type="dcterms:W3CDTF">2011-10-10T13:30:00Z</dcterms:modified>
  <cp:revision>9</cp:revision>
  <dc:subject/>
  <dc:title/>
</cp:coreProperties>
</file>