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i/>
          <w:i/>
          <w:sz w:val="21"/>
          <w:szCs w:val="21"/>
          <w:u w:val="single"/>
          <w:lang w:val="sl-SI"/>
        </w:rPr>
      </w:pPr>
      <w:r>
        <w:rPr>
          <w:rFonts w:eastAsia="Times New Roman" w:cs="Arial" w:ascii="Arial" w:hAnsi="Arial"/>
          <w:i/>
          <w:sz w:val="21"/>
          <w:szCs w:val="21"/>
          <w:u w:val="single"/>
          <w:lang w:val="sl-SI"/>
        </w:rPr>
        <w:t>Premislimo Slovenijo dveh desetletij, Državni svet, 11.10.2011</w:t>
      </w:r>
    </w:p>
    <w:p>
      <w:pPr>
        <w:pStyle w:val="Normal"/>
        <w:spacing w:lineRule="auto" w:line="240" w:before="0" w:after="0"/>
        <w:rPr>
          <w:rFonts w:ascii="Arial" w:hAnsi="Arial" w:cs="Arial"/>
          <w:b/>
          <w:b/>
          <w:sz w:val="21"/>
          <w:szCs w:val="21"/>
          <w:lang w:val="sl-SI"/>
        </w:rPr>
      </w:pPr>
      <w:r>
        <w:rPr>
          <w:rFonts w:cs="Arial" w:ascii="Arial" w:hAnsi="Arial"/>
          <w:b/>
          <w:sz w:val="21"/>
          <w:szCs w:val="21"/>
          <w:lang w:val="sl-SI"/>
        </w:rPr>
        <w:t>Mag. Blaž Kavčič</w:t>
      </w:r>
    </w:p>
    <w:p>
      <w:pPr>
        <w:pStyle w:val="Normal"/>
        <w:spacing w:lineRule="auto" w:line="240" w:before="0" w:after="0"/>
        <w:rPr>
          <w:rFonts w:ascii="Arial" w:hAnsi="Arial" w:cs="Arial"/>
          <w:b/>
          <w:b/>
          <w:sz w:val="21"/>
          <w:szCs w:val="21"/>
          <w:lang w:val="sl-SI"/>
        </w:rPr>
      </w:pPr>
      <w:r>
        <w:rPr>
          <w:rFonts w:cs="Arial" w:ascii="Arial" w:hAnsi="Arial"/>
          <w:sz w:val="21"/>
          <w:szCs w:val="21"/>
          <w:lang w:val="sl-SI"/>
        </w:rPr>
        <w:t>predsednik Državnega sveta v mandatu 2007-2012</w:t>
      </w:r>
    </w:p>
    <w:p>
      <w:pPr>
        <w:pStyle w:val="Normal"/>
        <w:spacing w:lineRule="auto" w:line="240" w:before="0" w:after="0"/>
        <w:jc w:val="center"/>
        <w:rPr>
          <w:rFonts w:ascii="Arial" w:hAnsi="Arial" w:eastAsia="Times New Roman" w:cs="Arial"/>
          <w:b/>
          <w:b/>
          <w:sz w:val="21"/>
          <w:szCs w:val="21"/>
          <w:lang w:val="sl-SI"/>
        </w:rPr>
      </w:pPr>
      <w:r>
        <w:rPr>
          <w:rFonts w:eastAsia="Times New Roman" w:cs="Arial" w:ascii="Arial" w:hAnsi="Arial"/>
          <w:b/>
          <w:sz w:val="21"/>
          <w:szCs w:val="21"/>
          <w:lang w:val="sl-SI"/>
        </w:rPr>
      </w:r>
    </w:p>
    <w:p>
      <w:pPr>
        <w:pStyle w:val="Normal"/>
        <w:spacing w:lineRule="auto" w:line="240" w:before="0" w:after="0"/>
        <w:jc w:val="center"/>
        <w:rPr>
          <w:rFonts w:ascii="Arial" w:hAnsi="Arial" w:eastAsia="Times New Roman" w:cs="Arial"/>
          <w:b/>
          <w:b/>
          <w:sz w:val="21"/>
          <w:szCs w:val="21"/>
          <w:lang w:val="sl-SI"/>
        </w:rPr>
      </w:pPr>
      <w:r>
        <w:rPr>
          <w:rFonts w:eastAsia="Times New Roman" w:cs="Arial" w:ascii="Arial" w:hAnsi="Arial"/>
          <w:b/>
          <w:sz w:val="21"/>
          <w:szCs w:val="21"/>
          <w:lang w:val="sl-SI"/>
        </w:rPr>
        <w:t>PREMISLIMO SLOVENIJO DVEH DESETLETIJ</w:t>
      </w:r>
    </w:p>
    <w:p>
      <w:pPr>
        <w:pStyle w:val="Normal"/>
        <w:spacing w:lineRule="auto" w:line="240" w:before="0" w:after="0"/>
        <w:jc w:val="center"/>
        <w:rPr>
          <w:rFonts w:ascii="Arial" w:hAnsi="Arial" w:eastAsia="Times New Roman" w:cs="Arial"/>
          <w:b/>
          <w:b/>
          <w:sz w:val="21"/>
          <w:szCs w:val="21"/>
          <w:lang w:val="sl-SI"/>
        </w:rPr>
      </w:pPr>
      <w:r>
        <w:rPr>
          <w:rFonts w:eastAsia="Times New Roman" w:cs="Arial" w:ascii="Arial" w:hAnsi="Arial"/>
          <w:b/>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Spoštovani moji predhodniki prof. dr. Ivan Kristan, prvi predsednik Državnega sveta,  gospod Tone Hrovat, gospod Janez Sušnik, vse bivše in sedanje državne svetnice in svetniki, cenjeni gostje, dobrodošli v Državnem svetu Republike Slovenije!</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Zelo sem vesel, da smo s skupnimi močmi ustvarili ta dogodek in da lahko danes prisluhnem prispevkom cenjenih kolegov o najpomembnejših vprašanjih Slovenije včeraj, danes in jutri.</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V svojem prispevku bi se želel posvetiti vprašanju vloge Državnega sveta v preteklem obdobju. Spominjam se, da sem v začetku 90-ih let, kot direktor Iskrine telekomunikacijske industrije v Kranju, nekaterim pomembnim politikom slovenske pomladi, s katerimi sem imel kolegialne odnose, zaupal, da bi me zanimalo postati državni svetnik. Predvsem zato, da bi bil bližje pomembnih informacij, pa tudi zato, ker državni svetniki niso poklicni politiki, temveč po izvolitvi nadaljujejo svoje poklicno delo tam, kjer so bili izvoljeni.</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Pripadam srednji skupini slovenskih direktorjev, ki se je bolj profilirala na mednarodnem, kot na jugoslovanskem trgu in ki je v obdobju vzpostavljanja nove slovenske države šele vstopala na bolj izpostavljene pozicije. Takrat iz izvolitve ni bilo nič, saj se nisem niti utegnil posvetiti možnostim kandidiranja, sem pa bil leta 2000 izvoljen za poslanca Državnega zbora. Na ta način sem si pridobil dragocene izkušnje pri svojem prvem profesionalnem političnem delovanju. Spominjam se tudi, da je bilo moje poznavanje vloge Državnega sveta v tistem času zelo površno. Šlo je bolj za zaznavanje Državnega sveta kot neke »motnje« pri delovanju Državnega zbora.</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Vplivi vrhov strankarske politike in kapitala Državnemu svetu močno omejujeta možnosti medijske prisotnosti. V občasnih stikih z novinarji je bilo najpogosteje zastavljeno vprašanje: »Nekateri bi Državni svet ukinili, kaj pa vi mislite o tem?«  Naj ob tej priložnosti ponovim moj vsakokraten odgovor: lahko imamo Državni svet, lahko ga ukinemo, lahko ga spremenimo. Pomembno je, da na osnovi analize procesa delovanja družbe ugotovimo, katere so najbolj učinkovite, ekonomične in demokratične odločitve. Postopki za spremembo Ustave so jasni in jih spoštujmo! Do takrat pa spoštujmo sebe, slovensko družbo in slovensko zakonodajo. Če sami ne bomo spoštovali sebe in svojih institucij, kdo nas potem bo? In naj vsem skupaj mimogrede zastavim tudi vprašanje:  ali stanje v  družbi pri nas in svetu resnično daje podlago za prepričanje, da je pametno vso moč odločanja o najpomembnejših vprašanjih prepustiti v celoti in izključno političnim strankam, ali pa je morda vendarle pametno imeti možnost drugega mnenja, oblikovanega skozi politični organ, ki zna pridobivati stališča civilne družbe, zna z njimi ravnati in jih posredovati v bolj formalne politične strukture? Na lanskoletnem zasedanju Interparlamentarne unije Združenih narodov je bilo tako stališče prisotno v obliki priporočila.</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pPr>
      <w:r>
        <w:rPr>
          <w:rFonts w:cs="Arial" w:ascii="Arial" w:hAnsi="Arial"/>
          <w:sz w:val="21"/>
          <w:szCs w:val="21"/>
          <w:lang w:val="sl-SI"/>
        </w:rPr>
        <w:t xml:space="preserve">Državni svet je v preteklih dvajsetih letih v Sloveniji deloval na </w:t>
      </w:r>
      <w:r>
        <w:rPr>
          <w:rFonts w:cs="Arial" w:ascii="Arial" w:hAnsi="Arial"/>
          <w:b/>
          <w:sz w:val="21"/>
          <w:szCs w:val="21"/>
          <w:lang w:val="sl-SI"/>
        </w:rPr>
        <w:t>treh</w:t>
      </w:r>
      <w:r>
        <w:rPr>
          <w:rFonts w:cs="Arial" w:ascii="Arial" w:hAnsi="Arial"/>
          <w:sz w:val="21"/>
          <w:szCs w:val="21"/>
          <w:lang w:val="sl-SI"/>
        </w:rPr>
        <w:t xml:space="preserve"> pomembnih področjih. </w:t>
      </w:r>
      <w:r>
        <w:rPr>
          <w:rFonts w:cs="Arial" w:ascii="Arial" w:hAnsi="Arial"/>
          <w:b/>
          <w:sz w:val="21"/>
          <w:szCs w:val="21"/>
          <w:lang w:val="sl-SI"/>
        </w:rPr>
        <w:t>Prvo</w:t>
      </w:r>
      <w:r>
        <w:rPr>
          <w:rFonts w:cs="Arial" w:ascii="Arial" w:hAnsi="Arial"/>
          <w:sz w:val="21"/>
          <w:szCs w:val="21"/>
          <w:lang w:val="sl-SI"/>
        </w:rPr>
        <w:t xml:space="preserve"> področje je ustavno opredeljeno in zajema sodelovanje v zakonodajnem procesu: od oblikovanja mnenj, do vetov, ustavnih presoj, zahtev za uvedbo preiskave, zakonodajnih pobud do zahtev za referendum. Naj mimogrede omenim, da se je pri tem zadnjem pooblastilu Državni svet vedel zelo samo omejevalno, saj ga je v od ustanovitve izkoristil samo dvakrat. Sodelovanje Državnega sveta v zakonodajnem procesu je v zadnjih 19 letih bilo skladno z načeli uravnotežanja in zavor. Osebno sem prišel do ocene, da ni osnove za bistveno povečevanje pooblastil Državnega sveta. Slovenija ne potrebuje pretirano robustnega političnega sistema, kar bi pomenilo npr. zakonodajno pooblastilo tudi drugemu domu. Skoraj polovica držav članic EU, to je 13 od 27, ima eno od oblik dvodomnosti parlamentarnega sistema, a le dve – Italija in Romunija - t.i. popolno dvodomnost. V tem mandatu Državnega sveta smo s poslanskimi skupinami dveh mandatov Državnega zbora opravili posvetovanja o spremembi ureditve vprašanja veta v poslovniku Državnega zbora. Poleg tega, da je rok za vložitev veta zelo kratek in da je veto urejen v določbi Ustave, ki je namenjena razglasitvi zakona, je pomanjkljivost ureditve veta predvsem v odsotnosti četrte faze zakonodajnega postopka. Četrto branje bi dalo možnost amandmajske spremembe spornega zakona v postopku ponovnega odločanja o zakonu. Državni zbor ne bi bil več postavljen pred dilemo, ali pritrditi argumentom Državnega sveta in zavrniti cel zakon zaradi enega protiustavnega ali spornega člena ali pa potrditi zakon s protiustavnim ali spornim členom vred. Na ta način bi se lahko zakonodajni postopek racionaliziral in bila dana možnost izboljšave zakona, ki mu Državni svet nasprotuje. Tudi pristojnost zahteve za uvedbo preiskave o zadevah javnega pomena je Državni svet uporabil le štirikrat. Preiskava lahko privede do uveljavitve politične odgovornosti predsednika in članov Vlade, in tako predstavlja pomemben družbeni nadzor nad politiko vlade.</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 xml:space="preserve">Državni svet zaradi sodelovanja s </w:t>
      </w:r>
      <w:r>
        <w:rPr>
          <w:rFonts w:cs="Arial" w:ascii="Arial" w:hAnsi="Arial"/>
          <w:b/>
          <w:sz w:val="21"/>
          <w:szCs w:val="21"/>
          <w:lang w:val="sl-SI"/>
        </w:rPr>
        <w:t>civilno družbo</w:t>
      </w:r>
      <w:r>
        <w:rPr>
          <w:rFonts w:cs="Arial" w:ascii="Arial" w:hAnsi="Arial"/>
          <w:sz w:val="21"/>
          <w:szCs w:val="21"/>
          <w:lang w:val="sl-SI"/>
        </w:rPr>
        <w:t xml:space="preserve"> predstavlja vezni člen med državljani in politiko. S številnimi posveti opozarja na aktualne probleme v družbi, zainteresirani javnosti pa omogoča, da aktivno sodelujejo v razpravi s priznanimi strokovnjaki z različnih področij. Smisel organiziranja posvetov je predvsem ta, da Državni svet pridobi kar največ raznolikih in argumentiranih mnenj, na podlagi katerih lahko preko svojih pristojnosti uvede potrebne spremembe v slovenski pravni red, obenem pa pridobi tudi odziv na svoje delo. Od tu Državni svet črpa ideje in energijo za svoje delovanje. Mnenja, ki si jih ustvari na podlagi posvetov in okroglih miz posreduje naprej v zakonodajni postopek.</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pPr>
      <w:r>
        <w:rPr>
          <w:rFonts w:cs="Arial" w:ascii="Arial" w:hAnsi="Arial"/>
          <w:sz w:val="21"/>
          <w:szCs w:val="21"/>
          <w:lang w:val="sl-SI"/>
        </w:rPr>
        <w:t xml:space="preserve">Državni svet se v primerjavi z Državnim zborom ali Vlado dokaj selektivno a aktivno udejstvuje tudi na </w:t>
      </w:r>
      <w:r>
        <w:rPr>
          <w:rFonts w:cs="Arial" w:ascii="Arial" w:hAnsi="Arial"/>
          <w:b/>
          <w:sz w:val="21"/>
          <w:szCs w:val="21"/>
          <w:lang w:val="sl-SI"/>
        </w:rPr>
        <w:t>mednarodnem področju</w:t>
      </w:r>
      <w:r>
        <w:rPr>
          <w:rFonts w:cs="Arial" w:ascii="Arial" w:hAnsi="Arial"/>
          <w:sz w:val="21"/>
          <w:szCs w:val="21"/>
          <w:lang w:val="sl-SI"/>
        </w:rPr>
        <w:t>. Vloga senatov ali podobnih parlamentarnih domov je pri za nas pomembnih državah pogosto zelo pomembna (npr. Ruska Federacija, Italija, Češka Republika, Poljska, Velika Britanija, Kitajska, Kanada...). V okviru Združenja Evropskih senatov in v bilateralnih odnosih ima Državni svet vse bolj zanimive možnosti neposrednega komuniciranja v okviru razvijajoče se parlamentarne diplomacije.</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pPr>
      <w:r>
        <w:rPr>
          <w:rFonts w:cs="Arial" w:ascii="Arial" w:hAnsi="Arial"/>
          <w:sz w:val="21"/>
          <w:szCs w:val="21"/>
          <w:lang w:val="sl-SI"/>
        </w:rPr>
        <w:t>Ugotovimo lahko, da se je Državni svet v svojih preteklih mandatih na strokoven in državotvoren način loteval osvetljevanja najpomembnejših vprašanj kot npr. vprašanje gospodarjenja z državnimi naložbami, analize vzrokov družbeno-gospodarske krize, narodnogospodarskega pogleda na Luko Koper v razmerju do lokalne samouprave, in drugih najrelevnatnejših vprašanj družbenega in naravnega okolja. Že leta 2008 smo v Državnem svetu začeli oblikovati opozorila o učinkih globalizacije na gospodarstvo, družbo in okolje, opozorili na prevlado finančne industrije, spregovorili o pomenu srednjega razreda in o problemu plenilskih elit. Tudi občutljiva vprašanja preteklosti smo v Državnem svetu obravnavali s primerno mero spoštovanja in strokovnosti, brez težnje po njihovem vpletanju v aktualne politične diskusije.</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Spoštovani,</w:t>
      </w:r>
    </w:p>
    <w:p>
      <w:pPr>
        <w:pStyle w:val="Normal"/>
        <w:spacing w:lineRule="auto" w:line="240" w:before="0" w:after="0"/>
        <w:jc w:val="both"/>
        <w:rPr/>
      </w:pPr>
      <w:r>
        <w:rPr>
          <w:rFonts w:cs="Arial" w:ascii="Arial" w:hAnsi="Arial"/>
          <w:sz w:val="21"/>
          <w:szCs w:val="21"/>
          <w:lang w:val="sl-SI"/>
        </w:rPr>
        <w:t>V slovenskem parlamentu so se v preteklih 19-ih letih srečevali interesi, ki so jih uveljavljali državni svetniki kot predstavniki petih interesnih skupin na eni strani in interesi, ki so jih uveljavljali poslanci kot predstavniki vsega ljudstva na drugi strani. Čeprav so med prvim in drugim domom razlike v načinu sestave, v vlogah in ne nazadnje tudi v njuni moči, je cilj obeh enak: oblikovati čim boljšo zakonodajo.</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Državni svet je uresničeval koncept tvornega člena pri vzpostavljanju verodostojne povezave med potrebami državljanov in med političnim odločanjem zato, ker je zasnovan manj strankarsko, ker ima močnejši stik s civilno družbo in ker ga sestavljajo predstavniki funkcionalnih in lokalnih interesov.</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Intenzivnejši stik med sodobno koncipiranim drugim parlamentarnim domom in organizirano strokovno civilno družbo lahko predstavlja manjkajoči člen za zmanjševanje demokratičnega primanjkljaja in za sprejemanje političnih odločitev, ki bodo bolj usmerjene v ohranjanje in dvigovanje ravni kakovosti življenja državljanov.</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t>Državni svet je inovativna in koristna sestavina slovenskega političnega sistema, skladna z nujnim razvojem političnega sistema v wikinomični smeri nove družbeno-gospodarske paradigme. K boljšemu delovanju v okviru veljavne Ustave bi bistveno prispevala uvedba četrtega branja zakona. S tem bi dosegli hitrejše in cenejše sprejemanje boljših zakonov. V primeru uvedbe pokrajin in glede na uveljavljeno nezdružljivost funkcije župana s funkcijo poslanca, pa bi bilo smiselno nekoliko povečati pristojnosti Državnega sveta na področju sprejemanja zakonov s področja lokalne samouprave.</w:t>
      </w:r>
    </w:p>
    <w:p>
      <w:pPr>
        <w:pStyle w:val="Normal"/>
        <w:spacing w:lineRule="auto" w:line="240" w:before="0" w:after="0"/>
        <w:jc w:val="both"/>
        <w:rPr>
          <w:rFonts w:ascii="Arial" w:hAnsi="Arial" w:cs="Arial"/>
          <w:sz w:val="21"/>
          <w:szCs w:val="21"/>
          <w:lang w:val="sl-SI"/>
        </w:rPr>
      </w:pPr>
      <w:r>
        <w:rPr>
          <w:rFonts w:cs="Arial" w:ascii="Arial" w:hAnsi="Arial"/>
          <w:sz w:val="21"/>
          <w:szCs w:val="21"/>
          <w:lang w:val="sl-SI"/>
        </w:rPr>
      </w:r>
    </w:p>
    <w:p>
      <w:pPr>
        <w:pStyle w:val="Normal"/>
        <w:spacing w:lineRule="auto" w:line="240" w:before="0" w:after="0"/>
        <w:jc w:val="both"/>
        <w:rPr/>
      </w:pPr>
      <w:r>
        <w:rPr>
          <w:rFonts w:cs="Arial" w:ascii="Arial" w:hAnsi="Arial"/>
          <w:sz w:val="21"/>
          <w:szCs w:val="21"/>
          <w:lang w:val="sl-SI"/>
        </w:rPr>
        <w:t>Različnost stališč o najbolj primerni zgradbi slovenskega političnega sistema, in tudi parlamentarnega, je legitimna. A Državni svet je v 19-ih letih delovanja dobronamernim, strokovnim analitikom dokazal utemeljenost svojega obstoja z intenzivnim delovanjem na treh temeljnih področjih: na sodelovanju z organizirano strokovno civilno družbo, na sodelovanju v zakonodajnem procesu in s svojo mednarodno dejavnostjo in uveljavljenostjo.</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rivzetapisavaodstavka">
    <w:name w:val="Privzeta pisava odstavka"/>
    <w:qFormat/>
    <w:rPr/>
  </w:style>
  <w:style w:type="character" w:styleId="GlavaZnak">
    <w:name w:val="Glava Znak"/>
    <w:qFormat/>
    <w:rPr>
      <w:rFonts w:ascii="Calibri" w:hAnsi="Calibri" w:eastAsia="Calibri" w:cs="Times New Roman"/>
      <w:sz w:val="22"/>
      <w:szCs w:val="22"/>
      <w:lang w:val="en-US"/>
    </w:rPr>
  </w:style>
  <w:style w:type="character" w:styleId="NogaZnak">
    <w:name w:val="Noga Znak"/>
    <w:qFormat/>
    <w:rPr>
      <w:rFonts w:ascii="Calibri" w:hAnsi="Calibri" w:eastAsia="Calibri" w:cs="Times New Roman"/>
      <w:sz w:val="22"/>
      <w:szCs w:val="22"/>
      <w:lang w:val="en-US"/>
    </w:rPr>
  </w:style>
  <w:style w:type="character" w:styleId="BesedilooblakaZnak">
    <w:name w:val="Besedilo oblačka Znak"/>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9:00Z</dcterms:created>
  <dc:creator>Marjeta Tratnik Volasko</dc:creator>
  <dc:description/>
  <dc:language>en-US</dc:language>
  <cp:lastModifiedBy>Damijana Zelnik</cp:lastModifiedBy>
  <cp:lastPrinted>2011-10-11T09:08:00Z</cp:lastPrinted>
  <dcterms:modified xsi:type="dcterms:W3CDTF">2011-10-11T07:09:00Z</dcterms:modified>
  <cp:revision>2</cp:revision>
  <dc:subject/>
  <dc:title/>
</cp:coreProperties>
</file>